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1136140403.15.1745997293486@67ab25d2dd1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14_121237730.17459972934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4_121237730.17459972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Enhance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: var(--ds-font-body-small, Arial, Helvetica, FreeSans, sans-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var(--ds-surface, #fff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var(--ds-text, #000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var(--ds-text, #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: var(--ds-font-code, Monaco, "Courier New", mono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Enhancement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default" data-local-id=3D"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efb-d05d-43b7-9bab-3261ef13dcef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45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514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Target Releas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Epic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lt;span class=3D"confluence-jim-macro jira-issue" data-jira-key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-2056"&gt; &lt;a href=3D"https://bercasaas.atlassian.net/browse/ERP-2056"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jira-issue-key"&gt;&lt;img class=3D"icon" src=3D"https://bercasaas.atlassi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t/images/icons/issuetypes/epic.svg"&gt;ERP-2056&lt;/a&gt; - &lt;span class=3D"sum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y"&gt;Presales and POC OPUSB&lt;/span&gt; &lt;span class=3D"aui-lozenge aui-lozenge-su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 aui-lozenge-complete jira-macro-single-issue-export-pdf"&gt;Open&lt;/span&gt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Road Map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Document Owner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a class=3D"confluence-userlink user-mention current-user-mentio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-account-id=3D"5d41166c0c3d830c304d477e" href=3D"https://bercasaas.a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an.net/wiki/people/5d41166c0c3d830c304d477e?ref=3Dconfluence" targe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blank" data-linked-resource-id=3D"1080262658" data-linked-resource-ver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"1" data-linked-resource-type=3D"userinfo" data-base-url=3D"https://b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as.atlassian.net/wiki"&gt;Dinda Aprilia Pratiwi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Designer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class=3D"confluence-userlink user-mention current-user-mention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-id=3D"5d41166c0c3d830c304d477e" href=3D"https://bercasaas.atlassi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t/wiki/people/5d41166c0c3d830c304d477e?ref=3Dconfluence" target=3D"_b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 data-linked-resource-id=3D"1080262658" data-linked-resource-version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linked-resource-type=3D"userinfo" data-base-url=3D"https://bercasa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lassian.net/wiki"&gt;Dinda Aprilia Pratiwi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Developer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a class=3D"confluence-userlink user-mention" data-account-id=3D"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eb40daa2e712a6d34f32" href=3D"https://bercasaas.atlassian.net/wiki/peo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b14eb40daa2e712a6d34f32?ref=3Dconfluence" target=3D"_blank" data-link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id=3D"354058242" data-linked-resource-version=3D"1" data-linked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type=3D"userinfo" data-base-url=3D"https://bercasaas.atlassian.net/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"&gt;Egi Agus Setiawan Nurdi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QA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default" data-local-id=3D"8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cd-9819-4e25-8253-53c52c5faf8c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numberingColumn confluenceTh"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Enhancement/Refinement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Jira Ticket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Owner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numberingColumn confluenceTd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Enhancemen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enhance doctype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pdate to surat penjaminan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jim-macro jira-issue" data-jira-key=3D"ERP-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"&gt; &lt;a href=3D"https://bercasaas.atlassian.net/browse/ERP-2477" class=3D"j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issue-key"&gt;&lt;img class=3D"icon" src=3D"https://bercasaas.atlassian.net/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pi/2/universal_avatar/view/type/issuetype/avatar/10315?size=3Dmedium"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P-2477&lt;/a&gt; - &lt;span class=3D"summary"&gt;Jamkrida: Enhancement Invoice&lt;/spa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aui-lozenge aui-lozenge-subtle aui-lozenge-complete jira-m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-single-issue-export-pdf"&gt;Open&lt;/span&gt; 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class=3D"confluence-userlink user-mention current-user-mention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-id=3D"5d41166c0c3d830c304d477e" href=3D"https://bercasaas.atlassi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t/wiki/people/5d41166c0c3d830c304d477e?ref=3Dconfluence" target=3D"_b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 data-linked-resource-id=3D"1080262658" data-linked-resource-version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linked-resource-type=3D"userinfo" data-base-url=3D"https://bercasa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lassian.net/wiki"&gt;Dinda Aprilia Pratiwi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numberingColumn confluenceTd"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numberingColumn confluenceTd"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numberingColumn confluenceTd"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Enhancement-UI:"&gt;UI: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Enhancement-DocumentType"&gt;Document Typ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nu : Document Typ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Window :&amp;nbsp;Document Typ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ab: Document Type&lt;/p&gt;&lt;span class=3D"confluence-embedded-file-wrapper 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-center-wrapper confluence-embedded-manual-size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 image-center" alt=3D"image-20250428-024217.png" width=3D"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" loading=3D"lazy" src=3D"bfb8c09d9fbc66fffbc685955a1ce5e75ba275959263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e604725921bfe" data-image-src=3D"https://bercasaas.atlassian.net/wiki/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oad/attachments/3864887297/image-20250428-024217.png?version=3D1&amp;amp;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cationDate=3D1745808139266&amp;amp;cacheVersion=3D1&amp;amp;api=3Dv2" data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=3D"456" data-width=3D"1384" data-unresolved-comment-count=3D"0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id=3D"3875504131" data-linked-resource-version=3D"1" data-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resource-type=3D"attachment" data-linked-resource-default-alias=3D"im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250428-024217.png" data-base-url=3D"https://bercasaas.atlassian.net/wi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linked-resource-content-type=3D"image/png" data-linked-resource-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r-id=3D"3864887297" data-linked-resource-container-version=3D"6" data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-id=3D"a3da388f-ea1c-47be-9832-96e1e307daf3" data-media-type=3D"file"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=3D"153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center;"&gt;Table : c_doctyp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a37f8124-7936-4b73-a7b8-f0cffd86611e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3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49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Column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Nam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Reference Typ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Referenc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Notes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voice_SubTyp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voice Sub Typ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s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P/SP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P/Non SP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isplay logic =3D y where docbasetype=3DARI and API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Enhancement-BusinessLogic"&gt;&lt;strong&gt;Business Logic&lt;/strong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Enhancement-CalloutonDocumentType"&gt;&lt;strong&gt;Callout on Document 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3fe586-d5b2-4eb1-83a9-1fd49d87b705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48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76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36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var(--ds-background-accent-gray-subtlest, #F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)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No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Trigger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Callout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Enhancement-ValidationonDocumentType"&gt;&lt;strong&gt;Validation on Doc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Type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4711d5-e041-4bf7-a7cf-4d3b29180423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48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7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54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No.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Trigger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Validation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Enhancement-Process"&gt;&lt;strong&gt;Process&amp;nbsp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a9d95d44-129c-4b23-bc81-8c6d8076c069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80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79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Trigger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Process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Enhancement-InvoiceAR(Customer)"&gt;Invoice AR (Customer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nu : Invoice AR (Customer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Window :&amp;nbsp;Invoice AR (Customer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ab: Invoice AR (Customer)&lt;/p&gt;&lt;span class=3D"confluence-embedded-file-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 image-center-wrapper confluence-embedded-manual-size"&gt;&lt;img class=3D"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uence-embedded-image image-center" alt=3D"image-20250410-060503.png"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468" loading=3D"lazy" src=3D"b5da13b864056b1b9b7fb9e5b2574a4943a3a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e51fe85ba2edafb45260c" data-image-src=3D"https://bercasaas.atlassian.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ki/download/attachments/3864887297/image-20250410-060503.png?versio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amp;modificationDate=3D1744265105049&amp;amp;cacheVersion=3D1&amp;amp;api=3Dv2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height=3D"497" data-width=3D"1416" data-unresolved-comment-count=3D"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linked-resource-id=3D"3864690727" data-linked-resource-version=3D"1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linked-resource-type=3D"attachment" data-linked-resource-default-ali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mage-20250410-060503.png" data-base-url=3D"https://bercasaas.atlassi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t/wiki" data-linked-resource-content-type=3D"image/png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container-id=3D"3864887297" data-linked-resource-container-versio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6" data-media-id=3D"e83bde80-0694-4471-b210-87cee04cc81e" data-media-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ile" height=3D"164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center;"&gt;c_invo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9620e6d-6cea-4138-b5dc-32dd2a344a6f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3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49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Column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Nam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Reference Typ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Referenc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Notes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JMK_SuratPenjaminan_I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P No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able direc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EndDat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End Dat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3DStartDate+JangkaBula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JangkaBula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enor (bulan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3D StartDate-EndDat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Enhancement-BusinessLogic.1"&gt;&lt;strong&gt;Business Logic&lt;/strong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Enhancement-CalloutonInvoiceAR(Customer)"&gt;&lt;strong&gt;Callout on Invo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AR (Customer)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a86f8c-039d-47d7-a9ad-5351319fb9e6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402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58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numberingColumn confluenceTh"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Trigger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Callout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numberingColumn confluenceTd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av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JMK_Amount get from TotalLines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EndDate=3DStartDate+JangkaBulan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JangkaBulan=3DStartDate-EndDate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Enhancement-ValidationonInvoiceAR(Customer)"&gt;&lt;strong&gt;Validation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nvoice AR (Customer)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82e5aab-a394-4ad1-a8d3-61f8c5587842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48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7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54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No.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Trigger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Validation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Enhancement-Process.1"&gt;&lt;strong&gt;Process&amp;nbsp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0a90078-a25d-4276-90ec-8cdf067dcf22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80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79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Trigger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Process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Menu :&lt;/del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Invoice AR (Customer)&lt;/del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Window :&amp;nbsp;&lt;/del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Invoice AR (Customer)&lt;/del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Enhancement-Tab:Amortisas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ab: Amortisasi&lt;/del&gt;&lt;/h3&gt;&lt;span class=3D"confluence-embedded-file-w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mage-center-wrapper confluence-embedded-manual-size"&gt;&lt;img class=3D"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nce-embedded-image image-center" alt=3D"image-20250410-062714.png"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"468" loading=3D"lazy" src=3D"54205b5ec9f4a408b945b2cc75589192b7f82c47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53bdbe44ece7ce3907e6" data-image-src=3D"https://bercasaas.atlassian.net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/download/attachments/3864887297/image-20250410-062714.png?version=3D1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modificationDate=3D1744266436113&amp;amp;cacheVersion=3D1&amp;amp;api=3Dv2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height=3D"236" data-width=3D"1307" data-unresolved-comment-count=3D"0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id=3D"3864625199" data-linked-resource-version=3D"1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type=3D"attachment" data-linked-resource-default-alia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-20250410-062714.png" data-base-url=3D"https://bercasaas.atlassian.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ki" data-linked-resource-content-type=3D"image/png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ontainer-id=3D"3864887297" data-linked-resource-container-version=3D"6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media-id=3D"2287c01c-a2fd-4f07-ace3-2666d913545b" data-media-typ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" height=3D"84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Read Only=3DY, Insert Record=3DN&lt;/del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1d277a-64b2-490e-9927-00872fe4a147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2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3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49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2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2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olumn&lt;/del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Name&lt;/del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Reference Type&lt;/del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Reference&lt;/del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Notes&lt;/del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d_client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lien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able direc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d_org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Organization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able direc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 _SuratPenjaminan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No. Surat Penjaminan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search 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_invoice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Invoice No.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search 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_UU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reate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reatedA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Date tim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Update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UpdatedA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Date tim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Lin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Line No.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DateDoc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Period Amortisasi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dat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Nilai Amortisasi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mount&lt;/del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format pattern #,###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Saldo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Saldo Amortisasi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mount&lt;/del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format pattern #,###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Enhancement-BusinessLogic.2"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Business Logic&lt;/del&gt;&lt;/strong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Enhancement-CalloutonAmortisasi"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allout on Amortisasi&lt;/del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b1625d-546c-4c64-b6c9-bfd5b389493d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48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76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36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var(--ds-background-accent-gray-subtlest, #F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)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No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rigger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allout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1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DocAction=3DCO after complet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IF c_doctype.AR_Subtype!=3DNA&lt;/del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run call out Process Amortisasi Invoic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Enhancement-ValidationonAmortisasi"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Validation on Amortisasi&lt;/del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f2b7f5-b3ce-4253-8e80-6021a225f3f5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83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577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numberingColumn confluenceTh"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riger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Validation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numberingColumn confluenceTd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Enhancement-ProcessonAmortisasi"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Process&amp;nbsp;on Amortisasi&lt;/del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5948f8-d489-4cde-818b-994909e0b5d9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80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79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rigger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Process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class=3D"confluence-embedded-file-wrapper image-center-wrapper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ence-embedded-manual-size"&gt;&lt;img class=3D"confluence-embedded-image 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enter" alt=3D"image-20250410-064019.png" width=3D"43" loading=3D"lazy"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=3D"9e3ad7e2ed18d68955491eb265e537345460f80cd771c67fb6bca97a3e8c01d0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image-src=3D"https://bercasaas.atlassian.net/wiki/download/attachments/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7297/image-20250410-064019.png?version=3D1&amp;amp;modificationDate=3D17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1685&amp;amp;cacheVersion=3D1&amp;amp;api=3Dv2" data-height=3D"37" data-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43" data-unresolved-comment-count=3D"0" data-linked-resource-id=3D"38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10" data-linked-resource-version=3D"1" data-linked-resource-type=3D"a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ent" data-linked-resource-default-alias=3D"image-20250410-064019.png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base-url=3D"https://bercasaas.atlassian.net/wiki" data-linked-resour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=3D"image/png" data-linked-resource-container-id=3D"3864887297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-linked-resource-container-version=3D"6" data-media-id=3D"c563e3d0-d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41a4-8043-e99e9d951a7e" data-media-type=3D"file" height=3D"36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DocAction=3DCO after complete&lt;/del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Process Amortisasi Invoic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Process Amortisasi Invoice&lt;/del&gt;&lt;/strong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default" data-local-id=3D"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b59-377f-49b0-88ba-a4f1506be6d2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olumn From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able From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olumn To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able To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Notes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d_client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_invoic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d_client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d_org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_invoic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d_org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 _SuratPenjaminan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_invoic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 _SuratPenjaminan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_invoice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_invoic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_invoice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_UU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reate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reatedA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Update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UpdatedA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Lin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uto num increment 1 (1,2,3 etc)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DateDoc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Start=3D c_invoice.StartDate&lt;/del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run process until DateDoc=3Dc_invoice.EndDat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=3Dc_invoice.JMK_Amount/c_invoice.jangkabulan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Saldo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line 1=3D jmk_amt- amt line 1&lt;/del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line 2,n=3D SaldoAmt(prev row) - Amt&lt;/del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Enhancement-Invoice(Vendor)"&gt;Invoice (Vendor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nu : Invoice (Vendor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Window :&amp;nbsp;Invoice (Vendor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ab: Invoice (Vendor)&lt;/p&gt;&lt;span class=3D"confluence-embedded-file-wrap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-center-wrapper confluence-embedded-manual-size"&gt;&lt;img class=3D"co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-embedded-image image-center" alt=3D"image-20250410-065440.png" 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468" loading=3D"lazy" src=3D"43788e83676166767fda7811286a72f6ddcfcfb6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d67f53e5663eb7f9cca" data-image-src=3D"https://bercasaas.atlassian.net/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/download/attachments/3864887297/image-20250410-065440.png?version=3D1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modificationDate=3D1744268082272&amp;amp;cacheVersion=3D1&amp;amp;api=3Dv2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=3D"531" data-width=3D"1413" data-unresolved-comment-count=3D"0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id=3D"3864985620" data-linked-resource-version=3D"1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ed-resource-type=3D"attachment" data-linked-resource-default-alia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20250410-065440.png" data-base-url=3D"https://bercasaas.atlassian.n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ki" data-linked-resource-content-type=3D"image/png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tainer-id=3D"3864887297" data-linked-resource-container-version=3D"6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media-id=3D"57759589-84f1-421e-9ce5-f72a86678aa4" data-media-type=3D"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" height=3D"175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center;"&gt;c_invo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9cbf-5e5c-49a1-80fd-bfd85e5b2ce4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3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49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Column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Nam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Reference Typ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Referenc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Notes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JMK_SuratPenjaminan_I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P No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able direc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efault where JMK_SuratPenjaminan_ID.Status=3DAK sort by documentno DE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isplay DocumentNo_c_bartner.nam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JangkaBula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inline-comment-marker" data-ref=3D"592a554f-1cb5-4dfc-a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136d0e7660f4"&gt;Tenor &lt;/span&gt;(bulan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umb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Enhancement-BusinessLogic.3"&gt;&lt;strong&gt;Business Logic&lt;/strong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Enhancement-CalloutonInvoice(Vendor)"&gt;&lt;strong&gt;Callout on Invo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ndor)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5faefa-b10f-4476-937c-c5e2fc5cbae3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402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58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numberingColumn confluenceTh"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Trigger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Callout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numberingColumn confluenceTd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Enhancement-ValidationonInvoice(Vendor)"&gt;&lt;strong&gt;Validation on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(Vendor)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106ee-2995-4821-955f-47f67d641d89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48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7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54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No.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Trigger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Validation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Enhancement-Process.2"&gt;&lt;strong&gt;Process&amp;nbsp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b57f39-414f-4b64-a147-3c9c6d08b3c3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80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79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Trigger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Process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Menu :&lt;/del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Invoice (Vendor)&lt;/del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Window :&amp;nbsp;&lt;/del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Invoice (Vendor)&lt;/del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Enhancement-Tab:Amortisasi.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ab: Amortisasi&lt;/del&gt;&lt;/h3&gt;&lt;span class=3D"confluence-embedded-file-w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mage-center-wrapper confluence-embedded-manual-size"&gt;&lt;img class=3D"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nce-embedded-image image-center" alt=3D"image-20250410-062714.png"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"468" loading=3D"lazy" src=3D"54205b5ec9f4a408b945b2cc75589192b7f82c47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53bdbe44ece7ce3907e6" data-image-src=3D"https://bercasaas.atlassian.net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/download/attachments/3864887297/image-20250410-062714.png?version=3D1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modificationDate=3D1744266436113&amp;amp;cacheVersion=3D1&amp;amp;api=3Dv2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height=3D"236" data-width=3D"1307" data-unresolved-comment-count=3D"0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id=3D"3864625199" data-linked-resource-version=3D"1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type=3D"attachment" data-linked-resource-default-alia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-20250410-062714.png" data-base-url=3D"https://bercasaas.atlassian.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ki" data-linked-resource-content-type=3D"image/png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ontainer-id=3D"3864887297" data-linked-resource-container-version=3D"6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media-id=3D"2287c01c-a2fd-4f07-ace3-2666d913545b" data-media-typ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" height=3D"84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Read Only=3DY, Insert Record=3DN&lt;/del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d0f6f2e7-c261-41a7-b257-b81a2b7464ca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2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3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49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2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2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olumn&lt;/del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Name&lt;/del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Reference Type&lt;/del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Reference&lt;/del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Notes&lt;/del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d_client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lien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able direc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d_org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Organization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able direc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 _SuratPenjaminan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No. Surat Penjaminan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search 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_invoice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Invoice No.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search 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_UU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reate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reatedA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Date tim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Update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UpdatedA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Date tim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Lin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Line No.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DateDoc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Period Amortisasi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dat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Nilai Amortisasi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mount&lt;/del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format pattern #,###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Saldo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Saldo Amortisasi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mount&lt;/del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format pattern #,###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Enhancement-BusinessLogic.4"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Business Logic&lt;/del&gt;&lt;/strong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Enhancement-CalloutonAmortisasi.1"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allout on Amortisasi&lt;/del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fb3fe-8025-4285-9965-6d1da401adf5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48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76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36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var(--ds-background-accent-gray-subtlest, #F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)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No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rigger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allout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1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DocAction=3DCO after complet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IF c_doctype.AP_Subtype!=3DNA&lt;/del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run call out Process Amortisasi Invoice AP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Enhancement-ValidationonAmortisasi.1"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Validation on Amortisasi&lt;/del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a7844f7c-05a6-4c1e-b602-8c3bdac02bee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83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577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numberingColumn confluenceTh"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riger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Validation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numberingColumn confluenceTd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Enhancement-ProcessonAmortisasi.1"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Process&amp;nbsp;on Amortisasi&lt;/del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d31003f-f0a2-41e6-8898-4100974c241e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80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79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rigger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Process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class=3D"confluence-embedded-file-wrapper image-center-wrapper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ence-embedded-manual-size"&gt;&lt;img class=3D"confluence-embedded-image 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enter" alt=3D"image-20250410-064019.png" width=3D"43" loading=3D"lazy"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=3D"9e3ad7e2ed18d68955491eb265e537345460f80cd771c67fb6bca97a3e8c01d0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image-src=3D"https://bercasaas.atlassian.net/wiki/download/attachments/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7297/image-20250410-064019.png?version=3D1&amp;amp;modificationDate=3D17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1685&amp;amp;cacheVersion=3D1&amp;amp;api=3Dv2" data-height=3D"37" data-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43" data-unresolved-comment-count=3D"0" data-linked-resource-id=3D"38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10" data-linked-resource-version=3D"1" data-linked-resource-type=3D"a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ent" data-linked-resource-default-alias=3D"image-20250410-064019.png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base-url=3D"https://bercasaas.atlassian.net/wiki" data-linked-resour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=3D"image/png" data-linked-resource-container-id=3D"3864887297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-linked-resource-container-version=3D"6" data-media-id=3D"c563e3d0-d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41a4-8043-e99e9d951a7e" data-media-type=3D"file" height=3D"36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DocAction=3DCO after complete&lt;/del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Process Amortisasi Invoice AP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Process Amortisasi Invoice&lt;/del&gt;&lt;/strong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default" data-local-id=3D"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8c4-671c-4e05-b26f-17bbbf40deec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olumn From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able From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olumn To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able To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Notes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d_client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_invoic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d_client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d_org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_invoic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d_org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 _SuratPenjaminan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_invoic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 _SuratPenjaminan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_invoice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_invoic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_invoice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_UU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reate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reatedA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Update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UpdatedA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Lin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uto num increment 1 (1,2,3 etc)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DateDoc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Start=3D c_invoice.StartDate&lt;/del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run process until DateDoc=3Dc_invoice.DateInvoiced+JangkaBulan&lt;/del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=3D&lt;span class=3D"inline-comment-marker" data-ref=3D"c78e25bd-7a35-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c-9da6-563ef7aa2f54"&gt;c_invoice.TotalLines/c_invoice.jangkabulan&lt;/span&gt;&lt;/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Saldo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_Inv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line 1=3D jmk_amt- amt line 1&lt;/del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line 2,n=3D SaldoAmt(prev row) - Amt&lt;/del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4_121237730.17459972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3ad7e2ed18d68955491eb265e537345460f80cd771c67fb6bca97a3e8c01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cAAAAhCAIAAADVmCV/AAAACXBIWXMAAAsSAAALEgHS3X78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QVRIieWXW08bRxTH88H4Cjx4QW1StDt7mVmveUHw4peAUCWker1IyAgL8VR1LUyg2K2s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QDXaFSEtSJWnlCPHA5YEaYy5O91KVIy0DlAQvl5f+NS87OjO/+Z85O7P7qHbgBs201wfn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a4FzBtNdrB+4jFvlsda152vLvTc3T1rPVNdNeP6cOzhXuFRmAB+cK59R4Nt/WeE3TJElC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AeDZ/U6rneYeHh2xPJBIBajQaZfsdx/E8726opVIJIbS4uHhycgI9sVgMqAMDA41GAzp3d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3wG1Wq0ihHieRwilUilK6ezsrKZpCCFBEBRFGR8fLxaLlUoFIQRLoZRe5/hGVMdxEEKy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MUwtiiKsRpIkQkgsFkNngsggASG9Qt5A4vUK1gF7cSuvoEqloqoqyxYEAWwJZwqosiyPj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rqmVZhJDAK0KIEDI8PNzX18f2i6JICKGUfmKqm1KPj48Nw2A3cmhoyLKsWq3mOM7CwkI8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RkiTTNG9F7erq6u7u7u/vVxQFJuV5HmNsWRYbtrS0RAgJAqLRqKZpHMf19PSEoUKtQk2C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t7e32bDNzc2RkRGe5yEZgiDAQE3TQlJB7I6mUqmdnR02bGtrK5FIKIqi63r2TIZhqKra2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SiQSIYSoqhoUKsZ4ZWWFDVteXs5kMvv1euF9VbfnE/b8D+9W9w/qU1NTYagg13UnJyfZ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2vbe357pusVjc2NigH159lTe+mE8E7Uk++fzPtfBU3/cppRhjxAhjnE6nDcMwTZN+eBXAZ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Dh5/+uOXkNRWqzUxMSHLcuA1OIMkSdqv/8W69H3/b9c5d5xLnjofw1DhwmFhQXElk8nC+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UcN82tdlsAgaOQFmW4fSH4pqenk7Y81enBs28/jfVXy/PtE31PK9cLgMPIVQqlSiluq5j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3/z8/Weo5fapILg7g9f06OiIECJJkmEYubcvP53h6delkFS4aNlHjuPgWt1v1J/kktdRH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T8NRL6uzs7D1TJpP58d3qdW/O1czfinpJubcvH+d0NrFf5vSZN+WrkR0dHXdG9X3/sHXy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Zpy8y3/5KG63j/wy7QH2wr/AL1Af747hAfbC/q8vUh2n/M+o/L+QtHJLIlVM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4_121237730.17459972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4205b5ec9f4a408b945b2cc75589192b7f82c47ea7353bdbe44ece7ce3907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JgAAADUCAIAAABf4w7jAAAACXBIWXMAAAsSAAALEgHS3X78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y9B5wsV33nO/vxs9dv1+CwZAmQQBIgAUIgDAJsLH8W8GKvsbGNH2skDBjbDzDJ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CAlf3Kl6FmyfnnHPqntQznVN15ZxDV+eu6q73OdVzr66kK6Hp6blCu12f76c+NdU1fbqqT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Pp8Vwl/7+fqe5NJfm0lyaS3NpLs2luTSX5tJcmsvLYWkx3KW/vx/Vy1i6iqUrTZo0adKk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0adLk6tMUck2aNGnSpEmTJk2aNGnyMqMp5Jo0adKkSZMmTZo0adLkZUZTyDVp0qRJkyZN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y4ymkGvSpEmTJk2aNGnSpEmTlxlNIdekSZMmTZo0adKkSZMmLzOaQq5JkyZNmjRp0qRJ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0hVyTJk2aNGnSpEmTJk2avMxoCrkmTZo0adKkSZMmTZo0eZnRFHJNmjRp0qRJkyZNmjRp8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hV/3l/tlH+9tws0pknBcGN3+Zr89BMKto1tkn42DPAX0+DncX0HQVfEn2+b//Eqbz0l+l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+Ag5ZFZ8PPOtgWQfPNL76oUYFOTSo8ZLfmquB+zauks+EMKu4eeTlUlmHzTtcweGLAK4A/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5ZXj5V2uPBlp7CtLOUTSL+43di+ClbRlBJQFV4pfhvjRpHGYVz4GX8NUsdL/7l3U5gpc/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QDsphzo40HeJwvPQV4xD8by/kXPH23H7S1f39RLqCp+0XgEjbmGEd6a9CtHJCzMZ5M85n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SCm81PerEZgOrls0K1A0Q7E8yXMEdxm8QPAiIYiEIBGiTEoqKamMrNOySUsmY1hYvY80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mWJIkmdAuZeQQEG0KFKSSEsyLcqEVvrl0XK4y0v+M67++b5EJ14ljAKhG4SmEpr2vKRL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0ZoA5JyqGE39suZbJXLOYeBzVbpzEtTJa4aNamW0qyYXAoLhRBfCPJgHRGLCbkM6xZ2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WUUMO8jl19H0QkKbjSkzMWUuoa7Cxi6dhdQy4SqHl+jKuBIubeNG/tKjgesmbhQbOwKL6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27sVQaxxhrfEP4y/4nYYN6aWkVkyB7tbVfE1dfrWPqDJc8Yb+ko+zHxqzirkPFyrnEVxCa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eehVSCjHejHHpKJdOiLnGjg7g7gstIhbDQiEsFOsjIhaRepukpFaMKNno4Xjpa8gh+N9e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JYqUwFICS0oKruWxRndiXhg+U2GNEmMUGKN4Rbh0CRXTqNuKHwW4WQ1R6uJOeNazN7cZ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F5i5jfiu06ItuJUlELze8h3d1qaKmw1Gp4sy/Z0e+kZn8nrJyn7jysLjykMuD4voToue0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gbHcou33aXl8h0Fva6y8Fhiw2Rup1qlk07ahCsrTzQGb8S+rCv4jrJ+X1RwGeR6W9dtXfn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fz+ycLG09KOO7mPnLIp8Qo5K6ipYQ1Kig4HJdtMBcdSMMbFTiqh1V7IQKtq/6Ba8KSkqg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rww1Iukknj7wCwE17H2u9FFCzKyMLkZ65z07sbiUcyttg+5pumJXqtWKVakLG6xtx3FKt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gtWr2gl9VO+Yq331EtyNScRXRh/18m4c8s4yfWsLPruCdG/RESNzA03GljOiNfwOjhh0V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Hon9278Jt3xi+4cs9b/m77lu+NvCxH0//8wVfzxYT4PJ196UOjY2lLUJTGDHIMzMi1StQg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3Chg6XKjCkoI2YXN4IovsrIbfTEs+yILW8EAIV7NZhHWrZCcWaO5eQL3skJMu2r3xcb1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q1lMPwL5aliElneLeCZgTx43jqoL9FJjY7oFup2mk4pgkdPtseHp/V5obX9Di7u8riK6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vAMza0NTK8s7sbJnFNrJp57fB2Qmeo2menwUq3rZLuHalsnD0S7h2r3UJ0bdEws1lE6n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ItCfCB0G5JB1z3i6Y3MFjrihuXpC7hknedTNZ61emg4piCwZTm8+bI1+tjLwx5WBPy7M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RqiZum0vB4LPVBijQOv5F4A1ijFSDCCMq+UaLJJRw8bNqh8XvFE0xpuwWqoNScYF8wqm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P+SHKRc1KrBqQXLpxQOrpcOUjmYdloiUVv6favy9ldQH5KnXE2unVGzNROdNdC6NzOfQ8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Jr6sp6bk2JAQ6qdnv20s3FgK/mFh7RNWYoLUiwd1bEMyjk4TFf8PnfD7iv5b6YW/R6Gk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xdTgYDrQJmE7GBRiFr9Q9L2vEvjvFXzQyDnISzomAsbSdHuWL7XSReqI3br2b9DFcvFn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+IbBuL5BWW6x8KlRuj1nLtJ3Sr+qAt2CmBWaOx7pfkB6enr1ojqjzOiO6BatlWCuDtftY7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m3Dm+thn2xIm4mEN12/30MrR9u9BBz0vL6hvJtZXY/Fp86WliL8jFwxYjswHMVyhlS5XD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NDH4RW/P51YtRAfH1Oph7Zirc/eTSnkppbWuU+fWqLZ1qstLd2/S3Vtg3eGlL6yTZ1eJn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xmk53KyiRmUF1r/Xvnfr14be+bXhO74zcucPxz/2o6mP/2jyD384+eHvjd72jZF3fm3os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5RLeusjsfmnZIVWD5TYEZFek+ie6SqDaJapfobpHu59lpWoziYHytAb8qzpveYFLMVWi9Q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S8kLWjlPSTopBdOsqaDncrCa14grDDCDR/mS4PxEeTEX74OgmJ6LpIy7ddAhF47A9KTEn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MVx3+9YNOPH9byBllUe3pNS8lJyXoHkJWnDX81JqXoA9lMA/6/irgn2RI7qwVUTMpaIY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EHJ5cjnn8WNZBxBzkT8KU2nAtl1KKSXeoDlzzrLMeQUcXN0YWPKOLXk8EJXP7XV9Ut1JK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s4GbF9aIDi9VH50bdLuXjtYr5NYYri8ZGoKig8lI3RxWyL2kHKGQg/X9FvRSS4m7Dh64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OfBIVHG9KKQ8+dmvW7OfrQx+0un6A6fr95yu36v2/GFl/FPl2btNzzGGQa6CexuTLtFa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549LFy2HBulQTcl5/fC9FMUap4f4tuOnsotxWktxFufUwvLgTWfEnVoPQWjB1Oeuh1HoI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+xuqmF7geQ/Pe7kXDc974rwOyUWkLuMkUHEYWlj6luO9wUl9tBp7vznx67urE0mUZThB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t2mZqmp//prj4bTU5K+qFJIzF5u+trPxGNfHRKvZRa/4PimyccgPeXnzRSN6RtzusuT9w/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X/zHcJKjGd7M5IrFvD77CWP8LRTqD0IKO3e35bnJ2b6x4v07FQkjV9dX/nIIs4KkK/NM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MZnqVdAzZAa8ByKyvcOVt9lyQLQRo8JkKzXD4JEWXevcT2HWhag9DFtzhDWQtC6ES3OE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5VWCx4Y4uI2D218ItBvX8wftvKbUUow3YrwRIrhACo7iaBRHYzgcxeEYjoSikVDfdKh7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hEDc/XAMT9UOiOLIThKLcuZBzws3na3U1u9euP21F157bdc113Zec23HNdd2X3PtwDXXD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zGL7m2v5r9o/suua/nP6dv+z/NMImK079Qq52f+OK5WUsv2THVHuLs7a5Z4wK1RqdqGyt0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L2MFRPsqmIXDQnE0KLV6mdZ1cjQgbKJGnM8TeplOW6haCrO51ZQ26GMvrJEdm+xMTE5q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Hhxo2cKfU7f4d9jPH1m779uRHvj/2tae8PWvobkrCBZOSMlFSm9whf9Ll/+S/zbz7G6Mf+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QiqRmerVsEEBN/gCw+8K9KhIdUtEu4S3ATCX2jbZIVIDPDNFygyRtvDDybm4kNmMwGy6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L8CaP77mj8O8nuK0bYiur0m64k1xIx2Ah2eUN2O8GeXSMd6McyaiWUmtsMqwQ0h8IBnpS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zN+bCPWmIluchBh2g1/R+7fYdlWcwWG7UnxGik9L8SkpPi2mlhgqgTWkg3uxIErgxOSiH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y5OI6MibHx8T4LM0S+8U1vu7Zl21crtzsi16dVVDoURjHMg6MieFzXaGOIYhSKZZitkfo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78cC9DyZ3IphWbuBQJqJbK4HktHcvSCrgJZB1NhPk+MrWyIJnbGljPYKgbqQoJBfWQ/D8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T36sJudZ1snODroOuTabLHcmKCvUKOZbrTga6Y/XTnzqskEONStJ189nn0rZsx9UKpNs1+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JeTwdIV0NRvsPhh0BnTgYMNOaHZKt0mzQrmxEEfTdXNwNav4O0uTn3e6P+r0fsTpvcNpv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TdrvT8X6n5w6n5yOVvk/kF74jpDwgGcZRWkVoo0hreWZfxV0Z1ihGMW7FF/aGoBDCkFq+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RbmdFL2VIDfiuB8TAoS8A7M7MOeuL4cL01pcyNT+q37LWLqKaVmZHVe4KYWffpGo/FSY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cepAcw4X8RYH/8jxXu9EP1L1vycz+R+3l8cjEIOTnKSkc4Wy5Tja3iPG+JuMyRu47ZNs2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2HmeuxYl8yEl8sDrx5nKkl1ZzBxL5SN6RNs5bkx90dm4qr72dmfu7QIKnKDpt5vOFUnHud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S23uQzs3/rbX+Nsd7nb30aSXheamEHGkCd8o5pvh4OH2fTz8FZZOu7ULIVoCiOxphQ2er2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x7onyn0xV/mTW+cyk9eO1wgJeQi+95o7mfGvN5K5gn4+UpzArKNtJrRKWK6Ow1Zko74o2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sCAR441WFrE1lqpKKc8gAm2xjofYXItl1UCEHPKhpLcmJqMyjIkXKJK3StMrQKu/C0RIX8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KE5rLK0ztErSKgGQMVrGCIUIE0Tq4E8fbjrepOd1j7225eGWlidbWk63tJxpaTnf0tLd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MnqRwZaWoZaWrpaWdvewJ1tajrd8+MIdEBU7jJDDLvq3eFhrFCn3JMsTSDkoPrvv6w4j2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9yRKc3g5qjS6f/xs7LBQGAtK59fpfh+3jadhpUinLblQZUyb0MtCtiLmKpRRTor5VUjr2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cRXSrLodn9wXOCi6z8f++f0rt31r7O6H1ka2CYRPp3Ply5v2QslmldxqhPtB2+4d35v8/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xREq7CqMbDq7nWNYrkj0S1iqhLkjb06A13P1Em0oPJEQq5TZM9ZWIGsAitxWBCSW77ItA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zwURDIhV9yAyiDCIYDRWyKGGHSRlH0T5kiQAonYhaiuKxtj0tqgOI/HueKA7HhhOxbpi/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aww1giajau5IboQJBr5ZMiomZuXouBifEZMLIlB0kwKyQopiI0px67BhUTwtJBYFaIlDN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9HLzBIZt8ahkIOQbBjNLTxzeMmovWs9IlVGsKFtdLhJYhtNq1PYKuYMZB5EJsIxQdn6bm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VR5WVR6TFk9DcdGRyOUUqDSwOVkveKDbhyraZjcBGnNiB2cXd2Pjy5siCZ3h+fdqzt5mk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q9tjSxsrgWRczNZ9zals1Ytnzq5S51aIc6skWB+IVeL8KnHBy0bEenp9eLq6TrFDycgkA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/msoVqdr5aUei1+wJpHyAGSNwOVhqDyccoGs4ZQ16P65zlgpHfQEjqKPcVRCDtYre6Jd+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5b5E6eRe8fh24bHdYl+ivMFasA46Tw3vuhFaVoxNW6OfdjpvdzrvcNp+1+n+SHHi89nF7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/Wy18yNA1HW83+m6Iz//DYZMuhL5qEYfGaPo+k8W3Bi5p2GN4j6ukINoedkXXt2LrQfi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+P1Z02B9wScj5UsxWnNjD+BClBjAxgAsBTPBjfAATatS2d5LURhQN4CIChoTr13KImie4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Bu9EU9txxFfbiMG+GOxzN3biCNiIpnYSyC6E+/2YEOXSsFqsY2wMzTlseLUw8Aln/QZn9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o7/uWxqOJjEMwyRRzGayJceRd+7PT/96fuY3GM99tO4kISw+/RNnqsXxvccJ3O5MXVfy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CTt7utMY/7Hius5avZ6e/4IdNUtDS+aplVfJz/7U8ei1PRP1YgZn9vLVyvbP6RnvxLxTop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GPYsXXginP75lnp8W300aAwiuVE0N0flpvhSSreoxoXw1aKV8HRlhSp/fbH8wfbizWcK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vetC4X1t+b+dL3dGi8hROl0j7ujSAmmdj5R3Bas2lsRkK17Wbo+VF0i7NrTU8M5rbRwu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Fr1CBRVwLjXAJdrZRCeb6HgeOtlEz4GFXMbZwwRU4gWTF9K8nJOVnCLnVDlvyDlDzuti1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wCOVwMSPJ4FNZzklyVpTSvJTmhIwAC0IddwE3nU1o47XHXtPy45aWe1taHmhpebCl5bGW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tLR0tLT2uqKvR6Uq4Uy0tT7iHPdDS8pOWDz11B0QfVsihBqjbPsFqj5Uf2i0Nw2VIq+mZp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0Sl7WOhMqPbxbmicsWG/8fb/sylTjcmkmqpxfp4f2+CCb5TK2nK+qRYfPVpaT6vAe76cz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o7yFp3u2mFYPvYoYh3kiqKwzG1c+/6j3Pd8c/coT3s2kULL2m3xOzeGiifImKWZKll3b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h/916g9/PHd+DT/6PJYWw+9KeIeEngeyDb6MZ/0JtxnY2SgyNJiiN4VDxMu5Qm4znMLl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VpejIBUctOVrZ0V3UEtijFB0xV4mR4h5EomK6JuQaZaKEdWsbYgIIA7FqilVTnAZzWpySY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CX93zN8TD7ZHdntigQ2aUfIOqmd7ofA2rzTMAazmdGPUbF82zWJCclGKjknxaQ7z0wzCo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TrF4EDMOH6MILh1ulCmO4OB1mkVJkABMJEURrCWZ4kke8dB0EvjQ1iRWo+sbruUJRSdl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7XqNVkOqMSnFsmCPDlMC7HryNLtqtObBaJHfm1O5vq9P3MpCP948bPV8VJh5EOPee6uVG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fXd00VuTbVPrvhmvf3xl69Ke0UXvtGdvfjs8sbo9uugdW9oYX9704xJq1FnDSWCRS3d4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699mBw7IoI/r9JL1WeQwo+KFyHUITepmXDHqICppE1t7dXqBuWvEqKxSVle8PAKX5wlrG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ncbs1Wm6PlnsT5VXqqLTckQg5NF3xi9b9W8XuRNkn2D2J8j+vlD41Vv5Ib/H9XYUP9xY/N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VmyjFFLuhLWgVM8osESpOfsnpvK3a/kGn/Xa777/l5r4jJBcZKs5QcSk8nJv5eqX7Tqf9/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7PmSu30tI2tELuTzzbC3nSrh0CfheGsBffyeGrgcSnmByPZAIYyym5hvSk94Xcsi+kPN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iFHilBSnpAS9T5ySkozsDSZX96LecCpISLCr5eorF9bKMaEQZU1vgt1FRD8qeaLUNsT5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yo9KOyl+PQo2fLCwGiY2k5wfl+OHschFN4qDf+wsv8nZusVZf2tu4Nd3lkdjSQy/XMj5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/i3Ge4zWnQRExGbucSZbnM1bnL33OhNvLPvaKSVbj5Ab/l1n8fWV+VdLkx8P+gMoLSia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2tSfCng4GvTJ4x+qzL3CmX1FZfa/Kcn1qy/k8HQFMiqzdOFkUP/5hnxiE3B8U75/S7l/S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Sc/iWZ9UriVcbUQNBASkyreXizecq9zeVv7WUuHR3eIT/uL/t1b45EjpHZ3Wnw8XJtAy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retXWe6MWUHJhjQ7oYH9tRfUFAYGleJqJaU3+FKjRmVXLA8juVORzMmweSZeXoMRJt7P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Ea9HyAUwHlc4OSuKaVE0FclUpIwiZTQpo4oZlUur0VQKZWhWF8WMLJmyaMqSKUlpQdA5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Yko9cL8NN52d1M4fPPb7N953480P3XzzI++4+eTNt5y6+e1n3nbjuRtu6bj55vanuen8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p99xy1O33Pz4zbc8fst1x677m9bPwmzisELOXW9xrtNspDyBWs+1ttUU3Rpj9cStC9Hy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ksTdeDwvZrZ66N4dLshkFFetCbkKl61sY+nza8Qjs/CAj4tyOSFXEXIVpVDls5VNVG/z0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1KflyEw1IhZ/1Bu57Vvjdz24tg2JF+1vVqVSfWg08t3z2986vfmj9l2ESztO1a5UagLvf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Y395bGUTzxylobJKiYSEd0noBSnVBoCfFxW+gED9XRH4/kC2By5EFIuot9uQEDI1Ibfmj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YQtYWcxXGtEgDuLny4E9byNqcWQ5jXACmGy7kEL3sgxmY12oCUnPXStFhMtVliulLhpcJ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7KyTBZ202U97lxL5EaJViUnr5kM6l+xg2rhdIScfVPCkJArQKVFx0jEe3SRl0h2gOB0a56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8cIct0RVyepFmUZbYxYzSs+bjwcwqQ4ZoOo5r2UYLOaBUCSVNcwhHBTgCwFIhmsVxLc/iI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pdiEgHgogcZrJsFG+VjqFoxwiSiB4Li006bP/IyNbuBSmqQoydNpTP2QJiOJBJGK4YjY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FoIn13ZGF701nTa2tDG64AEBcm6MXG1nTdfVtuc2g2Faq7t6k1lnG5Gmfakwmw/S2QCd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mYjx9VwB1LA3o3gIog3LUQqOehBqx0u56vTKTr1Czq6lT1sk7eFU2S/aSLoC6SD1gEsl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kWh6DXS1HW/DF8cTG1fCDCLl4PB6LxX6hkKt12pZI60Nt2T/uy/1ovfhHvbnrz9k3dDnv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t3ZWrztb+eRg6VSwAOuN8xk1HVKS9c1Hnc5bqx0frLa+r9rxAW37SYrBCNlgiRhNQYRiM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Datv7agdUBu4UEsuNcQS/EjUhVzPBAUdKs/ws2HSJ1vNcuoTLmTDKBhEmjHFhjEMFnWpEt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EHIbcTyIsrXGQy48A7Xk7EFkAGFipLgVQwO4VHe5iG4l5bxSdAK4KOWrUr7qR3lUzmpl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Qyg4mZ/dQXnKL9qP8Hi6GGR2S83U+VEDIbRb7/siZfY2z+S5n/Yb84K/7lgaiEI0TlCQr2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q7/7MyCszo69iNx5gDCeeoiOz9zljLc7GLY73Zmf4NeWdtnqE3E63NfweZ/q3nblXFsd+m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elPceM9BFNTYrRaeZxCqxeE9h7j3VtXdWFm8tr3xBRnavvpAjzcoCUzgZ1I5tSCe84okN6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c/+W8mQ8vSUBx/3Dd+ZqUbLnw6Wbu8p39lunguWkanO5CpcDDfYwVPrsZOmG1so/TOXhK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ITeJgbGxiGx7WGuRtOIqcBzoTZZncBvSK7M4CKnCG5d5BTcrYdlqj2ce8hsn9owH94zje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9PHRDibS9QKw0YMLOdMJEwKh8MDCZopSRhGzsphTxIwOyOqcqRKqIGQNPqPxGZU3ZT4t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muUNRkgziCgkxIP328xqikIGPL39m/3DO0ND2wND2wPDO0NdKx1nJ06N7AwNbQ3UGN4ab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m7MDGwMjOyPDOyIhvpMfTPbE1xgmMdbgYOQw0ovYqba3RtpezlyhwQ7GLebYgfX8jrtmL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WXqRAjNxRCTmzGuLzQ36+zct4EV0ugNcgn7GFXGWPylxYA25FbR7qqUVsaJdLiIWaxpPzV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uTV6OqaktHo6WEzO6dqgPv6ThY/9eH5kC3ccp1Kpli27bNlVx/nov47/5l+3/t+fPvemL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jlcqWZYMOQYpNf/GRtdu+M/Wz4ehR5M/cRy8L2BiwvEEuqedFTrUyqa7OcPTETua4P3M8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V8KNkcPlzHogIWRtlwqsFDdQYyGurKW0GJ/nsxX3NlkRnG+gkNtP4mXYsFbaSTFxSmRM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0yXSsBYIchZHuIxFGIVNmqXSRT5r+zihLeTrjgdWaCallxoh5GxcL9EsxlAJShB4eAOo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AdCPu/EykqPDQKtiZXMC1w7t01jIXFICQw/dwLYsbRVy/iLvtCrlEo4WcKyC1HEvHRHhOS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ETUnQlAgt0AzG4n4pMSFGJ6TohAyNcsQuoaQb+QOUQnzV5x+Zh5cG5dWH+OgiybDS6ll+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5AW6zLTA5G5lYRHCpUeoRVkuLPuBLObroHb4o3kZqWs7dvsT48ub4yvZOijlM3Sayzm6K2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0KQ9MwVGLzsqOP8al6ygdNeyNGO5PUUrRAeMy7nDYAcjaXMaaWvfV2ed0Gx3YqCzT9gRqh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0eS63Idhapa24ao8i5e54aZOzGp4zuSbSiBexvCiLHJq2XfssEHIf68pd92ThzScz152p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T+RM7xTPB0vHt4l2juZvPFq5vrX64o9CXsBokT8Gzx8Meq//jTuct1fb3OZ3vLkx8kRQET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dGvh4efCTcrAXpKdHtkvDn3I6bqm2vdfpvi0/9Q+ErDbqmj6LSxY5kPLkEs/MWnlpEoLL4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dvk95uZDbjOF7KL8RJ/ZSVG0k8mJjBuAzlpSvbkWRKM4LWRvmtI0IHMCl+maQRHQrJRdq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u5mktlIMpuRqDzAmZ71xYjvFBHBRLjhirhog5FpezTrDQnIOF/OVBj7lzLzK8dzkrL7ZH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PQqhOcpqsF3JlUONNaFgY/oQ48gklPsrnnEiSSIx9BQi59Zuc9RvrFHI5Ry1hzlc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dsobe64z+R2fyVc7EK5zRFqevpTr2qmy+qBuGrrsYad3I6EZG1dOSKNKyfkTzPj8fwERg2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e/oRXeCE2pXsj+oYErGSHLzckVz47nHlne+n4TjGmgJddCoxagdcZnamMIfYdHYXbz2fHk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lyxyHVFggRmBrY4oGD/zi3ZfsjxH2BHFPhMuz+Egw0RDfkDtUq/ShQd39RPb+xz35Yb2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1MKHuF6QH0w4s5OKsQuminJOAnS0jSxlZzKhiTpNymghQ+YyOy3ySQVMMiXAUpXCCKYsZ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majIhxjt4Odb5QRR47WCXswbxayez2r5QrZo6qZEy6ViKavlwU49X0qX00La4I2CXiyly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F9Iljdc1Xi1XDy3kNDuugZaVMIFyi6mVmpALyPY0ZoUVcExCq8Q1sBOYYbVKzTbbcNxW3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xHhQJA3wduUytpSvBpls6zp5bgU/v0ZcWCcvrBGnlvChXT4lF+UCiKUU81VYKfVsMefW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Iswrr1tfP7tz81f57+oPZouU4QMVVq1XLFXL/49jSbd8YetdXB37/++N7iOI4jm3blm27Y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f8b2x3//XiQB3eFPMlaFEXEK7JKh1X8g9P2KqvS8UeHAnc9xnnPCpP98zuqFsSCrXZ5R7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nxve5Z5awk7OIU8soD2bzB6ZVt1OYWOFXM00hBp2iMuPB/nZELecVJcSClgnVQ9iJKTSC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ZRV3cFPI2QFe6ozs9cZDA8mIlxXghljkDIviGDG5wjAQSwTE6LgUGRTjUxRHXEoBQooin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cr6RFjkGEpLTLLlLswmajjJMlKajNJtgqYAATTNkCIjGxgo506F4RkBWgGCLTUuxKUB0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lQk2L8XEpOixFR6XkqAAvUwLXqJAWgFJMhpDodgzdW5M8p/ngLBdezZ77K334BwTNKMuP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47ouhjIE2aLAANWxPFJtyjXI1d8qxpY2Jla1R1zo3vrxZc7AcXfROrGzNbgYhKX+YVOFE1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yUVHyFb43AHJWEK+urAdih08ydYlIRdIUWoJuEPXOpwvnlofeLpuIeeuYaOyRNtjCHD2w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7cyzp9mCqvERarpmuMoFYg0nQ8WhsWFnjXSsvWeT+qCd/w+nSDU9mrn8i/xNP2cfbsAHO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6d7P0gY7CDa3VvxrIbHEWYuzng64fN+2S5j/t9NxYbX9XtfNWZ/jd+vbDmOmI8Rlr9ONOz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KU3/NoTs0i+Xnv+T0v73acWu1/Z3VgdtZwn9ERjmmluxEL7BXMsddET5jAQteukiZDci+8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3sJqQo2uV/vKqz2csueDsxLHpdd+yO9PO9LpvO0mRdVmNgF+4UpQLwCJXK2UX5REpo5Wd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rOaic9SFcrfTtFOPHpZqQq89IC2LkknuFwT8BamrxWmfhmur8q5SO3wrMPpIMr2PJXZkO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3KviHokMIPHd2NS/pbv+o7P4GmfhGsDwa4u7pw8cI5dz5L1hq/9dzmCLM/IrTneL09riD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KqlxcZE3Xa4ounTb39nZXl5doScPq0sl1Q2eqnVjmvi3hxBp7Yp17AY55hW7IDKnWYVLv1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d7aWP9mbW2Os/aTwNQcDtzMdEO0frJVuumD91FsEGu8IOtY1ITcNLHLAEDeF2n2JclCy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KXZ7tLxEWTUBdvgSCbMSVawByHxgSz6xvc/xHbNtF6cCvWKgjQ50X6SL9nc+CybUf1Ah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XZBykmhKUlaRcqqY0XhTw0QugkKsoQSh5HYkhIkczFEIT7G6KGUkKSOKaYHXed7gMIkPM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s4iRF4HhWy2XTubSRThvpjJlhGAaKQ+WsZbh70ka6VCoxNEPgRC6by2ayaSNtpk1d0xma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GbXuIrU//XKlK2F1xsq9CSuiXPmYhkO40XETYbl1nfIgulJwhCxQcVEu1+6hzq2Sra6E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xMgejyil2pF8tjIblc+tkiuwBuvWgWxQdM6Zicqfumfxzh9Mju+QjuNYdsWuVCrVqmUD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e+dX+G/++54P/PLILy7UDajiOQ8vZv3149dZvjLR5qSMKW+XIVQnukBJtUvJ5kQGto8Hth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6iR31xLbygE97PJReY4pUXSF8cSGzcZlrpZirwHJhj0zvkWaAzvgp00ekY3xOKVQb6FoJ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5Y1iEUr2s4ULXr7dQ11YI1vXwPoCmE2L3iFzHl5oj++NJWOQYioFJyhIIKtePDgERXtT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3Gbh3k1RUEVriUR/Fs0JiTooNSpEhhkq6kWMlkP9Dy7FESIoOSdFhPrWKN2pCOcMmJZEl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LLnFUH6W2GbxDXePhxRpNx6vUYObrhlQy3HErgTU2qgUGZEioy4jUnREik0wTIpLrUuR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Nk6x6GUJLesvncg4uFklzGrNMkMqOXF7UJl/mNubEdY7hI0+YWdCm/gpzTC4YeFuglnc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mUCLjwGppbjtSS2QCNBvIeuL3RNE9TNhKkrMbgdGL1rmJ1e357TCqW7V/rK9oMuvswKwn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56uLLXchRrpATQbDYM2YxNSr9kNUNwjdA72IQslojpUWi3NjclUch5MDsYQuEdWdH/rrT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waOazY4U50vVZAlM2ATG6xdk/Xi++7Wzp1o7ymVDJ7dsdbigiA8ZdzPUfOj3XVdtvdtrf7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5OcXfmpv+UrXrVqf9eqf9enPth6SkMGS0OPXXTs9bqu23VNvf7vS9Q4oMuG+rxptHLlnkK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uutGCblaQ1JLdrLppqzcdIXcFeu0XHBwORNC2RDKxkhxzR/bjBP1CbnaZCaQlNtF+V2E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SbCaJ4p5olicUV1rOLAE7kAUky75MXFfyNVXB3IOB/mLw3/qjPyaM/8GZ/rVzsyr7bFX5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ZA68PTf0jvzQO7Ijt2RG350dfbc58k5z8KbCwOsqE//Jmf0dZ+Z3wH/1/Vpx98l6hJx/1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Yve+MjfzF9nI6Uy8XTXyiiJp7mKa6UzGzGTMbDaTz+e9Xs8Tj5+cmZ7COZnIXT0th5uVu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m/yxZRrIuVXm+Apz/xJ93xJ93wpz3zLY/vkyfXyZOe7hPHSOztRfXO2NNkNYb+uvfn6q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lnXUwl51mn47Zb+mqfnM+DwwpRybkZi5a5CYQkH6pJuRqFrmoYrdFy4uk1SiTIBBycrkvn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Scie2lYd21DFfCArOMP4+ZreL9nUwoREOWuGSy08DrYoCfuDpcU0nJSiMIUhZUcrIfFpkN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78bDUSwVw+EUy0QxhDO1OImkaJQzeCkjShlBTPO8xvIGi6tyjM8c+HzNKkuKe77dZCKJ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BoNBj8eLoRh8cUEx1OfzbW1tQRCEIAgMwwiChMPhQDAgS9LhhdylydBr7ShuVvyi3Z8s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ItYQBCYeOFIJV4PMVHfpXO82O+DjYkJedYerw1yuZ4s5u0q0esD8uecvCrlWD3l+jTy3S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qyrmqnuk2e6lRwJiUj1YDkm+6Dwynfq9f5n8yhPeJKPXdFqtIS+Wrarj/NV987d8ZeDGv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arV2QKVSTefKj03Ebv/26Lcu+I5iKmpcTQvoMFBrcZfEc4i3yYlWOdk6F/Q8uqUc39JO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IsoJnzoKZw96TWp1AyQ7icCYZK4HErVQAqngCHlHyoON2raYB0FrUr6aoOU9iMQk85BZK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UWe/ewnYohLExyTq9hHVt0O0eMIlWbULkC2vkJp4JKekxDOpOBMdSiXkcHYFA4sqBZKQf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8Kg9x5d2ZmQg1y6G7UmySJWMsHgSSJtzLEiGGTHJYgBQlNF2lWUSMjUvhfikxTNNQw+xjw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UlYIWSYlnmFhSmBIWQZ7VAOkrGxkfQMJXQjF4LFVKTYgRYaBYNtf15TbMIvvMURATAyL0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DC6TIH7JcRCuvR1BPBPNEUG+M2IjjGxCzllICnllu8gFpq4+JbXLBBXnxCXTysbU4uwHx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8UcwbRddCcJBUDqqpcLOaELOLu7HVYGo9jNSym9SYWt/dRfiUUkB0ME2oH5dmNvyXguUm1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aCJ7fiUbZepwbgZBLASGnlesXcksvayGnAzf+McQKSftC7vKZcj2MNQyXh1LlMaTcD5U7Y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bGAQx1EJOQ9jf2Y4/85zxVvPZt91Jveec9nToVJt7jiQv84EvZw53PqTgcKN3dXvLhfi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GBrKzf+D0/Gm6oWbnPNvcc5fX2l/V7nvDyrt73IuvMW5cF1m8Rs0kyJkXdt+tNJ9m9P+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G53um9Ttxxo15eizYAwwjxwLLGylF4ZP23y6WoPRi6xRaKBrpQ9hdyAKuFa6Fjk/TF/+F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tcg9IWvvJvDDCDlYLZFGaQ8TId5QCg7EG5xp0UbRl2J2IJrSi3zGSnJgrDrJalFa2UX5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T52hXwFhcuOvcCZe6Uy90hn/FWf4P1SHWiou9mVUh1uciV91pl7hTPwGYPa1Tk+LK+Qy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7rvNOdWS7/9dIbWmmUVZkVVV1TRVd5f0ZUsulwv4/Scfe/ShE8enJqfCMHUVpjS8BJ2p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3OB+vkgeX6VPbvFTSW0BTa8S5hJqTkPGYFR90Cf8r0WyK6KElHLdRrma8W0Gt27sc74w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faaQg3X7XNx+S5fzjSMWctOXCbneOBBy/suFXKS8QDbMtxMH7qP2PJa91yuCDuiWVOPY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BVj/AL3dwcWXWA4nJYWUpMuQ6XriY6uIrLnaTJAyEsJhITiKCVQETUaxJCowITgGcwQm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kCjRFCSTl0xOMFheY3iDwWQxytZjkeMJOR6NwzCMX1wIgkgkE6FAiMEZDMdqOzEMi0aj4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+EoZhCIIkUWyURe7SLQjJYKB0DNnPehKU7I5YeYEop/QjF3JU1gFpTtbJyZBIpS2pANJUr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o6zp5egk/u1JTcWB9ehk/t4qfXcFb18g9KlPLmogope5NpmODjssHSzollpzvdwTe8/WhB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lIxn5mT0aF00g2YCQW7jlK/2ukBv1uUJONYsbCTFCqLUJCZbD3Ie+O/qnP51H9IbPXWZR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s7flQ4q1SvG0ttPT4Fn9806glZAKA50h+YEtpjxi7fJE86EsJZK0ErpWkmpvb8O9BpD9F7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7CYJbwiKEgIqpLeS1KGEXNYJEhJwY9vYC6SomFg+tQh8OLvAJFo0WIMJkampiBwWC35ZH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LbLbCdJXBvpSkRkSDyuZQ88JDqYZYOiklJwWk4s0k+KhFSk8wCdmaRbh0U0RmqdZAjhV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DPLIGnF4M+DF0vfz/qddTIcUBAHeolnqmbMC1A5oSIn78+PxqUU53C2FB4A03WcAEBliM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XinSKcV7GSZyMTK5/kudFHOPnmm99/gj9xx/6GfHH7nvxCP3PPDQ/3zgyUdPX/CPPW4u3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H+Nnjw11X/jRg2d/euyR+48/fM+JR+45/vA9Dzx0/0MnZzcCB41nITJOhDUGZ1dHgMPk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zdVQKinl9y2EGQdSCp4oWpuNYGR+fWhubWx5c2TROzy/HiTlOs73kEKuxiGFnN8VcnWU2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JuaAr5BADePXXUp4gRiWiAMPVJmvtCvYabQ2lQH8jtZ/ypDHDFo0XcjWiSuVsqPQTb/FnG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XymMwWXE2M/yXEsAHZHt7ywXb+h1/mYstyMc1q0RNR0WDxQmPuO0XlM99xbn3Juds292z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65+y1zpnX56Y+T9NxzCjLoZ7ywJ3OuWuq5653zl7nnL/eaX+LsfZjN6K38UKOriU7cScE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tJEhNAnXBFJXaT3LGsXGCTnQkAQwcQeig4S8mQAxcs8n5KR8VS6AR0IrO36IrF/IGUDI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1iDhPFAtgPJ+1Sa1AaHkhawdxwRPFUAl0XBoj5FKh4tCnnN4WZ/w/OaP/F6AHxKo5ff/h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+qjPyq87Yf3a6W4q+eoScHJ62e97nPNKSHfxjUtB4vcyKqgGi466wpNNpmqbXVpb7+3qn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Pfrpdy+DylQTmjWZMk6uM/ctkWdCEuhgZap8rspkQZ2JyKUpKtcXUU76hHkqR9ebi/xp1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68+uMhV8c7rn4S8Cr4Eee0lsvWD9ZP3LXyhcSctFGCrmaRg2KpbMB9cSmuC/kNsWHtqS+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9A2x8hRN5KuOg5nOo511URRWV1Vkpw3NpNorHtyN7SQqBaJiUWQjExcExIkFrLKXQUTSJi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iiYrpBleo3mdxhUuxh48YNisUgRHEqQ7cqHVPIlVVWVZlsCJfDpf+1NVwRPB0TxDsho4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rCjwDRRyuFmJKPY4ap+PWLOERWf3nXg7YtYSZR1dWp1LUFlnFTbOruBzUVnKgxhgPltZ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l/CxgNCzxZxfI86uEK3r5PAeN7DDPulqPB+Rrgk5LmP3bTNnVvCYVDrQSIpsOf/41Obb/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a79JKfOt0xvfPrOZc3XdX947XxNyH/jnET8KYuRaF1Nffmx9xk87jlO2bIgxfu/7ox/8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0ZmmO2FbiHUqk7Yqo0VYh2rkdmH9yizrmTZ/YlJ7F8Q3pyT11hczV4V0Z5zMbIYjPWLtJY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gviRxid0ksefu30uSlJpPcbofFQ6ZDSJIyJOr27PeXT9EhPniU4tYTbwBi5y77vDSnRv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zVLEKJwcQ5IzGLLMsju0hB0y8QyYbMCieEpMzUmJUR5eoziChxalaC+LbjJ0XEzNickZh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j0nRPgGao3i6QZ2iKq7nKYGl6RRNQzQN0yzCIRtyeJhPrdMMAnA/ongKVzMNKnQ/MA9k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+KdIvhfqkcB/QcpE+KTpECgxNxXh4nkcWGTKIawfzxLkikFw43zf8yKnzDz917qGnzj16+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d99iZMyMLvqVp4dQ3uX+9k/vpp/GRk2Oruz9/quPEY08+eur8w6fOgeOfPHvyXPuyP0Ecs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mVobn12tukzUhN768uZNiLqUfx80qrJV3YBakQlnwzKzvzXj90+u7QPIteoGQO3g9P5CQk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uJC7/MtrXG0hB+QPyKE1S9h7Ikh/skjaS6QVcfOgRBV7En35CDncrFDuTE00oFprRC+79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n26W39rt/NnAfuTMYdzxgZBDfYXRTzkXXlc9+2bn7BuBfjv3Rnfj9VbPHRy6gYJ4ubHS0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Lc+Za50ztmDc5bW9OL/8LrmaPRMjt+1XmXtivktFKESGyw8xtMVO77Cqi8JzRmGQntQc4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uAif9qGcH2Gez8Yt5iq1yq0UnT0IOAYcJkZOyFVY01KKThAXgedADMeVnPv9FULNb8Rx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Tpf2MOFQQi7rcEisOPyXTmeLM9ziDLZUeltKnW8u9by91P22UvdNpa4br8Rby52vrvS0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2lqLviXoscrE5u/v9zoMt2b6PYRiMUTyO47qua5r2PFrONAxDFHmWpTmWyeVyR92zdHm6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JpPag2vUqYjMZB3ctAjTrikQwqyCPWmrL64u4JnDCDkQpCTafz6Qf3dr8WSglNBs0rT3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4Yn2sp3D7hXxv/GiTnTxXyO0dpZAjzCpi2EtY5sFNAWg5l5M+NciaQnSBjS6zskbl6tNsV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VUrKsLRKxIl4IBkNwTEIuCEwu3EfozNhJMqaLK1SUSSKMCneoEWTETOMkKY5lRQ0ktLY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QTIpCFJVYH+WFbkmz4BRLpFIp9OiKErukslkiBSJxjFd1TVdk2VwJM/zGIaJYsNi5ID/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sP1UuNKbLPslOyyDDNGjiJVw47GP2ruSyjrLKf3UMrYQl1WQzMmuWeSeWEDbvTSulWej8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w0v5qYyfypxexi8AixyIjxJy4J3c72NPLdUj5L74mOfGv+/pWUNcr8mqoOe/9qT3lZ853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X/984ZavDNzw5d4Pf3csiCkBVPnQd0c/8J2RTXeWAsuyGTn7+/8ydus3ho5AyJVAdv1kB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Nhq6EIkPPLmVOraeObEhXAnx0W1pDsvS2TqEnOl1Z5DDJBPm9ctBBOMSmGQyRonJ2JhR9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k2XkmUKOjEvlc6tEh+ta2e6h2zw170q61UN1bDJLkJ5UrLhaCsppn6BEgCGusptiITF/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eFWODUixUQ7bISSFh5ekeD9DhVh8T0xMACFHxVkyIMaHxOQYGPiu/e/hu5sgo7jEpxbFS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Z4XEtBifEhIzfGLW3TMnRoaExDTF0/uN7+HLNWzUdAhZ4bEVYHYDWu4isT4eXsK1HCWwD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4Rch6IzK7VCKssRpKLe3GlvbiK8Hksi+64It6MCmyFYr/01cD73hj+M47Ehc6dtn0QgBa2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/kTteB/CpdTiQV0rL1nkLiUyqWm58eWtrQQJqyXcvaS4WU2ppW2ImdsMLu3G1uOoByLW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9YcptQ5p8eKFnJAHI8V8tsJna2n2KmIjXCs3L3OtFHNVwf1yUEoOFCdedSEXlsG04E8G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sM+HSAFQOuB9FgJCznhZyh65pNY5KyP2iS+/Wddn+N2/5rT3OXwzmPax1yHScaMahqURu5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unrnWOf165/QbnDNvcM1xv61vPoCrWQbzF8b/1Dn9m87pa8GnLtWz1zrtb9K2Hjwi10paB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hlsXkBdjm5lbItmXywjLVHhMh1ig1JEYOMayoklul2WkMncHQHVENsGqUVmqR988n5MRcR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hLHKuayWhF/cwkU2XtZITwAVCy6slJ0SIAUxQiw6lFwIYr5WAigMpWA4t5Hg4Xhr8azfRS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+mre3yUT2xK6LqHrMrwkw4vPZElOzshrP86edW13gy3OOVfIqQcUcllHSS7b3Xc497eY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8BBCqKqsKPIVhZyu62baLOTz2WwWOFsWildByKFgkpyn39SEWU2q5XFYPx9XqYyNmzJp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xbhUJA4dJnFyt/DO/up/HymOIqWkbtcGbhCjss5Y/7RYvubJ8hfG86h+VHOCP0vITaJWb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ncwfjZADbzmpNJHQnhZyG+Lju8oyrBAEetA69iJwcEViNUIyaVrBE2QiCIUDUDjJpGJ4P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wyKswQomw2kUr9NimhbTlGRSokFyKi7oGK1TCf7gWSvNKk/KQX8QSkGuAyVYoQi6t7u3t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Fxccx7e2tjweDwRBBEHUPDDj8XgoFGpMjJy7hgx7hrBOh62nQvapYPl0CEwRPgyDm564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50JlnRVYP72MLcRkpQDmFahZ5J5YxGJCTi06UyHp7AqxL97IjFyoLifVM8u4j3CFXBZ0S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1Cbm/O+m96R96OpfhWvvNa7nvnd96/d0db/1ytzcmfPaBxVu+2v/WL/fc+YOJ4U3s8w8u/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P5vdSgIhZ1cqhJT5ve+Pvfebww0XcqhR2uZXFumOBabtuSwybcvshQmy73ggfGJVOQGS6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+sS1xAcvUZ5HbjMCMUZzfDNQSel1idS92CU8oFaDkgJxeJIhpFF4kiT1Rh7RSfc6NNSE3t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1xTFcB3NLDPuF0YA4GhBH3DXY8AsjfnF4T5xPaAm5TGWqhAGmRkjw2fmtYJRP1+9auZ+/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IkBifpgQWpJxBVoXkLM1hQmpRig4K0DxDRjhsQ4wNsdjWRR+lwxsNXBdHWeaQdQ5epniS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eogTS3QB7KIHmUC8PL5MC6zpYNsRYsZ+2hGZhITEhxXpceqVYPw/NEiDzSkhMLPLoNo9s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RAnVndDsEDIywhpPtfXc/9Bj9z/46P0PP37fAw/99NiJY139o31jkb//p/Bbbwp/6KPbj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pw89du+xE/c/fPL+hx6778Qjxx97an47jOhWHUIuxptjK9tjK9sz3sDY0gYwsrk5Khd90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jfGYrSe1ifFAxF0lyBkMXSSKkZb1JMsqmj1TI1Zx9EqoVkUpRsRSTy0Takg4v5OJEAKa0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IiL48ohcqk3cIlx110o0bSc1uxPkTrM3OZBkKyjarmdcJSy/DIXcpWYSeaYfC2pUyExlT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4sdf58nQepEA43JmAZCccba58x2n97eqpa52nXuucet3++tRvpld+QLKEtvFApfUm59Sr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66qn3+B0XitFBo8o2QmtASH3wlBagdIKW+zSCtm3Svaukn1xAW6IkEN0a51iRpDkUDI6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VGwSg3cFlcn+gvoNhNxhXCvdqN+ElAtR6g7Msma5FlweIeW1MLIWRkKEqJZAkmXWBMHB2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4mK3b3AwscniyOPJZ53SL091iXfhN3nfWcZxs0ckWq89Hruzkcga/8m/OGdfH8qmW4k69Q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lnTrR2OxvQRCQylIBSkrryzkNF3LGHkr4xTStmHoV0HI4WknIIdIU6Ge2Ui4pokqmi4G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n0o2Niqm9B3yC/fmx7E1t1Q91Fu/dKi6Q5TUGDFZ9erT8+ifK7zmbJ3wFsQAAIABJREFU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79FZ5GaeKeQC4rMscqUGCjnKrAT4wpM74ol19lk8sMb0RoyIfKh0oFfCIVSJVVHBwBgV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S+zATMIX2ZbykpBhKZlMkrE4FoSZGKOgokFIaUIycdEgeAXl1BSj4RGKPXDRZpUjpGQi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cynMYz+MCkkBD4ZAgCPxlSzKZjMViNE1f2kPTNIqih7fIofv32p4nrXPRiqviSqeC5VOh8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jqluBdNB03txiogjqW81IbeOps+vErMRiXfHnvlsZS2l+Yi0kKtoJWc6JJ1zhVzrOrlL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FzE2EF115w2n0lbvJnN+nYzJpQN17KSy8/Wzvlu+0vfkVKyWxIRVs197wvPaz7Xf8d2Rm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6vDbzn64Pv+frgu/9p4Oav9L//W0Nv+mLnf/3RxFqUc+eUs/2o/JHvjd75g0mk4UIuXfZJw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uyLTdNsC0zpD9R7zh04sK8/NpvvAGnt2V/LSOfKAQu5SspPLs1Y+Fz5bSWqFOQIfguOg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cnyOwmFLPjGq1GLnptZ1Z796yL5JkZDcKvcima3MO7c88VNtzcT8IU0/Q8rIvMuPZm98M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6hOm40wksydE+MTbOkFGQo9uwKYGmRIaDPVJsWIoMsNgeTccFaEpIzRGyAmLVDm0Tw/Uy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lRJpUuQIPYfreQKoxP0vJ7QsrudxPUfKIiXQpCwTikmoJq4XG5Tcr+rOjMfw6LIATQjQF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EdItHtsT4tJQYl2LjEpiGYVwOj7CYH1fdG13v6e9hwo9/dt8Xvvilz911191333335z5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Xv/Tdf/nBwInHdh84uXr8sYfuO3b3P/6/d33+83d97nN33333XXfd9bm77vrq1785MLuSU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ew1HDTkr5+e3w+PJmbeLvqTXfajAVJJWUUgwzug/hAqy6QJKDKdAhHE3FB0H1ji0QRFypx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XIUwyqtoptXLtXqZbp+0jqbZTFnK2cs74UMJuRSlFp2UUpiOaW2bfJuX7tqRwkKRM62r6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hxqVLR5E3XfFy+sMyNiPuj2QiGxPYsDVP/VLnuzkcggTzGselu1aknHEAOnpEN0mM+DM2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W3tZVuWejCELPD/PKMGpDPoa684jT+lvVc9c6p1/rnHmtc/o1Lq+uXLg+N/k/ygMfdM78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14BPXarnr6m2X8/ggSOafoBU8zWL3KXpB/iMVVsLmaqYcS6xza4uE/1LRO8S0ZcQccFw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mOs0N45CA8nwFJoKiIqXYUZTsUE4Oo2jAUEV886z6vSzLXKHE3KoYaeUYoRN0+kSsMhh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yAX///beO7qR/LDzpPePe35+Z69lSfaud+95rbN9tkf7TpLl3du2Vz77nc5e78hr31qW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YTSjGcWVZYWRNNJoQqulkUcTO7DZkc1upmaTzSbZzDkgZ1ShIgo5MAIgcFtVJFgoACRC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v9wMLhQqoQn3rW79E+INrOSq6vuDhIhviixkXa6Aj9sCqp9Zm5WKQI53rnQ/lXhN7/0+9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2vMkwLE0zNM2WEsPxwUhigzPcyrzUJNbJrDnIOYcz5/+v3LeaYufeZzDMLlhIo9EoB7lS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/+gk9YaFvR2JBg4myC0El6b8I64YSyWzRDy3pUSOFHc2bQgt9FEXx/h7ZCKmxbCzyjNB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avfrON9d+//zmH7Tl/rA99/sX07/72uqfX115qHvtXa25z99ds0cy+1G7Mj+OnDz8QJc7d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FqUuDXd6raS06bWSSmbn+fVzc8KLo+yLRUHuRWngh3ZrVHwkqWWWy5ERgQ27/FE3E3L6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dq/faXYbF23z08bJOfO02b1E8HYu4hWihCSvEPP6YwQf9vBhOxf12vlA1atOZFlSYD1c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TlQsGOM4zuV2xaPxKB+N+iVFoxzJsx4uHApH5QaksWgoFKIoqs7hB+S+wjzxzD1f+oJl8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1pY1Xl1KvGTev2tNiRzvSnOagWOnFGBQHDxxj0gtCRtvOoGX5ktkpMtkyTncs+N2h9cCq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akWb4XV1kItI3VpyyU02kZHrCFn9q5cnmGsznC1UXWcn/o3cd26Y/sMX2791ec4fW83l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L/3rh1ve/fm2d3/+5rueaHvPkzff/fm2dz1x4z2fv/meJ2/+bx+79Lc/6F/yip2drKyn2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LnQ/9aFj7zk7iGUuY76Wv3/Y176I+qrmLbH1uxnx6MCj2rKvQC8PsNWPYWGUppSyxjVzh8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hbQVWc87I6qCPavdY2xyme6TXFIzcIzxtDnO723aP9NnCa9WudyvIjc7cnVjon1zsn1gY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96aWxDknF/vG5+9OLNybWqoryMU3KZYQO6K0tHGucSKS3C5qyzCkQTB3BIxXBWs3Q1lY7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5t1QJtt5j7YnnaJbkPbO8e4p3z/DeOVGeWd4zw3umKT8jjSjo570z4hT3DO/ZnsE9zbun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ZIkeEl6VwGPbGNsQAGU6QoRgRXSNiKZr1UX6OZjx+R58YZY23pD48bwqWLpq21/NY3xFY/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+7OMPf/SRJ5764mOPP/HII4888vBHP/P5p77ywxe/8+qb33zpZ0/807c++YlPnnzooX84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1k6c+9eEPf/jr3/7e0Lytnls+IpH1xDJDi/bb2+PItd8b674/1T9tGJi1jCw5pz3sEEO3e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jzAFI/3bp/dATad3VW3khJVNb3Rj2J24MMZdGKOvzQXHvXE+mRqcNkjlgdUe36w7mpZ6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FmmZ9J8fpa/OCIvcKptIHVZnJ2Kf7dHNc0axT35reGvOfImcboKcWGkqKrZJeHp0/dN3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YZfF9jDMsthA7qYj9aGOtXec2/yjiytd7pSn/nHkxOtOhnOPbLT/Se7yW7Pnfz137u258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ubNvWev6q9jI15f7P5G59kDu3K/kzv+a/Fb2/L/OXvv15L3PksEaxsCt7CzfKnPbagtHR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NXdYMAhGg2CSNUr3DZJtA0TrIHlzhh03+I1LgmVJsFpCHk8sVsMP2xZZ7/TYb9hNzaa5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fEkI37MYWy/wNh2mQosl4ulxjUK2CnCealtvIWZnwmNk7YSXJ8KpUgzlDRdcmbb5Rk8dA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5IxN1BNfqKpGj3Ovdj+R+JtaQTL3yNq911B9ZdzocDrvdYXeUkM3u9pB8KEEbOjI/kQZ/+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Ri0UCuf4nct9riv70gfnxzrnZmaXZsYiY5IKqZnKRaHg1nqGDlov2U09O/erppT/3Cour6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Z9cZDQ2znENs1LcwvBl3mCG2P+p3RoC3CG0LuEa7vtu9CD3VpnL/viYWkLKdpnBOfLKROz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+/hvrf9q6/te31r81utHnTV2ybvzeufV3Xtz8+vCqLSxd4zS9ty6uWnnFujEfyEz7M5et6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BDnxUh7N9Dnjzw8zL44wp0vphWHmzCg75ltmam18WEo5MsxyYYcQdXNhFxty0YLT4TM6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s4uxkLydCbr4qEeIeYWoR4h6AjFvIOb1Rz182MWH7FzEY6GZqledyHK+gM1kZQiWp3mG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5XItLS1xLMf4mC0xjNVsNRvMLMkFmKBABwJMkCEZl9sVqKNEbvu3kxlmMhetcopLvy6Wx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a03OCdFWJbXnTEJW66Updtm7cJVJyh5YanmyyyGTWwK/dnOcvTdDzVCIs9V8SFAd6lq6u+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VyjmfPIPUQF9qICesZEec0XPDvjvmoDNSXVf77GquZZx6/7f6PvTc4LQjkMvlVtfTdib21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RS+/+/M0/eOqWlOLa/uDJm+996ta/+8SVv/puX+88vbKezmazkeT61y/OvvupzmfbrVo1x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YHq6yYtdZHM5dfua79AXrntuPT9lOz3oP32fOT1MSwOl0D8eYftcNdYakAYEd+YHBBfHB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TSJPRFB3P0PHMnD/S5rRcsy1dMi+MMTS/nBmmfJfMC9esS21O87wQqbbWX75ETg5yfePzd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O9o7N9Y3Py//LL5Sv5Rnkj4hBTliu9QsXrzA07ZLGSbvJeLeHzE3kKI70W2+LnX8YrrHE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IQ5vFYQA06uOEIxcCttsB6+2A7U7A3ivK1iNOsfcyPhMRTTG0I2C/K83TE7DL89yR5+HJ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HpAqlBoF9xBHGYjwMhlKcrSBDdqlosINwT7IExM046VZp+DsESziUHKizNc5YlLsvrKOq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f+vRnHn/yqWvd9165cPnUpz71la9+7Xxr5/NvNn/4s5/9zD99o7mz7yc/e+Phkye/9b0f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zL3z0ow//6GdvzHuFmu+4ZFn8yd6JpXyJnDzMgFTZcnzE4JrhQrdc1mvWpUuWndO7xbxw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Vn96VBDmxLdxyJrCcDqykheSGJ7Q66k5emREuTrCt88F5emXG6rWJtbGq3ll3NGMg/HNu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vzjB3loMLTCrTGxVXl1gObVLvNyP4Qfkt8bY9A1HWiqR2+rokZC6eNRTkHNLJWz9ZPqPm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1UNfaqwtrfd7UMJW+6029PLf2oY613zmf/r3z6W/cX7OEMp7CHslrlNigVohOPZNr+aVc8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V3Pm3iXHu3C+EFl6meJ/f1rPe/Re5878opbi3izM0v22z9bf8jruajl5SeJZHVslgkgoX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6MoCb+r3tg6SXbIGyPYB4pak9iGyc9DXOeTrvu/rHqPvGgLyQ5pqzu9YZooN3HSaO8Wic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XU7ZQ7I7HecthvuU0d7udRiEqPYPczyAXy/jiqdCa2GulWHmS8HOJFB1bp6JrfDJtIIUpO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13JyHN7ExR3Ct5mMhB7mN7kdy/9yUe7kp9c9vdS318uFViqIon48qic9HszwbiBJz1zM/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1qerDnKe+Ca/kgtTS6t3nky2/p137GXv5AVy5mogGAoIQn4Egkg0shxbXY9ncis5Puw8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vjz1DoI35jZyvq2SsX05D2XRyew4P9rlu3jbd6Wf6bjP9Y5wA2P80Ag3MMj23PZd7iSbO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MX7MGQ1Jd0vaJA35B86uZE3BTK83dc22cdmy0eFKzfkz3IrUceXw2u+fT72rJfXc1Lo1r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SuRZzyhISh3a5bE3ddKVvOMXBOqd58anTRUs+yNU5FGx2yb9+eTHw3BB1eoSWbkCLNEL/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7qrxH31U5X4TmQg4h4hIiLn/EzYbcJG/z+e100MlF3EKcCCZ8wTgRiHmEqFuIOAMxtz/s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gzYuYOEjLqPXXfVBl9rIzc/Pu+wuwkt4vB6P1+MlvCaTaWpqSmwv5/XkmZ2bnZqecjvc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Uh7Zb7EaTMRiod/iBcS5zybb5mnHzNcNWinvNkLlsS0/yW1HNs91n8jibfsOw8eO5jX4y7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yRLHn4ik71rDbw6T92wh+WZC7sJEWMmKJXLGwPkR39n7ZPMYJQa5DSm/rW61zqfj6fYF/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We0J6UvmZqjkyTOjf/DkrfP3nHKzt3Rm0+SLfOzHw7/xiSvv+vzN92wHud/8xOX3f+N22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ZrObm1kTGf6v3+l7z1MdfebgPj1dmvQvdpAt7eSFDrK5pNrJ5g5f8236fLOz+8Ux1+kB7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+9fwg9eY0P82s1jYguBTkXPkgJyxv0vH0PJW4YxRuzvH9ltAsHRum6TaH6JvtTusc7w+s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h6XBaxAegPsoWXquqgFRuI3dndPbetGHM6Lo/b+2fXOwdm+sZmekZmZX+F3V7ZOb2sPhCj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3Jxa0CHKiaMYtDpVmucG5J8TuAKTeR/yO/oD5etB0hXeKLdMogaH8JBFJaNdELct7pwTb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cFeySxBf9gr2PJQ3eaIqhbPJ0v31nBnF++x2/Z0SsXVmHAYkLt/YFrR1+z6jYl4nAC447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IRA0dQRsXX7XKMVRrG9BcHYELK0B042A6Zrf3kNz3poHQiAS2YE5y2c++9hX/vHrMy6mY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93NM/eG7K5rvRM/ChD/7tl77yP5bI4I3e+ydPnnzxp6/aAis/fePCo48++mrzVTMbr7bL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k6dzaFIZ4Tqk0QW670+NWr3DLNfmMHU4rR1O65xfPL2nFaf3kI+yV3l67xnkgqtZdiXrD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2YdXmX7bwywvMavtisHmcbZ5g25fCU56QJ5qu4ekMmcha/MuDttC1ucCFMebyFHfXGrEK6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WLH5V8h4plxLOQ0HBO/YLpFzRjZn/ZuXbOJTxX5f+rIjM8VnHNGMokQu44xu6qCNnGzG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r//7S5m+8tvG+a+uP9Kceu59+tD/1R1fW/+0rG//+0ubHbq+Os6KtavT0Xexgl/NObtz8z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997bc2bfnzr41d/YXYqP/xJCLgcXmjZt/lDv7i1lx+tty59+Sbfm15f5P7F9xnHiehVa8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FieKi6d90eQkPdVuP9fjbu1xX+9xX+/13Lzrab/rae/3tPd62u64W++Ib7X2ulsnmKmq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6X7Ce8thmeI4gxByRBJiv//xdWsouigEB0jipsM8wXByY4x9CnJylrMIy9LDzvScR3D4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mHP7fZENhz856xHoeJoIr8x7BTMXd4bWaw9yyRxHezdufzx3Rsxj6TO/Yp/vooW41KUC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RjI8LuqevZl9oyr3UlHu+liAn/yadqzkmEAzbe/2OXsHeLbgG/ILg9/OBgBAKhSLhcDya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jQwuz7M3vL77/g/ebvjT1m6Peq2TIMBMwWEOUZqOvllbOHuX76e424uwt4mw7ef4WeUFWO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/F1+QF9qIlgn/lDMa1nB75N5NyITYmS27LIpZFjuulM/YRSH9ZP/q717I/GHLxmuL60sB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yFlShmDGFsnc8aZbLKlL1lQ/mXZEMwvSCGOaBDkqmR3zLf9sgn3hvu/0MFVOzw/5Wub9C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9djm4VMTHh+1C2ClEnELELcS8YhO4GCEWu8m1KLf+F4NcIObigjaCMVF+Jxf2+DgjKxj9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5DhfwG62+3w+juNYCY7jPB6P2WzmeZ7dhuM4u91utVopimK57dm8HpvNVuc4cjP+zGW7l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tp7hL1ow44sX2sDfy79Qd2xyh09ds6QvmVL8vLZcAa3WmKUUkstO+5MVxunWWs/pXg2Lf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BrmtJeH2IeHXAe3aYnCETEUWQ869kFijxg1enWWuo6hEFxV6jl7PP3DS/+8n2T7887mRj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7wn9t2fu/vapq+8Ry+Ju/tapK3/05faLQy65LC6zmY0ur/+02/LuL3R+5PR9e/WrrlCW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GXGgjmsvphvR/N33udevd0yPu0wPM6UHquXtkhzlsD1dX1zQvZYkcnxQ7WrD5V24b/BfH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P+Dy3/E6b7sd837BFAi7o8vigH7RZVMgPO8Xut32Lpd9KRCvyo7lINc7Ont/wbZIChNmz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iwLRhcNo4NGNQanDGcG/KkE9xO0GurqqVWYqn/Y6egOWq1C0kQQbDnHtM7MXRck2wdVF+n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Ge1S3KZUSWqS80zRjIum7TSVl4NzTTA+ozeWomkH7xpnKJs4LIH8Lm2naRfrneddw3V0Q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/vT9g7ghYOvyOfnEbWI+YD71DPkFgyaWAuTNg6QpabrHeOYoleG+/NKDclYDxStB4ifNO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F+PRnH/vSV78246A7BsY//dnPffv7P5xxMt2DEx9/+KPf/NZ3rFyitXfo5MmTL/z0FZuw8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yyEfPXW+3CSvVDiKnlJmL3x6ZzY9A0DM6Kw8rd6t/tH9yacRJ3Pa6tk7vYMQT2zm953ih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AoqrTu5IgxyxnJ4jkHXO4zxq5Ywn3WMJ9lnDbHH9hnGkeoy6Mc12myAK7Wq3zEolNeyg16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HxMX1TLJdi4Jd22R22ZxFX3WSI8pbAmm/CtlhyLQJMgN0Zl8iZwlJN5dnDdvLgQyM3y62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HH5BHxOnRXWcnVHLzHpl+4l7qxLXs713L/fa17DuuZH/ravb3ruZOXN38/L31e+QGndS2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Sxcz1/+PXPNbss1vz517S+7sW7Ln/9V6239OX3ln7uyviFPOvzXX/Nbs5V9du/1fGGJB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9AhxjxAnQ8s7vZuE14hQYo4xdDqu33F33nHJ6uhxtYtytt9xdfS6u+56bt/19Ax6787z1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6253WuzhOLec9q9kth4/rGToxMYky91wmMf2DHL19Vopyx5cNVPcgse76PEuuL3zLs+c0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b7bMOpzjFTcy4+UUyaPUna+6ycivI8fTGnc/knpOC3Au/Ypu55aJCi4uLiwsLC/ML86VY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vpp7vin3k6bcCzUGua1tSOQ8yzlPUvzfm8jxHMPznN/P+/18MBBYj24OE5f/aekvn5w/8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p8V/78HDTI6O/8MWp935z/v0/NDzYYvuKO1bXM8g9Ni++6V/JzQaM7eT1Vu8FUURzXjcK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+YPDGV7XdHrGtbDTjiGQcEbEeuXu7HTCR2Jzzpz/RvfI7F7N/fHm1xbJhj2hWVCIHubtk6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+MTu6TcnuPQkn7ZJaxGbJptTw7QGVSvFAcSIxEsj1ItDvtP3qXJ6YdB3dpqbqr7PhvIHN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C0TkIOeSAhshRH1CjA7EaCFKC1FSlFSvMhjzeqklq3Oa5Cy0YPf4FrigiYtYDT5nDUGO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8gVA4lB9HjuM4r9cbDodDChiGoSgqEAhszxcSBIEkyZrbyHnim4uB9BV7Wi6Le20x9ZrUL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yXgTm3nLlL3GGs4M+FITbGacFavELAr7GOSswVSvJXRulO41Bah4Orgm9Y4tBbnbxp1e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9ca9mHcG1m3P8uVFm1B1z1zSAGLOSu2cLP/zjiT/8UvfztwzJtbQ00rf4/7Qj8Cf/o+udj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EXk/e7HesbGQ2NzdT6Uwqk+1doP/8W31/9PW7lyYorTvjUX4zuX565Jq35YrnwlVP85Xy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OvmwcOj3kfeEu+fIIM0GtUNUPPCAr30ZOLpELrorNmWbI+CKVNLLLFv/aLBvudNn7CDcR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tctRNfiXjja32el3tTuuiUHWQWxTbyM2OLNgXSWHS4r07sTBj9djooJ0J2dnwlsTXIQcb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9si0HOf6pfZydXZ2QoainHc8YLkcMLX67X2ceyRgvhawiB3xM7SZiG14t9plZbSrnSQ9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LlxebCwjDogn5TeGMsoDlDM+63an/1vzeOI5n5/nXaNEpNZBoWIZ3jsRsLQHzLcCplsBy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SBr/jjt/b7/Ozftsd6a2bAcstwdrJ0FaGMvHOXsHWLti6BGsbS0x6a+1xRBzwiQo99aWv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sOdv67n/6s4998zvPDC85bvTd/9gnPvn1p7836+YutfecPHnyuZ/8s4EKP/+Tlz/xyU/e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dm61rDqesfiT/dPGjgGxFO7O+PyoyT04Z709PCMFOcOIk+jyOO8SHiK+Vur0drY7bdU+p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5AICSQY5byd42hd4cYS5M+s+Pc+fHuXNj7PkxunnUd2GUujjmOzfKtC/4q20M7EtmJ4jE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8KF/zqO/cGCMufJy7MME3T/pfv08b+LVygxDUWyInGYpcItclBTm5Q/67ZOoukVoU0nP+d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23wplerxp3Ywjl99JX2JzwZ9uNm98bWT90a6VD95cPtm5+pWh9QvmjQV/mkxo3auB+L3k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uvWubNtbc83/MnvxbbnmX85d+MXchX+ZbX5rtvktucu/lG379ZW7H+S8k56kds+fSiqYF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c2FJOHDhujQjHFnjbPG9dEGXrc/d2Ozq6HR2d9lvD3rE52rzEO40BjyPM0cmqb+5dsfSgj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7gHCO8v72WTKGUmO0fQ9wnvbbW93Wqc5IbyfVSvlM9UR3PDz9wPc3QDXX0p3OXZ4nggZ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dZ7Y7mfP72XTfE2KQe7Ep9cJbzGNX3FSIJAiSIJwOZ6lmcnan0+P00pbxS3L8qzPIKZT1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hNzfSTAU2Ezkzhq/9Bt3fumXu5r+8M7P/b/9TX892PRf7zX9ce/P/d99P/c3gz/3N4P/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6ZCGepZOZSf/Sde+1y54Ll8vcP132NLe4z00LBm98X4blKHH4pEvBDJ95qHPlt1tz3xzb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nHheTbKpc6bUGCv2IkXEt5UQ8+SgL33etDHHp+uvuU4t50aI5E9HqRcHidNDZDk9P0Ccn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yXMwnRKyBqCMQcwVinoDYKaUvkKACcTqQYAJxRnwR9wXiRCBO8EGn17fkJuYdnlm7a5pk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X5p3m2qpWLi0umc3m/EgDdrt9fn5+ZGTE4XDYFExOTo6NjZlMJptNHJbAbrMbJGoefsAZ2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VTHEpsWmcIfWqYfO8RXxKKh/3/AGVfdceztgim3IXXNbIpm0fBqDPi4hvLjCrV6fZC2P0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dPjlzeCa2JfJApWcp5ILdJKIpOQ7KnGIs8hGj1E4O0rdWhTmQIsDAAAgAElEQVQc4Ro7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9MuD943+886ff6L0w4EhvZjezm4nV9VwuN2bh3/VE29sfan6t17aynk5nNjfS4t3ApD3w0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h+/NnZ111jkC9l+yR5VZvxwVn8wXnxQuusmp2Xmx2Nbd6z700P/Jcv+uuPVbziAjKXivH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OAtv/iwV0oUSPx93utA6Q3vs+0hgICyubBiE05CPvkd4Op6XH7TQGk9UFuWTOQIX6Jxfvz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C9Y7o7NGghePdTRt9m9YhA1LIGUWNqzCBhXfFFYyRi93e3j6/px5cMYoatbkCNYzvpmY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aA+arAeOVgPWqWBxnu8q6R6XGYFnp3knbIy4O/s56Jine59kKcturiK5RrJuhTER0jaHt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3JohlvYmsj6B59xjNQ8OToYSgqM7YLwmjv1tvBGwXuOJEan0b9Dv6qFZl2BuE8cHF9UWs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JOkLCD4/5RM4n8CQoUhtQU6WM7z+wzM//eJXvzY0b2vrG/7MY5/75ne/P7zkvHFn6JFHP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95+Yud/SKJXIvvbJIBn9w+idf/trX782YiGSunvWKTyv8yd7xxZ6R2SVfULoBWxs2ODsGJ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s3j7C2+G03pNP72D+9Cbukd528fR2mao8vcUg5xKDXGg9V9wTrDjM1YpY+6bXHDo/xrZM+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45nFGTl8Xx6jmcbbXEnKIJe3VHOVkdo5ZvrkgXJCK48QgN0Y1T7DyKlom+UtT/nMjtIFb9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olbsryGZ7hmZqbVELrMV5HyZG470KJNZCogddM/5MzP+9Jw/M8unt17404sB8dHhTWe6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jVxeLmlgKFds0xhKT3CpISo1xoi9h7m2Gp1rsxvFIiIrvHsgNvbVzLXfyV3/hVzrz+eu/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nWv+X3NVfXu/6s9DiSzRj2ae1F3wD/piNDrqFOBVeYaJrtJTiZDHRNTaWZmMpWXedQ+3W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LzVnSTgVXfdG0J56u7fLqiWcMgdhNl+WG3dhsmusnPGwyZQpG2uzmS+aFVrux1+uxh1fy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xQHA7OWGpcUDwnW8gnPZzQwGuT8xyvFpBvo9j7896BLmBXL1BjmfTvZ/L/VCsIZl64S2m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yEnMqyWWyJksdo9l5GLuGTH+5V5oWpt8kQrHNQhykQ2Py+n1uOUSOb+fT8aWJ4g735v99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+N/8Zd9vPtDZ9Me3f+mzA3/53cl/+NHi57vJs27NGprvJjqZWgp62rzdbzounHe2XNhW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58b4eVdsWdvuK/c4glLdy7tE6vvTqTtEWr7YabJkuRWuM5K5ZktdsqQWhAyZ2LrZJRKb0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kdJkIDtfMjvDrJydZJ7v95we8JbTD++6by4J1mAtne+VFJHI2SiX2THjJpdowcoGHVzQ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Bj1cyMsFZbnZgJPmrW7PjMUyYjINWy0jdvuI3THscA7bnaNzVkMtVSvF4QdsPhfl8/rE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m81mMBjkypPebaxWq9li9rko1sOxHo7z8B6H12az1ly10hnbvGRJi2VxSxuvGzZeNWye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RzC7VVzz7Pyb41ggH0cwkmbw4zjSPMwPWkDe8EVwTO9iQqlBu+uUUsZoNreWE1U2Lf6Xb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Os0v8as1PbT2xDJnIGvxrz7Rb3/1U15/+052XukxCdE2282w21zPH3Bj3huJbU1Y3Ml3Tv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/PtX10Z+MjXvjtdVdrEbZ+QDX7Ox8xXbpNfuV1+1Xd9Ebjksv25o7PQ5LsMZKlbKs/uSUy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OzY0u2saW7KOLNkn2sSVRMy5mjPW3OkzXrUuXLYuTLBtczY4x9CXLwnXrUqvdOMbwzioHB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3MhEDFTLSYYMvNGp0WnxCYGWTiqWIyIZSYr+mybSR4O8v2E3SRwxUyMzF6u3WW+zeY41mb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ErC2BByXeM89qV3JviX2WIZ33acZu2imSsXSNGNjyXkiss5QJsZnIKJrynk8YkcsPr+9v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mQRruzjwt1lKa+Zrfucdzj3GusdZco5zD22nuNaA+UbAet1v6/EJnHfrdkuROes4vS933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6/gtnvvvDF//hU59+4qkvvPjTV7/zg+cfffRjn3viyTOvvPn0D5776COPfOUfv3H65dce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kZzNOtp4GcvmOCcxszEhH3NG0eB1I5sbM3o7Bic6BiQkbOSWEWh3Ga9LpPcWygdXsGE1fM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Mv9rTm1zOzbq4CaMjms5JnTmpFVrPsSs5cygzx6fn+fQsuzHtW5kgEt1G4cI4e3GcOj/BD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UYqIbxr8652m8Dkpy12e4u/ZQjO+5Snf6jyfmhfXmHLHsoK0GSW3TVjZ7B2bq6dEzhvf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pZnPqmiN91Za+ak2JsqW2Xoiv09fs4nCmlyypEXqrTxB9lMjlG5d7tl/nB5SThwPeRxNN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g/faOkOHVkOHl6NQ3IvM/DBtfDhrPik9fwjFvbL8aAChFR9dsdNBGBx1sWJbY7QAflRTz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A9cN7dcM7VcNNyfdFiq0wiS2hkCpbdWuaOoO4bnpsly1GvoItyu6PMcL7U7Ldbux3WUd5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QxzbraRimdySi66/aqU7knIJAQtFLXncC05nsRbdngWi3nqVcteRQnxlc+Lbue815X7Q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G0ZydWrBPjVvm1ooocl566zRY/YEDeM3xSD3w6bc95rSlit0bK3eIJfIesLrZpPJYjLRl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AHwwG/H7eyzjZgG/Mc+9v7/xF07mm37/+7/oWbgYjwlKQc0bjda20YpFi5Y2UNRyaFex3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Lzo5zjhuv2a++Zr/6z5bmEXbBGa1lXJd6JF8uXNFNQzDjiGp8fZC7p5+RqlC2WNL3yPSs+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mLpozYroLaPaQjIhlBp2RF/o9z/V7XrznfVGR314c8L5wz/vsXffLw+QYkdCy9loi6wwuu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urA4vrgwvrQ4sbQ4vrSgkPjnxNL8+OLc+OLs5NLc5OL85OLc1NL8lPh6btKwsOCla1g16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ACET8kRAbCrPhSCDCsIzL5YpFYuIULiyLI3jGw4aEcCQcjYQi0XA0IAR8Pl89VStn/Rkp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MGX6feKQrOVSnHivo/ishudYGWWckfSYN3Fpgjk/Ko5GMO6O2YU1NpkJr+diKbHXezq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wjVnu3Ah9fZabZVbke7K6zsPE5pQv+e1W43/4cveJr955/NWJS0MuGx1dT2W2E12WDiZvz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/F0/3v/sLtx/96USvJeitb0DkSg9cLDMjZrl7p41XTxuvnDFfk3R9W+KfPzJdfdF4+Yzp+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r+UxeVj4xYXSG1nMuPurkIsUiw2vWyEq3x3HDYWq1GYdpioyv3afIVpvxhsPU6bYtBWvs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31tG0K7wx62LFILe66QysGpjlbSUNzDIRSQnLGSsVnLSR8kiw8u24Jl84EVmh/BTtd1G8m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x+3mUPYkcS0z57d2ce5jzjnPesS0R44LtJkMtiYmOdQrWm7xHOcM45xn123t4131vjaP7Z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21FrwHLd7+ylWRflZwTLLala6bWdGczXGN+iomCw3n0nk7mOwYlP/sOphx8++cgjj3zkI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TH//4xx995JGP/P3fn3zoIfH1o4985O8//PDJkx/72Mc++N//vx+/cnbJF6rzdiuf5eRzx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5wXnbrf7Rjntjg7PmcYLp8jrl03tEPr195PWt09tuCCaqPb19YpBje0dnZqyeKZNr2uxW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X7ANL9ruL9imrISNjy3y6zfmAxfHmfMT3IAzNm4jxY7uatjf2KbBFxy1c53GyNkx9vIk2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JkoYXnIML9qHF21D89YJo2vaUrRhkqZMru77k7UFubzsYgcnYoHbJLc5yWUm2PQEm/9f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NcJkZPiMPSKCh9j3I7Tz4lO15u9H5/qY4WQmxqZI4ckgwSgYjlN/nE3gyFCFDcW8sLdWoz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yHjGF1l1cREHE9oSG3Ky4S1xsiJuf6zDONgy135x7tbF2ZuzhIOKrpN11ytbCsR7vO4b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63G1OcTBHwd8vhmCm7ESczZi1uqdtXnnbIRK8w7fwNRS/SVynmjaEdwwcckFMjzrCcy6h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2CwXx9X3W/LEs75kLkZO5q7/Se67Tamn/8Vi93eWZkcXxjoWRjvE/wvUKb9YnLi9NDOw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FJe98d+CvEeTpllkLB0U/HaL2WhYctqsTpvVYbMQTg/lpuJUfNIw+ReX/0vT802/8frv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y8r97rWyUGI/md74uiUcXQoKM36qh5z8sfnaT0zX++l5ZzSh+fADlR1E8e7Tl9iXjgTlQ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LvZ6Isoq6pYzPcVr2beKT3wGvzHsilyeYX5233vmnvvF/i39eMD96ghxY4Eb88YdYY3H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cTViVH+SLJQDi/0GFxD+NkkxM2MJGLGzUzEYUijpC1RtqIushSYfDwfN8KBAK+oNBfzAc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wuGwPCXoD4b8IZvZbjZYOI4Xx1gMBkOhEMuKAxX4/Xw9ww9McJmL5vQbxkwvkbZo3etp/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Esm3B/8Z98uKYGOf6LaFhR2TEFb3vCPeZA22z3Llh8tyIr9sYnKVX3DENWu7JfV5PkYnT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Q73zq2p99vefTL49++/L8jztNL3WZf9C6+OTrEx/4bv8Dn7tx4qvdX7ts7DUH5dK8A/hO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cINhFGl639J1evPHCwvUXFq+/uNj64qL44oXF1pcMHZccI4OMxxJZlutC17NGK58cmF5a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SS0qJP+54PDNeZhxafzVVoep220f8pHdLnurXUxxU1zAGa2xSDD/KU80Peti7UwovJ6jE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0osMvyIGezsbFofqSeY8sYymRaNiHUuxRVwsJf4v3Qfv4yFOiD2O0IyNZizS/1ZJNpq1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5vkmEY4z4rrVgBsZC0xafwNa4eYlcwHI1aGgOGi9uqyVouuB3ttO0haEWg8ZmSdvvGlqC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ISw9StRhSmEhk5zz81a6756+3N7d2XGzrutjW1dza0XyjU/W6+UZnc2vHuWu3BucsjuCq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zSAanHfSsk1nw+k1cfIoPdrhsrXZTt9sxuHN626e4gKv605tI5Kz+5IyDnnWxJTXnYmec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s0560cvPkJFOY7hlnG0eZ+9Yo7ZQykAFxY7uatnBTSsft3DxeXbt5kLw/ChzdZq/a4sa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1UDNOWtx3F1Nu80Q5mfqflch1D7cULdL2W9qOqyTrIILczn4eSFUWheQDIxbTe6RQJ0p6v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i5L2mk5ve8Jo7uOIJiXKHVtxBtbzhtWGnqW1x4Pp8f8fSsJnz+zT6Pc/x4SGK7nI52hzmW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7lOWMgYSJiYybPRMWYsLsFWUhijVmci/5QvX0oSRfStyRlCO4ZhOWLVzCzMULlbD6lx3B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vyZ3I+WIbCdfdXPdfb7R8gOp/hhk/z42/qRI79joz9goz9qqk13yjr1P931u/+GebnX8X8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r/+bJxGZkNe1lAya3z+qhZdlJ1u5jSToyYzN86sbn/tcf/Jv/5/zfGRkinjqAceRKKksmc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7l364cK3LO+uOLh9KilOcM/u1WPlGcF4QB0fpcqe7PekBn1h5vf57xIIVSX1XUonMPJ0cd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luBti/h/ny103xUx8iuEVC66H7tJJLJkMieL2H6hFLGramqhkQ0EQ26XkyQImqZo2kfT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nyWhkaFqeIokym01G4xJJeBmaoilxNq/H7fW4lxPxdK1BTi5KHaEzAz5xSMCjluLkTOWJb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odZZ/uI4fW6EfOM+8cYQ8cZ94tyI79IEfXOOv2ePGP1rctNNrU4GXzJrFtZbxqnPvDb1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Oh54rPW3T1353z955Xc/fe0Pnrz5/m/1ffSlsdM99ikyQS1nDybFbR+4LJXM2SKrYyx1y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w0lzn6Zm2H83cfGWh55J1rI+wz/oDRFybh1zO0Pq0nZq2+2Yd9JyLKRI746AWPLwtuDLNB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E8dKdtr6SWKSExyRjTqrmktD5qZnncyM1Wvx+Y0EbyL8krZemEm/ieBmbMSkjSSSuToL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Z//LXaXouE5EC6SoD5X1xtOqdxUz1NhlJUvNs+Q0S85sa5b1TTOMUSyQZB2c+FbBu5xv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kavWdZNzRlCuy4QrvKnkGLe5/lKeZcmnSn2lR0bQ3lnFENiZZoZ8kOpzWNoe5Qzy9yUlO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7mnKGN8rJFdlwRuTX67NUsm1eeGOYujDGdBpCJmGDEMf1rn33pd9Ixh3bnPItX5v1nx2mz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RVhzhteltadc5bfNGd7waBHdD1EHGuQOR3IT251TRHp9ABcvhTzSo6k95RBik4R3zOOa9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2EVkIueIbExxgfsUM0yzC0LMHUtLpij/tjO7SJvd3y7id0s/p2K5Iymx9ohGNYbdiRy1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fNI9mXCNJlxjSiVd43HncMwxEHMMShqIOQYSrsEoMR2P+MXeJrU7vd3xrDeZI5aLbpeXc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/6lbz7063smv5Vz7+mR0LxHxrCu6MUjYL9rHiejKQbaLO4ydFTO2WNwtFXpIr/dtGMlk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5emVby+L5SWo5DngJ7f673lNVry6+GV/P0P6Al+aUIhieZP2qiSTrJ1k/oZxIsVwwspra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+SjyU8a1Gj4dyXlW0hcmsR+z+ZGXQEekyCG3z/I1Z/ua8/7YxOOKOGYV1r3xmar1qXzJLr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U8w3ri59/KdjH3x+6L8/O3jyR8NfPD/7+qBnypegpLP0UL4ZMpGjkzl7eG3U5+t0GK5Zp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ctjk+SG5VHNDyKEhVHDPl5I1tktKDPEtoZYzh71PMKMubQ8vydbL+DfDEMkY6PGZ0jRpdI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bMkxKr8wiC9GlhzjJreBCtXce+GuUrQBO6AboWwZVT6DdiuN7d8aS51siezuT80KtK8P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iXiWiG+aC07vlTpPb3FPK5AnvjlFrd5aDHYsCbfNkQVuVb4k1v/lE4msK5oZJ5LthlDn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KW9lW1Vn7zKy5GqGlUjzYvAqgpzVarVYLPoLcvqR+BxdqlxHJLTMEtt3rvmFN8Sxc+fL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FB9Fc6vinf3BFA7vKTKRo5Ian3tQg2j7cVWuNnniWff+VDs5gpKKTMWCMt9yTpL4mkxm9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sQK7muPXc35J/HqOWxPz234/Waho87ZrB1CSfMkDrmpeenu2fFNbR1aUmZdTgzg1dFjav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dQRkaX6Sk8qFH/Y3fGCSQxpZAbotkYMgCIIgCIIgCDpeaoCqlRAEQRAEQRAEQcdLCHI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EE6E4IcBEEQBEEQBEGQzoQgB0EQBEEQBEEQpDMhyEEQBEEQBEEQBOlMCHIQBEEQBEEQB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BrvLPAAAAAAAAAAA4RBDkAAAAAAAAAEBnIMgBAAAAAAAAgM5AkAMAAAAAAAAAnYEgB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0EOAAAAAAAAAHQGghwAAAAAAAAA6AwEOQAAAAAAAADQGTtB7k+fegOCoIbV0xcGD/ty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qUgyD30ugU6lsLBhfbU33yvE1kOAAAAAEAvIMg1hHBwoUqELAcAAAAAoBcQ5BpCOLhQ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DQBU1Wq9VisSDIHW/h4EKVC1kOAAAAAOBwISsAJXINIRxcqCohywEAAAAAHHEQ5BpC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AwAAAAA4yiDINYRwcKEahCwHAAAAAHBkQZBrCOHgQrUJWQ4AAAAA4GhyaEFunkzkcrl5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Ri6Xq2ftdy3hQ79RPhgdwSAnH77mCb7mJXyni8jlcsn1zKHvy/EWshwAAAAAwBGkiiAnf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6o5R8E+8SVvNTmid4eQuV4fCuJaza4e90EfmP87GNkgt3Cav5+avdQvmz9eST/VAlQU4+I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xyB8dOcjJh6Oec6DcQYQ0FLIcAAAAAMBR49CCXJ0qzoHylOR6RllEoyz3k+/787tQrkAvu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eqaqsKHfIMfHNuR9V8ZjDaUKcpC+hCwHAAAAAHCkqCXIyYlonkzIWSgfqPIzqEpL8glK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UfkUoSwWK85FxeU5yfUMH9uQF5ufX7UWOajIn1LNKUsOG8VJRrk6ZSDJl/jJ6TG/F8o9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teTnnycT+UUp1y5vcPHS5I2vPHHteXBVx1T1reZ3wSWs5ks+lUVhu+yjvAt0ZF35zTRP8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y5/Nr0U5MV9mqDyvULXywIQsBwAAAABwdKg9yOXvwuU79Ye2b8flUJdPUKr6b/k7b2XE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P18oy7VKFp2pSt7k+/67lrCqymVxiVz+UyULiOR1FVenLBfk8rt21xKWp6hK5JR/KksR5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B1POn/9ilSvKZ56qbsH3PLjytn2ni5D3Lv8NyNugPEzyZij3Zfd9zB+LklUrmyd4+djlv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w5ReuPLJy7kWQO3ghywEAAAAAHBFqD3L5G+h8yJHvyOVb7fzEcsGmXNLLr0uVuFThSnUH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MP/kyHJniNnWqQq1yPXCUDHL5QKssGFTur2rXlH/mv0zVSvNBSLV58mLz32e1Lff2PLhy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MJWrVn0Je+7jLkFOnl4uj6m+EOUCEeQOXn/zvc5vnBs4qKsTAAAAAAAoi2ZBTs4h+XlUJ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uwc55RKUhULKEjlV47f6g5yqMxVlLcE6g9w8mVDWLcyzT0FOWSam2tndg5xLWK0/yD1UW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q6Ctj+Xe6CAS5AxZSHAAAAADA0UHjICffkefbcT1UR5Db/Qa9uMhOhbIGoLwlclzJr6hkk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5IKdcVHFwrT/IFbeC248gp8xReZTpd7+DnOrLVzZfLO7VRrVqBLmDEVIcAAAAAMCRQuMg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+lYFEeZdfro2cfIO+Z9+PyvqTJTs+kafs0tlJuU4U5Y3Pr1rZZk/Z9EuOoMq2f8WNx4p3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U+1jXvsR5FRxSHl89wxyFe5jcXJWVq1UJu3/+bq4haRctVJ5FiHIHaSQ4gAAAAAAjhoaB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NmWJmaoCpCpilezHMr9epfLhoWSBnqpsJ79MZWePuwxkp+wrMj+DcoqqvFG1haopyqWp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1wcpvQFnip2GQ26XTF7nTkT2DXCX7qDqmql4r8x9XBuP8lPxK8x+Xzz0EuYMRUhwAAAAA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pFTneOKaDEitI+nr4EJHR0hxAAAAAABHE70GOdUwA7V9XFWOd4ylr4MLHREhxQEAAAAA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jS9Xoeov0NOXdHdwoUMXUhwAAAAAwFFGx0EOqlw4uFBVQooDAAAAADjiIMg1hHBwocqF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PRpslqtFosFQe54CwcXqlBIcQAAAAAAhw5ZASiRawjh4EKVCCkOAAAAAEAvIMg1hHBwo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AAAAoCN2gtyffeHNP33qDQiCGlNIcQAAAAAAOmInyB32lgAAAAAAAAAAqAgEOQAAAAA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AAAAAAAAAKAzEOQAAAAAAAAAQGcgyAEAAAAAAACAzkCQAwAAAAAAAACdgSAHAAAAAAAA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AAAAAAAAAdAaCHAAAAAAAAADoDAQ5AAAAAAAAANAZCHIAAAAAAAAAoDMQ5AAAAAAAAABA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IDOQJADAAAAAAAAAJ2BIAcAAAAAAAAAOgNBDgAAAAAAAAB0RpPVarVYLAhyAGhCE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/MQAAPXHYVywAquCwfy71QlYASuQA0JKmpqYhAHTCMfA5AMBBAo8DeqFBDA5BDgAtgckB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0Ap4HNALDWJwCHIAaAlMDuiIBvE5AIBWwOOAXmgQg0OQA0BLYHJARzSIzwEAtAIeB/RC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WgKTAzqiQXwOAKAV8DigFxrE4KoIcj2nmppO9ezPZrjOnDhxxrU/ywbgANkHk2t57IGm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PPtj0wGMt2m4ROC40iM8BBXBbUBcIckAvNIjBlQlyrjMn8p13bl/zlUFOfF2rF4jL3gmE0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SvxX+0IBOBqoTK6+EFbFMp59sKl0YEOQA+VpEJ/bA6Xf7bMJ1WCdhY5Zj/nCbYEGKDxO9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ewcYEThgGsTgSgW5QqPIP77TqkROZUu5vI/uV3EfAAfHYQW5siDIgfI0iM/thmhsxY8Wj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9S4Obgtqp9IgJz5cVDiXFOrgReAgaRCDKw5yZfOaukROZX1b5KfK7iOZ5M5TzoInn9Ik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dgpzi8eT2tJbHHnjgsRbJ8bYm52fKW55iGTvlblI+e+zB/MLEd0qsSJqnYEmqDQANTYP4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7zo699Zxqko1p29ryhqa0O4WtbftfSfsrXHaxGZZYVImZajVflMgBbagsyKnfGhpSuRQA+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kCv/9K9ckFO+VriibDBbf6jnUa8BtfbBMaF8kHv2wW1bU7ndtrdtxaydPxTzbGe1wqed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QaXZtv4ouQGgoWkQnytLqRy3ld9c+dyWt6v8dKWL9ZxSprC97K/4QaniUyUXVapq5daf0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EUusfXtGuC2onYqCXGmPQf0QcKA0iMEVBbnyFShLu+ajkD4AABYlSURBVJHaCPNWV+g+O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AI4SFVWt3JlaVGKX/2MnmUmTH1P5ovrZpmr2Z5VvFFunFjU+wTGgQXyuLKXdKO9vxaVf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7M5S1vyKDLbmgggWUDXLqjd/bfAGoH1WQU7MT5IotBkVy4EBpEIPTJMipQJADjcsuQa7Q9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LXcNcqp3FEGu1AaAhqZBfK4sFZTIFWaoMnVMStW2rCTIqf4stajyQU5t1vkZEeTAPoIS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6m4jVzaWIciBRqRskFPmqxpK5J5VOWP1JXKlNwA0NA3ic+Up5XflolJBzCrXtKCaILdL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VNZGrlThGwrkwMHSIAZXotdKVa9dJXutVFXT36NqSHGQg6+AY4oqyJUsKFP05lVFkNsq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QU7alk8vgioKcqjsx0LA0iM/tgrqXyoK/C5NWz6ndqmEW9H9ZSZArVcuyxKLUjrlbG7ni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Kuy1Ut1LJXqtBAdOgxhc6XHkSvanVVmvlU17e8n27DAXcPzYNjllR5Rb5CdJXUnWEOSUI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Q/ngs3K/mGU3ADQ0DeJze1DQF6Wqybe6zKu0M25NOHOq8iBX2AGmappiUWrHLAqXxRuOI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kctbjrppAAAHQYMYXJkBwQEANaEqkQPgKNMgPqcJxSVjyEegAYHHAb3QIAaHIAeAlsDk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ThOJ6KAhyoAGBxwG90CAGpw5yTUeAQ/1CAKgLmBzQEQ1+vT1srzt8DvsIAP0BjwN6oUEu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LYHJARzSIzwEAtAIeB/RCgxhck9VqtVgsCHIAaMJhP2EHoDoO+xcDANATh33FAqAKDvvn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DgAtEa8c31brsB9LAVCaY+BzAICDBCVyMrh4giMCghwAWlIc5A7bbgAoC+5FAABVgSAng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yAGgJaogd9heA8Bu4F4EAFAVCHIyuHiCIwKCHABaogxyh200AOwB7kUAAFWBICeDiyc4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+SB32C4DwN7gXgQAUBUIcjK4eIIjAoIcAFoiB7nDthgAKgL3Ikcb15kTGHUcHC0Q5GRw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rudUvuPOUz3F05ST1R9Seo7rzIlSMwJwnCkwuZbHHtj+zTz47IFP3J78wGMt+2lnQMc0/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vazu9FS3IYqzN504c+aU+E+DDQJAIxowyJV00oa/eIKjQlGQk+xj2256Tm3bR8+pHScp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BdMR5EADojC5Zx/MX/p3Xh7wxGcfewBBDpSl4e9F9sumtDFEyWtho+BI0WBBrqyTNvzF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5Eg//lEFOftpY/BTzxJkeZcQr9C3ZkcoW6AFwPNgxOfH6ny8eE5/oiX8c2ETFnwhyoBwNf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a5L8br4+irqAbfcqKvUZIkrkwBGlwYKcTAknbfiLJzgqFFetlA1GbRsFQa5U2NuaQfGW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DlgPHlLzJFV74t/46sIm72A8AeRr+XmTvIJd3Q+XzS+Xrkg8/NTJEtJEDRw4EOZmGv3iCo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2n0DuWIgyyJVsQpCfIf/ujm+pvbKweA+AY0SZICcWmxWFrn2cuIv9AJCn4e9FKimRU7whG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NBgiOK4gyMk0/MUTHBV267Vyq25H/mFknlKmo/CiLefacSt1TUy0ngPHFpTIAR3R8PciN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YYEhgmMFgpxMw188wVFh9+EHCqxn92eGBTNIRnUGDyBB44E2ckBHNPy9SM1Bbo/kBUME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v3iCo4I6yBVUyVfUoawuyOWfWJZrEqBoNYBHkeA4oeq1citT7bw8sIll7QeAPA1/L1JT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hQmCI4FiCICfT8BdPcFQo19nJbm3kSqKeQd1vsqJuZmGvKfAtcJwoM46cqrbjAUwUI50S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i6hqSYrmVEGQK/pg+UbjBbPDEIH+abAgV9ZJG/7iCY4Ku1etBABUR4OZHNA3uBcBAFQFP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wRECQA0BLYHJAR+BeBABQFfA4GVw8wRFBHeTUfXEdFIf6JQCgGTA5oCNw7QUAVAU8TgYXT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AFoCkwM6AvciAICqgMfJ4OIJjghNVqvVYrEgyAGgCYdVpg1AbRz2LwYAoCcO+4p1hDjs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oEQOAC0Rr+7fVuuwHx0CUBrciwAAqgIlcjK4eIIjAoIcAFpSHOQO224AKAvuRQAAVYEgJ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IMgBoCWqIHfYXgPAbuBeBABQFQhyMrh4giMCghwAWqIMcodtNADsAe5FAABVgSAng4sn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Jfkgd9guA8De4F4EAFAVBxbknn2wqenBZw/+sxWCiyc4IiDIAaAlcpDbV/8AQCtwL3LQ9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ddhbAUDNHFSQO+I5DhdPcFQoEeR6TjU1nerRcB3iAuuwLvHjhQtwnTmh7RYCoBUFJtfy2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mMqBTdye/MBjLftpZ0DH4F5E9pdtqvaVqt2t+iAnb+H+OZ7KT+v0aw0XAo4mSo9TOM8e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0ouD17IN56yrjb+UNTvHZ/fNBXDzBEeEgglydiMZ34oRymxDkwJFFYXLiQ8Et89h5ecATn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5UBbciyiDlegs+20tVQc58QOnTu2j5cFPQVXseFzLYw8UZC05ZZXyo9Jzii/LlZspstizD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53Qyu4LP75oO4eIIjwu5BTr7C5x9ZbvlPYdIT59k2JskHix5tFsyvmGV7WulPKbfnxJke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eHwfgINkxuYLKHduOdWATFX8iyIFy4F6kMFgpzaqks0iznzmVn1jshiXMaGey9Nmd9VVg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68yJE2dceWs+1bOzKHXllV13QXpG2tSk/GSZr6CEyZdy9ZI3CeBYUbpqZd5qdvOjwjl3C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Hy03ofRn98UHcfEER4S9g1yJS7P6Si/P4FJnre0/FLMrK1z0nJJelV6Ygi2jVbynMLWy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XKF1bP11YBP31cDAsQH3Ij3qYFUiiqgml3lMWc6MlLYmfVz5x67ep9g81fuyNe8sv6nE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XSlSt3FmWyk+3XLvI+dW2iyB3jCkd5Lbz265+VDBnYdXKwrlK5zhFWd/uy1dPQpADx5lK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5XPmream5i6/uavsqUe8kPymfAndWVX6lABwKZYLclrkc2MR9NTBwbMC9iNIzdh40ljUm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KCFaYk/ZYhQJVLCtMnAUFYsryNvmPsuao3oVdg1z5OJb/WKnZEOSOMaWCXGEpW1k/KmtJ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E1ypdnQlllZy+Qhy4DhTW5DLz6OYobw7FAQ5lVUpq36oqnCUWW1BNZM9LAmAgwYlckBH4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wtZypYypfJArZ0aq6QVBbg/vKwhvRX/sEeTKmmPFQU6xkWW+GHUVzIJIDCc+phQHOWVJ2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asp3tmJaedcqzHsV17VEkAPHmhqD3NY7yvdrL5Hb43pfkP6kJZxBiRw4qqCNHNARuBcp7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ErndvW+XqHcgJXLFe6muDFq2HA5B7hijCnLqbFbej8qnuAKn2q0LFLWhlfq7xGcR5MBx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ePFHU6UipGv+7tpEr1zRgh0Kj3fa2cs0SSjUPAODAUPVaqehha6dHrwOZuI8GBo4NuBcp8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ZYJcWTNSuF5Bq/O9vK+oC39Vu7s9gtyu26MOcmX6e8mp1qDycvV85evKgGOEwuOkErLy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7eB2/lZkvKIs1vLYAwXjFexicOUyIIIcOM7UHOQKWlsrP1pcSaRMr5VlKmuU6+wkj3rF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hzLjyBUNarPvE/OtCornBmAL3IuUr8VR0ph2CXJlHVCxJKkaS+leK9Xet1vJWEVBrtz2F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YbGauhKlog/rM6d2qmqWmg3+e0wprHVSiLoTE+UoAEVzKifm/alEFivZJ0opgyvx2X30Q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RJADANRM6R69ADiS4F4EAFAV++pxu9Wr3M/P1gAunuCIgCAHgJYgyAEdgXsRAEBV7KfH6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JjgrqIKcu/tY/h/r1goYDQQ7oCFwhAQBVAY+TwcUTHBFQIgeAlsDkgI7AvQgAoCrgcTK4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arVYLK2tra+PcBAE1anDLoEGoDoO/ScDQZCOhIsGvgfowERWwE6J3KFvLgRBEARBEARB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HARBEARBEARB0NERghwEQRAEQRAEQZDOhCAHQRAEQRAEQRCkMyHIQRAEQRAEQRAE6Uw6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7Tzv5xOEv5Cjs7PiH3tnU1PTeD1059E2tfLP18uVDEARBEARB0FFXPUFOzhL7d2suLz+/8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9O1ptp3Jr6wly8ip2eN/z+73ZCHIQBEEQBEEQpI3qCHJXnn5HU9M73vlejTJAsVRBbp+17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O/UFO/nq3QqwedhyCIAiCIAiCoDqC3DOPv1eMAVL+afpAy9Z0OQ493rJduiVmgyc+UFzm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jW599Wnrrve94p6K06J1PP1OY6/LL3Fn18yfzs7/j8fHXS89WNhyW3p3iJRTMoEhTBRsv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7rfpyqtvO/DLfefJ9yiBXzboKD8HWKqTdlz5bvCMlDlZhjJS/k72P0cEmcwiCIAiCIAg6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9+INeuHduXxPr8g229GipSgYKMuCCubfjhyq+37Fn1JukRPLM4+f3PqsGCT2mq1sliiz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I7Wx8ye3ZTkTSPC2qyFfBdkofkRe7ldzeW3bfy61LtbQyQU5xFEofrJ35C7a/ti8fgiA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VGuQK7hNV9zT7xTOqG/cpfIZKXgoPlsiQmx9du8gp5izQKoVFc62W0lXid0pXsLuQa7UJ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1bCdBd9b6aqVe69rZ+biaF1qRyo4WIqF736MEOQgCIIgCIIgSBvVGOQKgoHy1r+CIFeQ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tsXyQU1bbKzFlZ9uKZiudJcruTvESdg9yJetkNu0drirZzsLvrSDIVbWubak6Oync/e0d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uaLdjxGCHARBEARBEARpo9qCnLrDw4JqfjWVyIkV+aoJcsrPvuPx8Z2FlAotijRSvspiy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Qa7M9uwRrvbYzjIlcrWtq2wfkqqjUO5g5V8/LrepG9/zGCHIQRAEQRAEQZBWqinIFd7cl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lSvDKV2olY8fO3M+8/h7Va2zpA1QLHw74ezWiCuv8rtTagnqtm3lg5x6e8qFq0q3U/nd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x76yIFe+wC3fmq7CY4QgB0EQBEEQBEFaqYYgV6p11tY9/Xavj3sEOWUGKAoGiiC3M5u6R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5+XdK1d73gZOFTbaUsxVniV13p8QSlF1HPv1EPkSVzD/q7SkXrirZzvKrrm5dXOEW7hnk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o3ayx4p2CIAiCIAiCIKhK1Va1EoIgCIIgCIIgCDo0IchBEARBEARBEATpTAhyEARBEAR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HARBEARBEARBkM5UUZCzWq0Wi6W1tbWSuQEAu1NitAsAjjCH/YsBAOiJw75iAVAFh/1z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5A57awE4DjQ1NQ0BoBOOgc8BAA4SeBzQCw1icAhyAGgJTA7oiAbxOQCAVsDjgF5oEIND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yQEc0iM8BALQCHgf0QoMYHIIcAFoCkwM6okF8DgCgFfA4oBcaxOAQ5ADQEpgc0BEN4nMA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90CAGV1eQ6znV1HSqR+tNAkDHwOSAjmgQn9OEsn7Xc6rpxBnXIWwRAIcAPA7ohQYxuBJB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cp05kTcw8d3t9/YMcsqZS7y1nzFQuc27b0nlaLIQcLyByQEd0SA+txuyFTXt7UcaBjnY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gFxrE4EoHuRMnTihdRuUKyjlr9SJxJadOlV6sJpTbZgD2FZgc0BEN4nNlEX1C8ZRy16Ci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dA48DeqFBDK5MkDvTo/Q3dYlcqdeyI6qea+7hfGq3cZ05ceKMK/+A9FTPzkLVBYSlVnXiz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O3Ub+pHJLFJ/fXmypjS+eDVVJwZ7A5ICOaBCfK4t4lS8Vwva0s50ZJN/ZWUZJeyoE9gf0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GMbhyQc6ldLgKgtzOs0ylM5a79G8/wVS5qOwd8ge2fGTnD8W2FHqS/Ie6rkqJuiU7y1JtU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IE04G9gQmB3REg/hceWSjUWW5Pe1MPXkve8oVLh32B3QMPA7ohQYxuPJBTlEnvqISuTyK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wmeZBU8Ei5+Fqg2mYGNVjzfLO1l5P8p/rNRscDKwJzA5oCMaxOd2Z7sUrFzRXJGdFbtL6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l7A/oHHgc0AsNYnC7Bbl8lKskyCkrfDTtGuQK3Kvojz2crKxhVexkim0tWHHRxhfPBicD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QXyuEqTrvbLkq7ydqZyg0jyVg/2BYwA8DuiFBjG43YPc1sX7zJ5BTh3pdglyha5RVFV/3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mldn44o/CycCewOSAjmgQn6uM7av/nnZWe4kc7A/oHngc0AsNYnB7Bbm88VQc5KRqKuWD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HBU4WXEjgTItsVXtD8pFSpWTKTdePRucDFQATA7oiAbxuXLIHYxs/ZH3pr3tTGFjBY3s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KxQbA/oC+gMcBvdAgBrdnkCtsg12+amW+sy2p86yyQW63R4MVOZlyVU3qokPlggtrhhRm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X242OBnYFZgc0BEN4nPlURaRFdrJ7na287lTPUVxsGh5ivdgf0DnwOOAXmgQgysR5AAA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QXwOAKAV8DigFxrE4BDkANASmBzQEQ3icwAArYDHAb3QIAaHIAeAlsDkgI5oEJ8DAGgF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OAQ5ALQEJgd0RIP4HABAK+BxQC80iME1Wa1Wi8WCIAeAJqg7FwfgaHPYvxgAgJ447CsW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XeiErACVyAGgJSZKHvQnHkwP7YhvqCDbUzuZpzL0GQBPw85HR+/eg9+2vBL3vY4XbjyAH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xZEGQ2w8aamfzNOZeA6AJ+PnI6P170Pv2V4Le9xFBDoBDQO8XjiMLgtx+0FA7m6cx9xoA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v34Pet78S9L6PCHIAHAJ6v3AcWRDk9oOG2tk8jbnXAGgCfj4yev8e9L79laD3fUSQA+AQ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CILcfNNTO5mnMvQZAE/DzkdH796D37a8Eve8jghwAh4DeLxxHFgS5/aChdjZPY+41AJqAn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HvW9/Jeh9HxHkADgE9H7hOLIgyO0HDbWzeRpzrwHQBPx8ZPT+Peh9+ytB7/uIIAfAIaD3C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P2ionc3TmHsNgCbg5yOj9+9B79tfCXrfRwQ5AA4BvV84jiwIcvtBQ+1snsbcawA0AT8fG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f/krQ+z4iyAFwCOj9wnFkQZDbDxpqZ/M05l4DoAn4+cjo/XvQ+/ZXgt73EUEOgENA7xeO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UDubpzH3GgBNwM9HRu/fg963vxL0vo8IcgAcAnq/cBxZEOT2g4ba2TyNudcAaAJ+PjJ6/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VoPd9rHD7/3/xp1OySsZZX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4_121237730.17459972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3788e83676166767fda7811286a72f6ddcfcfb666a41d67f53e5663eb7f9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pkAAAD6CAIAAABlMsvYAAAACXBIWXMAAAsSAAALEgHS3X78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y9h3MjR77nOf/N/Ql3sXFxFxe7Fxe78W5fvJ17++bNaDQzepJapqX2Tmrf7Kb3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33pOgJ0EHehCG8L68Q1VeVBUIstlsstVi00j50VfoqmJWoQDUL7+ZVWn+sLtrOWvt2GxWs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+7wur9cNBQUFBQV1FeTynpltneGhTtUfXGeK0ynK5XLt7e1tWaz+CErGBIKFgoKCgoI6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S3Q9vpzhBAGcGxb33vbBfeNr42+mPrP7BeYi9PcfeXnzJ+TZ7R7fsOd9JuCchL7tcTrvdv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GMJpDKRajWIyGgoKCgoL6tSIYTl5AKRY/tHqqUEoU+Z70KMUwsVjCiQWBF/adnY/FeF54e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iZTS8kFhgI3F0OO8D6dZjuMwikU+zBlRmmVYjmK5RHqa5QhG3C6vvuXlUs16z+FwOMWKt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LC7Erd5us+xaJcMX6+DiguvA5o/4vcvlstsdG9sWbyiK0RwUFBQUFNSvFMFwPoxb9rEox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G+UsYRZnTt8XpTmc4VCK2wiwEZLD301AsUyMP1yx5mOxo9V0ycWBECNJMibZNs+zHC/v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0bIxHqaPvgtNciOCqzbQXEy05+k6Cd0+bYrn+XWbaxcRiXJQUvwSViV7wsCzHycePe7nD4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WZW9CwQWsdtsHq/f7/e5nE6vzx/w+/ZsVo8/YludrKrvcIUiTrvVvufyedw2m93t9b5bb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BQV1tpJdzR7luncYhBKXvRjXsc2s+OSq+SkiGNHLh+3MoI2RKrjvHH/fy3nJmx3TXcWq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ecl3bmGTvEaNxdMW0WKksLG8dI4lgbUl6rrreRQAAmFpDccesCwAge/q7Xo7uL/zYS/6l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yIl2jlIcw3E1Zvo/V+JTTgYI4gf510aiaYMGQnzfAy+Phtya9OdF+sqUn258d/12Rm5B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pUuartWUPr1/7OU0zM96r1tWP9tRc/+57dV13S0XJjR9v6psHvf7A3p7jODeX7Nzh2NjZ9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+KUABQUFBXVFJVbEGc4RFSupGM15MNHUl73suzXsd4XTYg143MEM25gIdUyl/C0vl143B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DXt3pquqc0AAAPesNLQOkTQ+2llf2dhkHBiYXLTuzg+1Di4DAHbMo51jlhO8XPZmguEi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WRbpRsSCCnvzBKY5hOcMK/U+1+IRTrJ3/vY1o36YB/46XR0IuQ35qYXH+/YdJ4xODL356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CotfPHl2/eW9wcaMq7+XLtMzszPRHDx52LfoiGwN/+7f/eefOrcyMIrc/5HyPlzudTrfbv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Qy+HgoKCgvpoJby8d5chGW7RyzasMxFS3HiKF0qVchfC1q3R26GDW9NHk73t5ZvD7d0T6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3t4/BABYG2geWQ8BQJsmh1t62hpq2tZ38Kh5pqFtVLR881jPhPVkL8ekUgUAsVEH87+UY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UjVHpKo5SnH/SYc/HyUB4D5rIdq23lMvV6c/T8/JepFcuLE+9fOjl0MDjf/lf/tfCxsGS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3FKQmFRQVpWfkpL76Kbm4emKg9eY3X77OLq5p7rM7PYnWcO/Wy7d3LBa7M0rQF34dQEFB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2coQSl2ddbLeF8WPH17OP7sty1gjbvMlshY5/vn7Ey7eG2/tmRS8XAIi5F2u7hoBA1VfV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rM7rKspHh8damxprKytHl9wAAMvWVO9pXo5SHM2KH+E/6fDGdTp2mpHL9Xh7hP1TM/Fg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tRKt73r53p7T53WOD3QNDg62dw7u7Kw1N3fs7G5W6lWz2+7dJWNBZrq6tmdzZa6rb3xtY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rom5kba0N68r20dcXt+x99hdLteOxbJj24NGDgUFBQX1K3X4HrvsYTjDTTnZOTfzIc/LU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Q27/LhImT2r7xUmv2te5qTd1gvMUbFdnz+lmStDlEq3asGMsrqpd3/ACA+dGuzpE5Rkpm7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RvTz23uflOMOFCPaLdsKwfGDGJ502xXEcVzhH3e4n5af+JCPdY3/Xy2U79/r8fp/4v8vlD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7FI54XU631x+JRMOhgMft8fu8Hm8AQdBgwOfzByORSNDve7cP276R7+7Y9hCCgXfXoaCgo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3qTY5O3wxjD5obvLN9vDxCn32OV+Zcjeet+Akd5vvH64IXtiUQDymiA1ZKfHhnpW91Cx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doTgnInYzO/avx35qN8rKtyJQ6WH/mp/1HHrQ/oe3R3qRXd3pEruaOePdzKTtUvc0ZyKF2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rTkPHyGxKNXIHVGC/pCuAlBQUFBQUB8iXPLjt7b8Qpd5XyUepViae6tP2lt90WQTj/cj5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zsd4/vi9GO54L8ekBvknP+M/IlJqhJ/YheG4wy3m/mC3285WNpvNYbfvWHa3rY6IeGs9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goKCOiMhn/LgFBujOZ7meIoVHVRe/kCRDEse7H6S/f3Sj4C8s3p4yx8CAd8nkD+CYCTD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AQUFBQV0+xd6/8O72D0nzMachNvg6/Qzft3zqyRw+c9GDRXGxg4Ujyx+sj/02TjnDd9P84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CARydXh76NCP3vvYg0gPhYXDa4ceGh/smBjEFBxJ8VbC49/i2HM6+XwPH/zIMeXxVeNL7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P/mn/uB90Au87z8Q7HPrcbz1nj39dh1McPmB8jNhEWuGYr+7Qz/YH4dPw/q8AAoFAIOeDQ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kLo4WzksI0qBmJ2TSLE0x3P6Y5AJPYBgnJWZokmRi0jilDEmQkveIf+BokqJZqe03Q5Ck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sEM+huOk9DxZoAicOzooqiCPk8qL/8akwc0PnV/cUPhI0I+KfbKPGqwQ40iSTqwyFEFQ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t6IIkuESB+RxPLEdZ6Wn4yxNUAybMEuaIilW/KQcQ8ePdvgdDzmvNAz7wfb4N/zOd0uT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oTgf346zUlO7GMsQJLN/VECRBBPfTsmfTuBZgiASB+ZjLE7S8rN6Qvo4sF4OgUAgVxjZ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+95re+CBlw/Walmmb1EWq1xqkAeBpWjY8niJJLmEr+422QjsTt76/PmYjMOvU47u3fkrO3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apLxz+05RzbDfbk668/3d5wVeDG9Wv/nyu9vNxm3RjQKbKU9ufv8ofdsTbC59/eW12/1L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XSusHpBKBGyXLvPaN981jm9Y5juuf/t1cmkLFXdwya+oYE3xm2+++vLHBy9GVjyi3zM8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igOqEDgFQKw6L7lnJSDam+jsRGX2T48LWgHgagpf/Xj7QfXAIgAgaptPfXbvwfP0NQ821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r+u4F9/ro/etfvcg1hKWSwHBt4bfXrlX0L+2Zh25+99XLouagbzf9px9vPEo1e8RRWP0bx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5rcwXdCte3/3+7tNpSxgAsD3RVtna16TO/OHW3YdPXpns4fk21Q8/3H6VXrDswhIN1xO/y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H1lxYJtuvHvrx6SCcp/4CxBN6ozbd+5VDy7vrQ7f/fbr53k1GB7SpD747vbP4xtiDzfr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lFTVgRKAk+f7Xt56bbIHhmryvvvqhss8kfaORipwX33x/b2zdtdCl/fbaNWXTOPRyCAQC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dlLuf5NdOyFvbC56Xdq9BgDTUlMz0Nd698dvb9y832Lc2Jxu//nurWxdByO5aeI2rm/T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Q92K56re1cnarMxqozjWWRilQuaUF8+zU5PrRpfHm5SvU1JT8ittG5M/PclkAZioysyvN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8ezu5uM62MfXq57sPX2Ru2Hczn/00HwTAM/PTi1yrbT396aP7j5Lmt22KN48H1qPSmOeC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z+93mEOCb+3Ng+u3nmXNTA9/88f/mqYfXJsZeHzrlr65t0ZZoC03KPQNoiEy4crsn+5m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P0117K48ePnezgEFDHIh1l6UVqA0ZaTnr1u38Nz/fefjMuGarznlePxcAxObPj1O27Tu5L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ZuHm3WZl2/+7dij7TbFtJSlkfAKAi/UnD5MZQbcHte/dLGsbXR2uf5dQAAFa7dTnqCkXWm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5Y5aPXufqijPLeqbrcn7MbF0TzNk20Nje3dvRaA+LNiXVj05df3twKYIqXtzqXnXV5j8tH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2hx6+fJ1RkrK0OJ2kzpD/EYrercmmx9nVAEACl88GlzdbSjNSE5JLqjo3Zjp+vnenWcZ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HLwMA+Gbqn+ZU2tfHn/5071FSvsW2lf7sGfRyCAQCudrIg5Qt9OpL6ozylo6y7KoxKwC0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KqzfXRpMTUl7fPv6o6fPrt9+sksCgNm1xQV9C1Z5lzZlWpvJi9tm8nKzbvz9L5k1U/KxB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FmVG91bUNtdy/86tPMMwIG0vX6RiAAzp0urGHNTO4Pdf/CO7ZhTEXK/vfn3jlYIAQJ3+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p5mVgsAWPL3x3d00hAUtRa9aFwOAdpcV5g8u7UnvQmuz3sx5yAFVkn54x2asSckpKclX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n783jO0/TSvJze+asHENz0nhq6OZwWn4VD9hWfVHq83t/ufbYI95HAIhlLr+kwmVdeJNa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3j+tPbTgY1mdWGPdAZPHJ61JGAJrXd7/+8YUbE+Yac//+j+/6twKexcbXJR0AAE3K0zE3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/UeV0UXsGJ9naMWx2Qeriw11ekWB0SkAfPXZi9fakpz/+Pyv3z9Mk2ZVAaujnSWFhSXK8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UZaVYvKwjtn2vOy0L/7yWZU0HhzgyTpl4cSSWZ2VthalZ9pK7965p+vfou2zz9J1ALD5L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YVHzn9t3q/g3Bu3D32hfPS1oACKS9SHIKYG+0PK18kGddT27+x+03ek4Q1KmvoJdDIBDI1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szc0wDMlbWgqfPSmsd1lMuVnZZaqiwprR0PZoSnpBXvKTF9nqnv5xLAYAHV2am911R+TWU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TdgCEzZmeuzfudM9ubq8u1pQk/eNG0rozOFSryCzSFGWn17R15mbmVOhKU/O0q5s7w83l6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2qdaQk5Vj0Cqyi7Qledn6cv2blOyx+ZWtpYms1FRDuSYrr0RdlK8xVLx5kbQSBICLLs7OW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whcPRmy4qbEoV9fRVVmirmnJT0lq7e1+eOP75NQ3d356mZ2eWt87ublpYaXT9S+1/5RU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1mQ9fFNXZbJbpwfabX/5N2T4d8Vrykl8bKvTpOUVaZX6x1pCV+rptxLS5PJ2TlqKr0Gbm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hrzMTL1Ok1OoVOalq+r7N7a22w3FuQptYU6W1qDNylNoi9Pyq0cAAMudZVnKiuLUZ8qG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25s1OVX905r0xxXD4kBvPtvOwtz8wuJqEJMfsUeynz0yWikAiPm+ipt3fh43rW2urWre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EKgvTivUGLLSs9s6mjOy8nXKnNyypu3NNXVueqnOkJme1dbRkpFVqC/NK1Lp87Ozyg3q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pYm+1NSs8rKSHIW2OC9LX6FLepMNvRwCgUCuNvJ9cu/OsmndJW/ZWx5XFBbodJVDk6bt9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ss8tbkc9O4bS4oauSRYctMCW/9mcn9gJUGxgx6As6V92ulf6Xr7J6exqVStLleoaZyA8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ew7eahlQVLXvW5aTnSTsRbran1tA8xACwuzCo0tS5UIHybujV6mV7cGu6b9zsDFrn1Wrdl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KnWZ40Xq4Sbb0b2xl2miLcICL9jaU62s7UR7szA00dPTPTY1UV1T0T8ytrpoXpyc6+qfk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5swaAMNFZq65qx4lwWcYrQ31nbXlZSZGid3Yn6l7XqTTLjiigA/V65bjZ2mvIVHQsUP5N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6a8zqHtmtgGIjbRVVbdPRYN7be2DGIn21GpbhsQn0/MDjfq6zjAtFpWC9vWldcuqsa8oN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gW1petNHRPfMfePLh75OsN+CjVmcnAiQIGiZU5WoVh2Bkdr8fEPHQGttqUJRVt0dCHlb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wNJQc3nLkG1l5NmbgiAaaTGoemfE7QtDLWU1HWgM+LamlcpKWwCd7u9c3YvYTYNqfZ2f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M+36oZdDIBDI74UjXZqObXUtuywa8Lj80cSqcKhnWby1HRG2OrzCwThohzqtHfuuB12c4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/nfCUjl7vhSMdVjtzaOy1w13o5PfzOqxhMnbQDexIV7TEaR7tQ3f8yRzqire/hef327Ef+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TMTe6ax30PmLDHsdnhB45ys9/N0ePqHD3yj0cggEAvktIBzqIJXoH8ULvLx9/5WXmo8fM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E3tZHSRI2JN0kP3t0tL+8KUCkNbiXd04cft+G3Xh4J3jKQQhxnHHv7t87vvvIhx679h+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n+/BuKqJ0+VjHCcfNBY7eNOD9MLB9lgsfr7y+yQ+KS9/0v2vdP8c+P0DyH3phff18JNP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8h34X6Y0S2+NvJCTOkEucACedgMDz4jd38DPKJ5b4bqGXQyAQCOQdPmCkkPd62EVw+rgmF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J6f46FOEXg6BQCAQyNXmbLz8dz3W29kPmgeBHOUXPz785FyqOtnHcNE/KeR3wblF7nu9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DynkczohaeLRwe8JQRBQFA2Fw1BQn1yhMBkfHfO0y5JPPHD80Mv4hD8d/1ch/ojwitq5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/plC/B31w5P5KjvfyY0NYfsYuHDxt52W/F1vfERG/Hzs5X/gtEW9zSJKhcAQjSBQnoKA+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J1+Zh2aUiLeziTelkdrNJGz+cFsbsN/WJpEg0eLmSFuhg6ZAdNQViCTmoLhayJGLwsiFO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eo7xcjkzCNrWuzu71/fcrl1XKOD3Ron91gXC4aRipkBHelsM+SXN3vDvxc7lz4hhWARB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QrQfhqZPvSzd2ytdYuQe9CZ67zxO4kvM6/HS3NEE8joa9vsQKtGHJ/EXgaNXhqrSFLp1B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h8pnKkQu9HOocFI9c5ugELWfOUS+Xx8YNb88VFSq6B8c27VvdDYMbW5tbriiH+ecWltAY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kadOJOhe15U0Or7e5NP3Rm8LdIPM79XIMj6IYihMIiiEYgeJ4BEER6YeMoiiC4fJ2BMMQD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kTbi8mooikRRHI2nx5CLvvigLqFOzRHkyA1tTuXlK8cnx9UlpcsOlA7bF1Z3sZDHONw3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5XmLKwJiMY/VPGqcQ2l6e23b57RPjA3NrVlxFFlamHMjxMZEf3PH0LZ1Z8eDA9wzMjhs9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r8+OzawDwI02K+z8lzdoih6eUuCocE7mYGIxi5IrhiUpRDAV1BrowL5eG9QV9TRUjywFp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NDMyttikfP31N9+VVvaODzTqNFXaqtr+roY3KTmbXixK4UF3mGFjx73Fb5C3vZxACYpm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li6KkwzH4wQRxQiKiVEURdIcjuM4zZI0Lc2wx+M4QTAMTlJyjYiiSCkrISmGRWE+AvWOT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aTCMLolTLW3MDzcZGvXlRf0Tiy1N5Tpl/s9PSkIRtzLp7sN0jW3LrC7NrzJUto2MjPRN2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rwrrwn5X6qPrKcW13c36QkXTzPLMzOzGcEdtZWVVecvgXG+LusJQXqocXnYADvFGQshbA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1clyMXEqKXJyiCYqMYoTckxfDcVikhjoTXZiXy8/SJturagfkufMi3fV9M6ap1qbO0vS0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jp5umwtbXJkY7eoZnJ1ipMdtAn8ln5x9HIe8HMEICkHCVocHIxmvx+6NUhQe2Vjf9GMkT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dHXK598IE4/c47C7f4tRge/9EAKe9Tpc/ElqcGmvrGrB4EIZhUBzZs3uiJIVi+IVfglCX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TrRV1PSLkTvR1dhU19o2IE46Od1VlVdStm7eG+2oqm1py8lKHhtfGJqZJT2uwcH65uYx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JPCu6uLm1rb8zPze8fnNeee2Za6vs7++sYMFoLe5qc1QOe8OhZdGe6YWpKknY1fOxWX2S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aXBEM83g8bh8aY/GZ0f7u0bkoxREEDmvnUL9eF+blcZuigm3VmiKF1uSwLhnXt7ZX59ec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3RtdNJtcAXp7d3Vnx9qoLRpe9UgT9RydX/43zIGXR6M4A8K2iUdPtQBwj/783zNb1gBj+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FeBAA7NFf/8/cttkKXe7QjKm4WGccbLl164eMlJRsvV6Vrukabr3xl2vZpfk/3Hxi8vGC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+/jdhYnsGjMB+BOqTTc4T9mS9bq8uUSnVV+ziBuaZmJ2IAzLbpXr183Tw0Nd5bb6is6+zv2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sU6Hg8uro3Jxje7Tl5ctXXePzo101FTWtvQODdqtZXaobXF5Zt0UsS8MFWTkt01vOldnNY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duIhfzXNPBG5wV3j01cV4qjXA+2dnUs91el3nyRnJj1NVrWgMYCi6IX/7lBXXRf3vFwKz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YUZ6en6RQq1Wq5RKlaasTF2anpqSW1AsblGpVEplmVabn5M1Zpz8nTwmT3DEy0NW48v0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m4yy1rB3J/PlNynaQffO/E8/fNk6t6ZL++a//dudpRAILzY9zSldnRzL1uSXpOvbupsLU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0Kar28ZnhttTk9IoOIwOA/BgPCkrWB+YIza1tqpKC9PQMpUZv0Gryi0uXx7oaqyrm5qeK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1DcKdZkcwQmUpYr8nMyMnPwytSozM6tUrdGWqQsKcotKStXqMl2ZKiszU6nWlmlUarW6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nSoe8HLkoJWDuuc//+OcnSS/+9sXNKl3Vy+xcl9i4MPDy2evpXYRjSVg1h/qVurh6uUQoG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0O/37eP1eL2BYNB/aJPP5/N4vQRBfOqzvGwc8XK/xZiRV2dIu/dvf/n8v//LF22D4431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zlPXleW3js8rMBz88eFo5uBZeH/ziz//0P/71mtHqqssqbOhqKZC8vKvwhbqh5fH1zz7/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7Hg7gGAqf2EEl9IE5QjAY8Hh9wVBQjFefz+32sAyxuziqVmknV+00F/P5vL7jCASCwYDf6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z+v1ev2BgBTr8cAXt8kZgdcbiUTOK9Q+CYfuqE3euZtl8XsaKisbyyqeZ2RYcQB457On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6OVQv1IX7OWQkzns5RgtoB7TswdPXiYVLtt9Q036zORXVYNj002l3z4pM0+3NPWNlpUVr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air1Ze3dvm1TrrKkNKOsf7zrx//5t4fPHz58ox7trk8uMvgCPlXa0zqjDQhMBIVPzaHi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AwT126+SL5EoAwNxAW1fv+mRHyfc37j68cye/ZojkAQLvjUH9akEvv9QkvDwUifAAjPZ1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A4QSGJv0+jz8cjWJEJIwhaDgYQQKBQASnUQxxe/y+YAgjSK/f6/GFohiyu2memlsO4BwW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+DEO8gQhGwvt7UAf6NTlCfCS4K3tL/MxJ9ElDUMQXCGMkGYlEgmGMY+nt1cW51R2CFTue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e0MsvNQkvD0cRkqatzoArTDAMLfcrE3umkSRGkDhFogSFkyRB0RiOYwRF0gxBUghOEBRD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KYgkCR0kaF/0bx0iKoCgENmWHOiRYLz9DDvqk4SRBid1GMFKM0yhGsLw4Ih6KQSOHOhtBL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bqFG0hQJq9FQn0xyCS8UOWXcN8ipJMZ9i6IYHLER6tNrP3Khl19O4h33KCoYCksDukFB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CsViv5fhmD4pMHKhzk3nFrnQy38VOE5EolEoqHMQDSvlZweOE+HIxf+mUL8HnU/kQi+H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A70cAoFAIJCrDfRyCAQCgUCuNr81LxeEc+1GKwhCTISDgvrEgq3ezhIpci/8N4X6PeicI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Hl/iI8SUEgec4LiZNpXyGCML++fAnn48gxuh5mTnP89FoNBQOQ0F9agVDIQzDT70mE5Fy5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eb2DMmXjkhi7+Z4X6zSsYCuEfELm/ntPr5VLewMsGL8ZzPLPg41VSnheNnz+ad0iOKicQp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8QPJbeRMv7JcYhIRVyyUJMYUEOHLg/dr3fjIA4m8kpgw5lp0o+annVJaLCzhOhCJRnKQw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KhsIsy374RSqZ1n4ExuOLlyOQ349AKcLiscPvh2tinDgptA+8+1Ap+SC0ryI4jsPIhTo3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enSdNfFka7tDptFpttXkvLJnrcUErvLUgJ7GYRstUmoau0QhzeD7z041VeGdhf09xg29r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KBhY24lZ+kF4qCEjJENe2MuPngsrWIM5/Ujs/NH85CkecgDoHxUePen/nFvmajDjXq8s05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2ChI/512Tb+z8NYGZm5s2E0KgAltWLwHvn7V6uiJsWLEcd9g5EJ9el3cnKfSC+G3a/Je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nh0enjLHYsC5Pt0/ueh17nbUV9Z2jYYj6Mxw79Kud9PYlZlTakcAALF6VUnnuHmmv7K0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qmtsFQCwvTDQ0Daya9vyIgwbde350aDV3NbWvrS+0dfWtGSPAECMDXTNbXl4nlydGW1s7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lGRVdS2JBgYx015QWqDssu6vWcCxG+c07u9ur8/W1zTaUFejAQE/nqgsH6J4yJ6nE0C5N3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HeTkekcaAQ1BM7LeKxGdlQFD8tPHg8CicQwXqNJ2aI/DSzbPFjhpNed/22v/4QQ4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gZ7gwdpYe03bAAZALOxobqifXdnYcQYBT+w6fJjf0d/dNr5gnhnq7J8Ri8g7C8beURPNc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6ujV3cK6/NrugPMiJ5eSSV9/nt66y6JaheQbwZE9jVd/kmnAF7fxI5CJYPAARaUhmKVrx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KIEhYiuUoioaj4tSFYoBHkaiULLyfDArqfbrIMVxlDzR2Vc44eSAg9aWp3/z4wLTp0Bemz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0FTW6tGzDQGvZjR9v3XvyrLq1Ta9pR8W92M66pi0PAwDRrtS3djd3Dkx1dzR2dPbXV1Zt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9TCx3d89udpeoegdH8hMyhkZ7tG3jIzVq2/d/v72nZTphTGlsm5ipKO8ub+1vKBn0Sef1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RQbsXGnsm1mdGaptqteWdM8YuQ01fuy7rxq0f7txLd1MAMATOMbEzfl5/lHe8HEcImmZi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tsggmujjFcCRJShkBEhV9XRznGcEwBBPzi3AUxUiGZhkExSJSAhRL5BRQUAf6AC8Xr8mVv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xfmsL6zs6m1r7R/vbu3rHB7trO4ybe4u9WbVjgPfVtRuNLdq6/nFddlpL30B5RZt5bvjJ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cmiootAwOjlQXtk+1N+orhkSL2jcaxxra2po7zKOjkyZ5/obWwdn2hsqJswB6Wq/YnZ+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0w/EsgmIYLZZZSIqIYqQAAMcwEQRjxSeFnFiHF+NawHBcDnCKwqM4JQAQY1k4dQLUCbp4L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YHPIUNrQX174sn3EPNLTHANgob/y+YvUJXt0rLGotG7A5nSszM90d5qkXelGnWHVzQQ3h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OWrM3Zl8eUBUZ2rqmxUpDu6Jz2WsZq2zoN030tvnZaHVGdSQWaO0ZaVcWlbcP7u7uWbanm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0Do21V+3IuYVYvBsTXVVd5oB4LtrNAX6VvvOSm3rFE85KhUV5Yq8poGpzc0dInZO1YS3v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eKbmV4kYsK8aC/Oza3tmCCZG0sTW8uquJ8RITwI4lqEYFsMwgmFIkuSkJ5NBn2NlzYYzL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YJWYoBEHA0d2hDusD6+UL7Q3tw1sgtldWqOzta+ucd1Letaby2qa2ejsBgHsqt3KI8q8WV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I/xkuW4tGp7umZzorM5WVa6s79hcmy2VYzzAe2uHpudH+sYt4tExZ2t7axiJFKc9UDbP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w9jSM269ul6O4gROsy7L6vD0Ci0A79Z0caluy0vFaG+VurRn3gIA11+vq+icZADYnu0tK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taSS/SLWyRwiEt0pV2Gw00zEezo4K9T5dvJebjD07YYDZp1VKXWtHy5rFvTw/GwNgtLlG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1uZyNuuL63hkS9Sjzc2ft4vO5yY6q1OR0habSgvBUYFedm66o7sY4eqhekadpde1tqIsK1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bW46yqJjbWM4F52YWYv6d2s1iqZ+U9C/O7Xs4gnX9JJte7K1RN8hfweuLdP47K5o6u1lm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ZOYV5OaP7QQIr1mnUHSMroDzuuN32MtRTCzG28fr/p9/+uMGDtqLbjwtbSpNua/o3gRAU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DjrMtTWVIwvb1s1NP8Hs7ZjtPm93vb5ldDXs3+0fXCbxQJ1ePbTiDNnN9S1djjBBUiQs7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IEjt15zLIxmvUgoUyomNAOCJNl1hRqHGhvG+9cmM9GzjmmW4TpdTUtwxbt5dMtqw2NrI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u+oJRY1e1St+0F/LMjJljgJg1roZcmyX5hVsRAGKRqSkjA8DWQnvNwAoX3VNmpylruiOft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KXATFSYrG6/Meff68CvChzBdvCnIzM/V1bXplZnb2mwxVW50hNScrJTm3vaczMzMzPzOjq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l5+RXaqqVKmVZfqM1MyJTR/L0lEYrVDH6eKel0uBWVtbW1hUXFpSrFCqShXFilKVSqnI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v0FUOjQ/pVOpMXZuqOK+wsKi4RKFWq4qLigoLi5QqVWmpQqXWKBXF8m4qpVKhUChVakVJ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NcrSEkVpaXFRsVKtLC4qLi1VKBSlCkVJYWFhcbFCWVpSVFwiblSqxGXxyIUlilJFqbIk8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NNZRndUyvNXS0lpUWKAoVSpKivPz8/cce2+3tv1UHPZy8Y4ch9cbinNzi5v65/tqUl4q6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tgHgy9NzByZXS17fzChRZya9ycjLN67s1JQWFhbkZhUW5qYlG3p6mrTdrXXFj1NVs6bJJ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/r//9iyQNyQMERS/8QoS6JPqIHOHj4uCEvcSG7ac3orsCxO+o4ThK8qhvObt8GLNM/FTa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/u0CPwsWm1Rf/+XWrJMOmXuf3f1bUfcCYBz3U3NRABzT3erKuuqS4sLyuqKnSTXDKzzg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1wXOe8jzPsizHxTjxlZNfWUZsVR+wr7S1tq3bQwAIDMuK46RwnJhUIrGX+K+8r7giLkop4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6SWeOBZf4eSk8tFkOFZsGY8414wLmxwALBlx+6KCwMePzsl9as8poznw8mgUpQG+Z/zs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/9LfryTWaF3+//WpgyizdLScNaZkdIwu1ugIfA3p1Gb0T46mP7pe09FdmZE4FeMew9oFC3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UvBAAIDz+ly9uNPUMdI3OoySDwpI+1L4+MEfYH15BkHqfHSLe3TO+XX4R4n1H9zuJxvt/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+E0MvST4e75gqb46/nke8nTUJL8coIeKaeaXopj2LD9N1SNiVkZf26lH2mjfcr1c8uv6g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/dWdrJohzLH4JE+ztb6iUpQ5GcDjgb5m1Vff3OpfCcRisF4Odbwu7fzlFx+7wiUYrSLh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tqNd32rkBbpFV/g0LWV8FwcgFgxjPKCbFZqhKXN3o9YaxtsNSifmfX33h46ZcHCn/8a3X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utBSM7ZgbP375/+hG5wZqim9c/9x16yFYjn4EA4qoXPLEX4PHKqXx6Le5cLy3hjg+/QFX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9Jod56PbXn9/LqnE51988+vbLW2nb3nB9cfJfv/ixZ3w6+eafP7t2+8mrlN7h4aykJ/lV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qlDH69J6uVgw504ff+2TISRGjznfwVqPnMXbbd+iGE2IbWIJnKLEFun7/VjeFYKTBEGg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v9UVxiqKiGEEzjN/r9oRQksJsNpsnGIXd1qEOC3r5GXLcyBAUSeJurx8laYqh/H5fCCUol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QjIsjiNufxCnqHAk5HQ57S5PMBS077lRisEJsXPKhV8hUJdTl9fLIcf3SZN+NgTDMeKU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AUJu4BaVVglSLBCQNINDI4d6W9DLz5DjvBxHMJKgaGkBxykaJ4io2K5VLKZHUUwshVOU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SdMYSZEUjWLQyKFOEvTyS81hL4cjQUKdg3CSOnncN8iHIEcuCiMX6rwUj1zo5ZcZhqYD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PrUiUSQUDr8zPQHkY6Bh5EKdl84tcqGX/ypomkYhkHOB47iLvt5/O9A0jSDIRf+kkN8F5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hEAgEArnaQC//VQgQCAQCgbyf8zEj6OUfzxUdKAMCgUAgvzGgl/8qWJZFIBAIBAJ5h2g0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Pd7LBUGQR079oJrncbcRDo3++JuFYRin0xkOhyMQCAQCgbxDIBDweDzncBP3g+rlvGjr4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D8t8sEX2bNn+5UGgeX7fyPc3gvi+H1Y4uPTIP4zf78dx/KLPBQKBQCCXEdkpAoEAhmGf+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kSXcDfFvT+anpeQrtnCVw0hlI2+lowLK7l1iVbZwI2q1O72/1obL8oXw+H0VRsAUcBAKBQ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CoVQFD1vL+elavdiR31t+zyB7BTkKjwYM9tdX9k8iDL0ZEeNpraX4MjhJm1F06Db7+io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yrm9srNWrihuHFy0rfQ/uJ03OzKzZfYjbXJKf2z29Q9PhoeZ6pUa76sbAJZgc5VdyxMsh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7BQX5eXim632dw2MbQEAJuuKqmorfnr45NHPP1X1jNQo1HP2yO5Ef333GABgfrDO0L6I7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3VLZu2txD9XVdg531/WbMMtU+PtJU3mgNhkdaqrpGB+sq+jc3JqrqJhMlhqsL9HIIBAKB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L6+rap4OOOdKCstnJ/uK1I3bNkcwggecGzXayuaa+pYBIwDClLHXuI4B327/SHtLbefKj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4eqSmbcq3YWwfG2+vatnx+oebKzrGJyaHdgjM1lwlerkAvRwCgUAgv2ku0ssFqZ1aYNek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XPTgA3GRnjaay1RMK9tRqDU3DFIsPNWsrm/u3bDaHlxTQsHVvra+pRVmQ3ziwAADfU1/R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Q75oiP7d3fheP+jY3fSwTXF2yJ97l6gK9HAKBQCAnc5FefszZnJZAerrP9Df1eYPMfgO4D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HAKBQCAnc/FeftC/XFqVu6KJrfJi8T5piS3iuYn/8wROMCwnN2oTO6pJvdPifdKkhXjSK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eDoFAIJCTuXgvh5wM9HIIBAKBnMyV9PLfRoX7A4FeDoFAIJCTuZJe/rsCejkEAoFATgZ6+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AoFATgZ6+WUHejkEAoFATgZ6+WUHejkEAoFATgZ6+WUHejkEAoFATgZ6+WUHejkEAoFAT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HejkEAoFATgZ6+WUHejkEAoFATgZ6+WUHejkEAoFATgZ6+WUHejkEAoFATgZ6+WUHejk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ZhGFXn55gV4OgUAgkBOQjXxmZsZisZAkCb38MgK9HAKBQCDvQ/YIo9FotVoxDEMQBHr5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CAQCgUjINfLx8fHt7W2r1bq9vQ3r5ZeURIuGSCRy0ecCgUAgkMuC7A4rKyu7u7sOh2Nh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Ab388sLzvEfCC4FAIBDIPk6nMxQKORyOQCAQCoXOwY+gl/8qBEFgIRAIBAJ5G4Zh5IXz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BAKBXG2gl0MgEAgEcrW5JF4u8J+yUQAEAvkUCDwP4xYCuQwc7+WCIMQkTnVYuQn+qWlO3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XACAZlicpC5EBEXHpJ4PEMhhPiQkTz2EHP4nh6QUtVcwbmHkQn6LnFYvl645XgxrXjZ46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OB/D+n/h4NhLvZCeVBg6OJCYB+weRDyv3wwMc7g2EYkCOsisDy3EIRlyUoihOwJFqIEeJB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cUGKPSEegzEpGIVEIZsXtx5E91vHAuK6dJi3wj/GxeQIDji8zBWsmV+CyKUv+juA/NY46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f3pkaGRqESV5sJ8zxH1WTCHIpXIxJRYNhjAQTyQkFhJrQGB93iDHv3V8sF91YHE0FApZ5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3YgAroady6dIM2wwFA6Fw8FQ6PwVCIZCYdi7HXII6brEQuFwCBedVjiI2MMB+h7zTSQCA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MjU550cMDXMR3288AYp7dxbJMhdG0w5zPpzs7aIYJhsLBC4rcYAhGLuTsOerlfEx03dXe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vfVFZMw2Ac3t5wx5kI87muupVJ0ojzqXVHUpqaW+Z7KtvmuIAuzI1sen2YxGUYQQWC6ME7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WWMCsLm2wvOBYm51etQkCtbG67ArRAPC72+tDra0js9OzQ3U3b9wfWHUdyoAuNXLuRhBE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iQtRKBQWBHizDhJHvss1rHr5XDkIAGAwz4TR6EZYImAfG5/BOOBaN00ubbECHwpEBMAj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bca0zuC+jqbaKSkGQys9yZlZg329BYVlbhpEnNvLm3YO97Y11MxuhWJ0dMm0QgNgn+16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3l9AuJzIkXtRYYviZCgc/qTDhkB+h7zr5dKYNX1dA6NbAIAufeGiPTxamfXdnZdTs9PpL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0l9d/+7b4rZpAMDO5FDv4GRHfUW5TldqaOhpbjBuOReNvV2dvTU1er1K0zczPdIzt7Vs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tj7aU3/nu20dZyhXTTJm6TF9S3DBkEmKYJ+QLY+zBPYDLjRyHOI5HUewivRzmCJAEUqmOj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2VTftEcR4g660otWyu9OsK6xqn1g3jev0GkOZftg4rNd2UwAfaBxZmRsoLiirrNQ1d/XlJ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LAAgs99b2DYvTQnTpOk2OjeGqb3641zY0mvv6cdfMdps67cfr370p7SAEIeQMIGgUXJW4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IzcCIxdythxfL1/qbu0Z2QaAqS8tbu5orevoU+c+bx1aMU33e13zT17lGqenJpYsopdP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1DEcZcrR92Ly20lRpaOwdmenv757fBpFtfXNNd8fcSKuuazkKAKvISdE3Dy2uL3fXNc5s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dE/LT9Ct0bctxiGFYBEGhl0MuA3KlfGOk4u79xw/vPWrs6qxo7MABiDrmy3XdAIDlltr+T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DFrtAMeHW6s6ZhbGh6edWHStpW1kZrLNLt5TB76l7oruIQBAT52ysrmzvb7TUJanqutdm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n1/1TExPTS6Lt9alx/FX7hK8BJELvRxyxhzv5TsT7S9/fl1QnNsxvuMxD2bnKysNpQsW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71thdr9RUbrrF8rhtfmJwZGpseBahCWPvSASlRmoyVL17AAQqlDmp6YUmy9Z4/5zTtlGS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nlEVFQ3Mb+O+LUVeVl52UffMmtwO7gpd3Ee8HMFwjBTH+EFQDKNYlothOI5gBEqQGEHRH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LC+wXAwnSAQnMILASJqJxXBcbAtDsTGKouQFmmEQDMcphuV5iqIQDIdeDjkV6Tpguhuq1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ua+ma6GlJTs9f2XEO1BWnFVTv2tYrlTmpmUWbbt9wdVlmQZ7G0LW2OT+x6EF9ayPTGyP1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3h5/8/LnvILiirbxsGetOCtfU1U+MLs1VFOga55YnuwsKdVMbXrkAsRVvAIPRS6WiFz8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pxhGShnFpMilD0Uu+oGRC70ccsa8rx07j0RC4SjGy8vhIEZyYntzisRwimNpn8eL09zB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5NZzAcYJUIGBIJBxFE63kSAwJRcUmOZGALxARm8tRaCSKX7l2M+CIl6M4gdNcxO9Y2bTS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N6Mkg5MkiqDRaHBtZWUviKFhr2nBtLy25Q0jBEmGUDzkcy+urAVQOhZjrVsbFlckFmMsm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T4/0u2/T03I4zgFMU+p5MAXo55G0Ebr+VaYzjBJ6LhIIkKwCWCgbDnABoIhpGxNCLsVQ4E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/mcoFMXl64lAI4FwVD4YhoSjmFhh5xkSxUghxga9nih+hVti70cuLkauz344chGSTUSu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7TfNvRa7f7Vha3QiTDMcy1q2NXVeE46TItcqRa52embfEIxd6OeScOKVPmvD2LbT9Nugn7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18GH7Hw1OPDyKIKSLBmxZb54+O33d7umVobbKn78+lp+5QAAsdoyVXtXT87TOzeS80cn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6sz9nVM8woa1ibXl/b/u9b7/O1HbuLI88/P7Lmy8Klza29LmPv7j+dHJ7V5Oe9ORJZs/U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6OeTDSFwPwkGsHTRkFw71ITlm33cP9hHxfwWQvFyK3LA14/mDb6/f7Z5eGWot/+HrawVV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5GY/vX0zuUCM3KTnX33275m1s3Roq0Sja2+ruXHta0XNuM08eP+7r26+LFre2NLl/PzF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qtFdPn2b2Tq+TMfb9kQu9HHLGXJJx364YCS8PR8IUADvDmoy6cd67eC+9GAEgvNSdnKsN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8cZEODfj5dCWWLOpVyqmneTaUIWqcYoDALPMF+ZnFOZoZi3h+SZdcbV4h7OtvKimfSj95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e5hhqCisl0MgZ0cicreHVJn1Rt5jupdRggIQMnUl5+lDAUdBXqkVA0AI5aS/HN4WR3Go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YLm6YUoAwL04XlRUqi1WT1sic43a4ppRAECroai2YyjtxYOnqaoVR5ihT4hc6OWQMwZ6+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ADb7Fbkt0yBivptnIIlIpUqzR4KtAb2yXeyuM95V3TqyLLYtmO54mVMDQEybnW3yMoAP1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itbBw1kmZW/XlHQtB27y2ppcGIBgMmfoMNx+/cVGAxBEEejkEckYkInejrySvdRaEV+7m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cVJgs1+n6lgCAIx1VrWOrgAArFPtL3NrAeA0WdlLfg7QrnJ1uZthG3ML5t30aou2otMUt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EyA2EFnr1N58kuyhA4Oh7Ihd6OeSMgV7+MRy6xx7FqBjqWU15lfTkpyeVbd2vb/7tm4fpD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rVF+ojr1n//8VYHaMGpaqy3J6DBH8K2RtJI6AYC8e3/9x4/PKhqbGyq1yS+fPHiZ29Ve9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bAk1Tc3d/d0txVnK6sjrMAAxDYb0cAjkrDiLXvZIsR257d9KNz795mCFHrg3hjVUp//yX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ek1xRudaFNscSitt5AXy1bU/fvvgTVVTR0eD4c2Lxw9e5XW11/71X/89uaCsqbm7r6ul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OSlyoZdDzhjo5R/D223fcJKNubZNnYPTUSQ6PznU1d3b2dU5b3GRNLOzvtjX29fa3jFtt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UG/B49jxBkkQWZ8a6e3paOnrsQXTROGBctQUDjuHevvaOjpGppcWZ0ZauES/KUKQ47iP0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LiZF7tZC59BMFInOyZHb3TlvcVM0s70mR27nzFuRG8LxyNzEUHdPd1vnoAfFTOMDE2Zb0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3WLkkidFLvRyyBkDvfxjeLdPGsHwQOAxguT2I5Rjxa5lFBtvV8xyDMGwGI5jFE2K/VWI/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QYhxDE4y8t4xnmfFQXsEgnhvdgC9HAL5ON6J3NgviFz8ICVByJHLvhu5+CmRC70ccsZAL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rJoqi4SiKYHgkioQlRVAMxQlE3C6v4giKiw/PMExuERNB4imjGC4uIxiC4fHECBpF0FAU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COTjwDAsisTvfkeR4yM3eihyoygmRS4ej9x4SmkvBImIkYsdjtzw6ZELvRxyxkAv/xgS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pDBxZInzFxUOhwU4eSIE8gvBcTx0gZFLSpELvRxypkAv/xj250ljAuKURxc221IwFIL5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oKXJDFzdPWih00d8B5LcG9PKPZ38WZPxCFBWb7sD5yyGQXwyMXMhvD+jlH48gCBRNX9AN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dtHfAQRy9bgEkQsfjUHOGOjlEAgEAoFcbaCXQyAQCARytYFeDoFAIBDI1eZqeLnA85e7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dbW49CELYNhCnY/OieO9XBCEmMSxfSCF98+aeOzB+PihPvJTiZOj70+RfqkQBEGapCEC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TJPkB16QcbR/ftOrDTfj9+YAgh6xwWe08Hrnh8MX/rFC/A1HUeXRbOG3+8v3Ylmcy5g9l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Ly8BIJUAeF4qCnBHzFfYLyLErTkmZzrSqnQoQUohbwHStv1cJRbc87OXqeGnnIWRJBkM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qE8qBMODoRDHcR96hYoBKoWVdLnKy3KRWl4U9o0/brty3L11CJ7j4hvlWE/Eb3x1P1l8Z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eb3hTxJ7Z0E8ci/6N4X6PUiO3HPoc3TUy2WXolDfxEDf0OQCxsgb43+Tl4hIMITgBzvEi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DvIrR61MD/WNzoalSsV+seAYEnXvRHFfzkY8uyZNpmJicYf9NF/BR5AYwzWKxsdwhYL6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UCTC0PQJF6UYuYh3vK93cmmTPRKGRxNLzisH2H48Sq98wOeiJDuWb8oJknULb71PfAcs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Sv3BwN5FntxYHc3ING7vey1QCB4kvQ4pcDEYu1KfXfuQyzKe+to96OS9Vu1d66vIKK9tq1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UyxPYwjNcc6t5aXtvYDdanF5CDSyODvtiIjB7N7d2HGJxfDd1fnlHRfHEEuzU1YvIhq/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7s1Xf1IOT1NqqOUzGOI527e6sLgw1tA16whTit07PLUZpAHh0Y20tgMUAx7rtm1uOIADAM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XadJzlk+9TfyIbw7HjsU1CcVRpCh8Ek5ghy5S111JarallpD7+Q2jnjM6xYOAJpEbFtb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pCMk4N1cWzNs8ABzqN69vYRxgacK6vupBYwBQddqcHRRIBXrP1OS0TwxL4Nw0zZmtLI1v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GOwdm7HbrXYnAijf5MS0H+EAS9m2luZWrQCA6VbtjVsPek3OyxOzh4GRC3VuOjVyz4rj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s3S1WjO3aRuqMpiDrH2yd2C4+XVS8uiq27U0O7UyWlGsq68zKKv6beaxJ/fv3n38pqW1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c6i5NClLaw+IdXfcOqOprF6aHtbU9bgta09vfadqGpsda1WWNhl7NE8zysymOY26oFxn6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uPPdt89KasyTw7lF+cv2qHgEAg+5g1FULBkcX8k4d47Ok4aTNCduosQJ0MSCGEGSCEYQ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o0PgFI2TBEpQJE2jiTQ4QZAMhuMoQbFixUaeGC1xBJxgxHuhNEPJUzXIq6w0jxNKkAQpH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kxTBsDEAYoI4shUpJWYYhqAYcdYmnMApGrvoKxvq4/SBXr7S29LYYRxpreqYNJunGr//9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QVPeMNqly8gtbxwf6NCWGlRlZfOrlsayzO+/+aGkpauvqVatbvCQ4iXcXFG4JYZdpLXS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7u2aSotL++e2Se9O7rO7aaW6Wp2yWNu2tLKyaDT1tNdV6PWVHeNz3fWqynJtkWLW4mdi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MeGlCNm32J+tmEAJmqJpMTalAEl82wiGk3LwyoEp8AcJ3grV9/xepFXMRAAAIABJREFU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8op9YzAQIihIXTk9M0tJtE5IiT5jE5eT5XaDORxfs5QvtDZ1GO+WcUte0tBsqNhDa1FY5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Pzy6aBodHZnuba8ZpgPXWDfVU56aU1EwYR01rFsuqaWx8ctu6tzQ7Njy3IXv5y8e3tM0TQ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rrI8r0jd2ze0uIMDz2T7whpqXWsfmSCDgfF2bVpObkVj1/jC2tJA+8CCuDvLSibJn2uDw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SpA4gW2szHb1Du0GUIamQ5GQL4hSNOna2wsTFI6hvkDI7/f7IziBRWx7HpxmwqGg2x8h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JFkdCizOjPcNTAYymKDIUDvlCKMVQLtvW4MDwuiNAMwxGkC7rel9vz+K2m+Y4FIl6Q0GcY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pWjSHw7vWbcnjFNTU1OzS1tWy1pPd/f8ps3j9QRQgsAxr88XxWFd5ErqQ728p+bn+0m9p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qdIo8vSNA909XW4MeKY7F9y7K+Mjpg2vdWtluL45Mye1pWt0zrzQUdux5cbEozBovT7b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UdQAAOg01LQ2qznk/AKC5Rl/bUJedk9zcNW/b8O1uLw/U1Fe2DQAQa6ttbK+oWArgvpneA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ldrli9jBy5GIkHQ37d51ef8AfiOIJ60UwgqKpPceeHyEJLDw7MdQ3PudDKJzAEZxEsfDi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HEcvQjCCVraVyNi/wGI4hBCMAwev2hhGSoikUJ0WHJmmWF1iWjqI4zYlti2iGQQ97LUEh0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sThOURROiVO/kBSDEWIpnGA4HggEKRYpMBxbM0129Y86QzjFMKwAGJaWzoFjxBlaOV7g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7IcVDqA+lS7Yy3enBvKzSsrLtePrbvdyv0qtr9BVme3b462GkvqB7cWVFcuMsX8TAHKy1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qwYnV6N+W0eVytDUb9k2VygLGsa3xWYmDlPvxKDYYicW7qpV1jb0DI33z86b9+wkiDnK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ywYdDpiWpyybq7XlVSvOYGBjbtlmS7SV/YUt5z85B14ejWK0gLpnr/39h+yCjDu3U0MA9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lDgDw8vs/PSgc5AlfjcpQW2Fo755qLy+oGzYDAGZ6KjI0RkCv/+m//sukH/inDZ9dv5OX/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AoOH1N/9IqQFAeH3nx/uPn9558GbegYMYnvXgz0/Siu7dvz1oY7Ht7n/5p89tAthsevVf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23tDYPpL247//33/8W1Vz2/0fbz1JyhxaXSl88M33SXWAx/WFaRYcUDiKfPorGOpsdbqXS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mTLN2sQy9t1Wh0jW0d85Pr04smfw4YB2TKk3FyJDJ40Jdu5ubK861xaHq6jZ3NGQaM/n9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mq0onzJtr471KkoKWsfMNO42KBUdozNDnXXVtU2dAx3LCwsaQ82UaWt3bW9ptl+RX9Q+u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B8Mj67JLdIZ3P4UfolwspchGMjgX21semTYbSpNalIOAoaWJijGAE22Lr55/9MO8EnqmaW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32oIkgaOkAHamW7757GZ2zqtn6ZoIG9taW9l1hwiS8jgtCysbUYpHQ4Gt3XlFtn5pwxPB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hkTWzSsb9mBM4Gzb5pn5FZvbh5KUbOfiPYIY8Cw0PSupQghqdWXVHUaCgQiKor5QEEHJ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trm8FEZyIgcDa4Pff/iMrM+NmcoEHobfWVmzeCEmSPrdjY9fp8+ytbFgiaGSwtWVq3YqT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5Z8Xxbd9aW5rSk1+nZeXrDBUGnSYrI6NYqdGqS1KTkwsVGr2uTC1RVlamUqkNhvLivPQ3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5OQSlU5ZlPMmNVOrM2i1ZWUajUqpVCpVWp1BoyhKTc/SaOXdNTq9rjg/N7+wRFMmJlOr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r9OzCzQSarW6srISx/HEiV0Sjng55p776q/fvM5IfpleE4w6y4qzk9JUtoCvvFzx08Pn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9ib9//ff/od2eFkAAsPzM90VBZWTm9Ntya9flg9sBBYb/vTlt+nJr1IrR1nUocjPep1e5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mzGzvqtLedC24AaAy7//p7ouM56+SVgPUdEtZUvLrtuk913zlrQePK1sHa1prJ3cAvtK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g2pd3fs6Z3dlsM5T/dP9x9/hKi6FgCxWgl19FfWCO0NTYWFxcrFZr9OXlRfkZmblFOq1W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XVl+Tk5RiVKMNrVaU6Y3lJWmvE7KLVTI4VZWVqbVapUlhanJb7JySwx6VVpqurJMX1FR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0GlU6alpCnWZXqfJzc0uVqjKyvQGrTItLV2tLdeVqTVlWkVxcX9//2UL2CPIkYvTvG9v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80zjv5Wk8hIhTkiMoRTIefYF60ULtjBi+++GatnU8SMZwHKMEsDPT+uW/XUtJf5On6WL//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NPN0XuKvOOVt1/on78tS+O7fOq1u1L+6tW3XvmT11N83Mrifsjid4POPx2IyNbRxwwjbB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zCcYmGtsEEwRY5JwFyhIKSGpJrdjPre4GzABmGGwDgu9nv6VtJCEDo18/6u5f8JkjT37y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sCs/nT51ruRFZ2lq3NmLZ4KCY+sr86Meti9q+1MLnj1Jv3X6wtULNyM6OiVRV64d+esH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1koXa7mm99GNjMeLhukTf/vg+8i8x5kpdZJXIV8faxgZfJhR2ttde/j3//dKXrOfaGGk8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iLydUWGzaq4f+/Cv5xJHpE0/nf6hqHli4mXRn37/h8Si3B/+8uHVzHqHx29jmF1/Ax/Y7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0eo1Op9dpFXK5XKHU6nQalVKpVOn0eo1aqVAolAJ+Q6VUyOVqDf9kpUql1+vVKqVSrdHr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KhT8KynVGp1Wq1z6bqVcLldrtRq1Srn8PLlCodXptRq1+F1yuVylUm15HM7OWV3L7W5a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r5lPiYkqeZj62Wd///Sjj1LKXxRV1Q29enX9bHBqxuO6x+knvv4xMaPS4PL5/b6O+tL0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OfP3FX49G9HU+vna/RDXTFR6e01af9vHf/vHpXz7Mqu9Kjwj54x/+HBxf7iXy2AxJt4Ja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1c8vfPXJV19/duTsg97Wh487RqpTw764GDMg98nb8249KPd7DNcvRUpGNB6/oTC9bLhf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CotJJTga1PPCyxT2CTqdTKORic+Nbm0atWG6qCoVCq9WqVarXjVIpNljV62coFCq1Rr+w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vauWXkqr02r4PYBOJzRXpVajXW64/J3Cq/GvIpfLjUbjTjXEbVppubq5jqSsyuKs2IZZ/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DoeZ75zvKkvP7xjQuNwsw+iSr19Kr+z3cqzDR+NtT27dLlLJe6Lj4kqKytPu3jl68kxW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zzETB/cvnE8o4zpGdkP6o4H58WZ9HJw2/X1KeGzeyQJ1PYgofv7h78/bdB6mjCwxrty4y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hGfnlafnJsbf/MfRa42NT34KOnMr7m7EnaiMsprsxLSYsDNfnE/yEmn6667duStXyKLv3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jPrih5Cq0qzUqnZitTF34yMvng6OSSrJerlgcDpdTrT3vd9y315gzPu212x0XP5deHTUt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KK2keGGypirgTHp5RprBw0oLoY+djqsuLa5vHXj5OTixv4c+FdtcG/3gh5l7B1Px0WmxM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Im7fuBmXk373VknLSH9jRURs5M3oArl+ITc+omFkgcgZe+7wubDY0Bs3EpPuxaeUyuZH4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HlPeoaKH3gw8Pd6lI01lwO/0Rke38d9+dvxJZL+3ISyka03gm6pMPf3VO6yeHzYq2HXDZ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8XM7pFdK0ohcP43/69IfLeQWltc+b5xYYhnFyZH+Ymts9btRMdyXcuXUlMqmkIDe3rMpDN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xyPvXItMySm8n3Dh/JWQO/GFGfm1nZ1zfV1llYXZSQkXrlwIOh/XLX15Lij4YujZm8ll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Q1lCS/fQxW8++OpySkvT07T7pRYim5X/n50jy0hdRFZmcmjY1ahbwZdTZNPDX/3xow7F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2Sa6dDA6/E3YmusBFZBht/P7oZ7cjokNjk+5F3LoSev1MRNLT8uyCpl6HZujEqaCIsCux+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cTSix88flOMe+/1suavl2rOv7Zpsa6XvR2CrTm0x6M8t3OfBp9Rql1rDIOJ1Om1K7YDAY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qtQtWw+zNM6fSnva7ffwVRSdjVGvUw32dDS1SvZVZ0Jhc/Mt7NXqNQqk121mzXqfUmZwu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cWhavWgxm+z86Qq7Ra9QqxcWbU6XS69VGaxO66JRs2BysOz89GhTQ2P/5PyCcdFksTtd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vsaMssreCWv4OibXc6SXlWEPovcdWo/ZlU1NXz9D41Ix+ke8ExzgcCwsGs81pXlC+bGyc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vTK332u1moa6OxtaOjVWn9dp7JS0jyuNZqNxYdFisSzqzTZmUdsu6ZxVGVmXa3a0t3Nw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6o9XuclhrC+LiS55VpsUEBYd3ThtcLtZiY6x2l4fRx18/lfCo0+00tbR3zGstDsaq1Olt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n2ZuuE06qDXxZ8sZxjYxKH3R1KYwutyOBUl7+5TavGgy6oxm1utTTg5KugcNDGvUyboG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/EC0XtXw7NhmTZudHlfB9TR2s28myjJ3v++rkB6Sxdn6YmZP1+Mz6eUl7r9nldzqFEWgO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gS5OO+t6/QqupVFnDmHUmTgmze1xMw7WIX6v08UPnnEIA9j4jaWRLVbGznr84pg0u9PJ8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e9ff2cj2glr+DjEMY1q0+IkaG5vSql7xH5w5zuv3uTxeu9ibnXHYhcbLON1+vhG57E43y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Y9LsVofLx5HLxTJO1u5w8h/rnU4bP16MWBdrZRwuLz9Tnt0pNGqGYb2kHG+7ff3i5Vvx0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sNrswGs1lX9S2dXZrFh2sm++G7mSdtuUG63R5+AGnHn4iTIdTHIeyPCbN6RB/BpZlVways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z873fPT6fF4X8gLRc1PLteKt53xhhB8FxDNoYsrVsad432ILV877xEza43F6veyvjsPk+c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r/js63fyEt16OE47IV/5du9XB7xOED/e7/35D3l12b9432Iqfzce+jf/AjN1ssaHRIlvPr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0nItNpvZsqN9vIV/0Wq2WBZtaz5A2BetVgv2CfsuuzYfO/wKwrH1ri/CgxyQ7MxqSwcBh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2xDppAAAAsMehlgMAAAQ21HIAAIDA9t5r+V6bSv3d4jh+3mk/P1oEQd5r9tpS4ACwh7yx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+t967WG+ju/Tcs5xnMViNZnNCPK+YzSZxIUJAADWe1Mtf116xXLOCbfCMaif4/x+n5/j+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gt/Pb3LiJwD+Pj/HESc8xOj16nnjHl9r4dcSfxeHw2EyW+xOfmlCBHnfMZrMXo9nt9/7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xUIlH+kqKiyUTqjfWIa5dRur7xNqv9tpqM5KuRtfMG9i9lM5XzPv264PYUT2ffjZo3Zk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1jwVDqZ1I+33UnO7h0dkcpV8Tushn16tYxy26ZE+ad+kUSNr6ew2W+xDXS1DMws+j234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7kVU9WVNdMzAsYxxe16JRpZytzrp7PTZbZfWuTLq0D6yt5YzdYrNbGUaYBUKYBGb19m6X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4AsAm1tZyn9DDpr6i4OWwmd/yL2TdL7GRt7W6ZaS3JT4xR67UFqXcft4v66rO/Omn0+ev3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V1lfW/a4sedFeW5z/8xQa01Nx9hQe1W9VEZErNXq2V89d35eyx02h8vt8ThY8fwnZ+cnW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IM6vveiVAAj2o5QCwibW1XOwuO/C8vKCum/+aM+SllZhZ65OCcml/V1XTGJGvrjzfQfSy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OdfR0djap7cujpYU11eX11j4lQrMdcXZ6fmPDL6V0+37yup10hiny2LWjU0q1PLx4tzsv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m+TlBdnZJXVau8fhQDlH3jao5QCwifXXy4Uy5bU8LcmKjkuUzumn2p8lJt8rftSsVE5J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o42INcqKMu/XtfTKlONDU4uMaaZ7RDXbXR0ZlaRw0UDjg5gsCX+g7/Ptv17sq9cvt7v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+48Kk48ExuWm3L8UUdr8sP3H6Tm5a5LX4ajeRxbqjcz4j+y+o5QCwiXXXy4Uq9bC0LPleU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EpPup9xMSE1LT0lKSk1NS7iUmJaXcv5+UmMjfJsTFxMbdS05JSb53T/i/tNS06Jjo6pLM6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9g/09+6nL24q1tVzWGZtY/LissPT5DBHlh4dnFuWExxQ1PS++m1bjQi1H3jqo5QCwiY3H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3S632+ViWZeLvxX+z+Vyu90ulhVvWZfL7XK7hEfcwqOs0+kjv2Z6QPJqzEfk26fLOq2t5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8uKcgvpZ4uS3zl4vryw+/tWxr46faZmxch7WsoVFFRFkk6CWA8Am3tu8b/t0fhjRz2q5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lPWmozPjss2NnzwZl1PWOdj3NfTK6OPsy+l6pzU82G47LkbcKajkAbOK91HJ+xpj91XF9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2Rq1UKHRGN+cVViO22Zys1WK17HYZQPZBUMsBYBNYW2U73jRXjMPldjidluWjcCtjt2Em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ADaBWr4dmPcN2dEwdsz7BgCbQC3fDrGWu1wuo8lksTEI8r6zaLWZTCaslgYAG0Itfyssy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C6sAwBuglgMAAAQ21PK3wgG8NXEpYd8v8QtP3u23PADsRajl24cdK7wrXq/XI8y1xDo3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NHm9XrzrAGC9vVLLOc4fiPsor9fLr4oGsF1Wq9VsNpvMZrlGOyNXTM/L12dGrpApVQaT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5RwA1ti4lnMcJ57Vexf/BCeePdx0B8QJB7kBs4cSfxeWZVUq1eLiohlgu4xGo0alkvT0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t9g2zIKFmVFpDUajx+1GLQeANX75uFy8kMctX6vj/H5OuEu8wiccTXM+n9cvrGwq3slf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7KW717K6cWOWFp2kmJfNWp1DVA4D4CxiNRrvdvts/CwQ81ulsfdXNuNxvev+L77cFi02m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AcAa69ZJE8qtYbYvJTo6q7TO6KDlZVDFo+etvq6fxDJPHKMtzYy7m5I9PGcUPwoQkdum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bpINxF4/k5hXaXKu/uf2LnHfqtfrWZZFDzjYNr/f7/X6bBZLS5fUxrr4FvGGpxGRzmKbn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9PUEyAGzD2lruF86r91WXPZNMjbU8Kqx5pVMMlFbUytTa6XEZR56RV71jA10Piwtbu6QV+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MdZWFL/snfW6FjteVOfkl83KZRkxoQ8qpPzkaFOtmeU1FvXE/bQ06ZDC4XFp5tXyqd7y5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sYVHPrJmsirwHCcXVbR6h2u/Sn+JXWFPLxbu8Xq9XOF2xyWeRvf8xBXYSfzHL77dZLS87X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Ypuak7Oo5QCwzsa1fKKlMuJGTHp2Qf+suvtF4ckTQQ+rm5/Wvxgb6Hj06GlFcVbPaG/Cr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iquZnOYnBIadDQu5Iul9m59dPDrcVVDQ0PMmVzvMH9axqICb8cnJqYc9IX1FWqdbh6n7R0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pK4u/fibk7MXLCQYf/w97/AFzHXBtLf/5xX6/j6/q4uUJr8fLP8b5vV6vf/kiRUB284P3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JjWv54NPyzLyndiL9UHPKvaKqR9nZlX3GqbaIiMSxOXVrbYXBu1gcXWLxLVTWtTzLS3/4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Ndz1ukvkcMxXV7ZKnRd1y/oy5bUbyICerpuJRS+9gbdHDwWlZeW6BpEda+7ytKjOlum1Ao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+wFi/XE5ox1Liw1PK6qZmB7R2DxLJ97FJ9NypXfrGiRDfgqUXgHw3q2v5UIb5PuhLD+D/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DgBvsvH1ctXo0MSUjt+t2A21Jfml1U/HZqw+ZvDmzXSGo6n+bsbr6G7qdfpsfUMzTqu6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2aQcnNT7nbrBSc18/4vsh/VeIvfCzKuRMY61t0tezY32ZqSmlNd1aDXyoSk1o5/IT09/1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2eVUtF67wu1U3zp8rqmudGp98XnQ77G56adVLH5FytLWwpMrgI7tmKCXpQd9QR2JBg3pmd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8KZazurGboecPBUccink7Pc/nKnpnhPvRy0HgDfZyvhysdM5U5WdVtMxs9Id/VfZZ2Xrd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YjX1loRlPxYea8m8mFD3PTw6r7ei8duTj3//hj+cj8suy4x8+6zYtTEbevBGX9FBt8++/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aLjYuWVf18S8+/uOHnySWNruXO5GglgPAm7xxfPnKUaMwIo38buvY0CTrEx/1rxzBi2PS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5ZU7oi+tfGp6+PAuM2EF31RP5W9/q04mBY1Ut5/sEeLXd50Mj1UKf/+aSCImW1JIHOU+qr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m+jpSr5zV8k/b/7M0aMXozIWSfh77PZvAbtug+vly01vqqM670mje2kYKK6XA8Bmfs28b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f7186HnB6R9PJmZWdbY+GdX75qRPehVmaW168KVb0vnFKUn+d8eDG6SvXkinRxqflDcO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TX3f/Pzn56V5lsSPvqjlALCJrddyzre0f4ENxpe/oTcb5/N6V8/sIZywwF8RlmzSj11cc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cgDYzF6Zjz2wrDsu56fCE3e74v5XuLAgjD4j8U7x0aX58FDMQfRrx6RhrhgA2BBq+XaI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6rhiAbeE4zmFntjKHq95im5Er3CzmcAWAtVDLt0PctzIMo1ar+ZUqAbbF6XTaHQ6T0dDS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6/B4nB7vmjg8HpfHO6dd0OoX3FhbBQDWQS1/KwzDGAwGPcB26XQ6pVI5r1ROKFSjs/Mjs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7Pz4nV2l1DrsdS5gDwHqHOHFaMmQ7wS4V3g2Px+N02Bmb1WbdIIzN6mAYlmXdHo/QIYPb7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7KzguBwAACGyH9GYGQZDdi+319uKm2f0fFUGQPZpDLQMzCIIgCIIEbg51js7zGZnrGJlb2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+jsRBEEQBNlLOdTBV3FZ55iic3ROMiwTvuQjGZ6VDIsbstX3d4zI2n/2JYIgCIIgu5lD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HGnunu8bnxbItGZa9mlC9GpvvGld2jck7R+clQ7PtQ7Ntg9Ptw3NdY3LJ0Ezb4EzHsKx9k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pH5rd9V8GQRAEQQ5gDkmGZ19N6+sqsk9finw2oJCOz7cPzXZNKOtf1J0/F3wq9O6j5p6q5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X40rptK57dPLR0/aOSX3ftLpzdL5nWtMzpemZVEknlB0jOF5HEARBkJ0OX8u7JnXPa4q//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KbBpSdAzP9ss08Td/OnblgWRsPjnywgcffptd25YQF3HqSlxKauKf//TJzeT8uw9KG7sH7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nT17MTq7tn1c1YHT7wiCIAiysxFq+ZT+eWX+kc/+diX+YdsIX8s7xhTt3dLwG5cvxeam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Ihsbj78Ye+fKbc2GRZ28k1rx4dvz07eaB4QshV6/fDjt66mpx02DnqBy1HEEQBEF2OMI59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24kFnVP6V3wPuLnO0dlnbf0N7a0//XA8+PK1C1GZ6cnRR34ICTp14kxY9OkL4WV19Sd+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65OFTYPJd0L/EXSrcVTbNTIr2e1fCUEQBEEOVMR+7HOSIVkX35VdJhnmO75JJxVFOfdP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4Raf0dnhUfEZRZHR0yNWI3DpJSmLcnayqjAf3Tp0JuRGfk56dE3ozJrW8WTKGS+YIgiAI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o/NrHpBOaXtndP2zulcTqt4ZbQ//pbZfttA9oeyZ0Qm3+n6ZoX9W2z2p7pnR9c1oUMgR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6E0PCMPKZ9uHZyUjMsnQLL8tDEsT71++nW0XRp8LT0AhRxAEQZBdyCHhpDqCIAiCIIGaQ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QBEGQwA3WPAUAAAhsh3Z9BXUEQRAEQd4mOC4HAAAIbKjlAAAAgQ21HAAAILChlgMAAAQ21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hloOAAAQ2Daq5T4veb3k53bhxwEAAIBfaV0t9/uXNjju9fZ6nH9Lxd7vJ3wkAAAAeJ9W1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elRMKak0LOfv83pJLMl+obT7OKGKr9R7P/mEbb9v6UvxE4Cf+4WPAgAAAPCOrKrlYuVN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ofPH6fkof4/H/boq+/38l0TUWUTFNfyGz7dUzvnT8sIGJ5R2r5/IRcnXSOEk8SgfAAAA3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ZVjRRScjl+7RzJPWSKXxdCqYvvueZAyVJtGJUDpxnuRGivqMPj5F0ib67hQ976HmWgo5T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hzSCd/IlCrtKTAvqfv6Wcdlp96h4AAADeqZVaLpwkH6ynM5n8ho3hby3jdOocf5zdWkSJ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aKSUkp9QdyEV1JIkn35M4p95/xYdO0ef/IlKGinqBjXNkctA82MUcZKmhZfCcTkAAMD7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biUF/UAKF7/9tIiyMum6cJjeX0l38yjhMnVoaayGkqtJkkMFL0hSQJEl/Ln0o8fITlQaQ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3Tr+Toucrv1IMvfKy+8+n4+/FoAg+yD74FwX2iNyMPMeGu/q6+XCq489o29PUeh5uhxBd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5+iLf9CwgTLCqMNAM42U00CqdjobSuXZdL+S/66kixQcQp/8nSr6+BP13/xIp4KorZ/SL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5dgAAgPdmzZg04fDZaSOTmbzCWXe/jywmsrMbfCvrFDq4id/8PmDgAAAHj0lEQVTnJfMiu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EU6t+73k3Oh7d55P+HXS0+mTT+jrr+nLLxEkUHP0KP82lkhev7EDjvjhPjKSPv8c7RE5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8mJqb6V033o3Gl4vXtsUBZkvb3KYXvLmlsebic5ZeYY+NSfN4+NvPP6dDh+if/5m/RZAAz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bk0Mro0YDjrgX+93v+F/kn/5p9/+kCLIzERtvcjK968Z7YOZwFWv54cP0r/9KLhcflkWQ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Ne3r43UF+PgV6Lf+P/6Df/pbfcDh2/2+LIO81Dgf/Vh8e5htvaiqhlm+TWMs//ph+85vd/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gUND/O4gL48CvZb/+7/Tv/0boT8NHATim3xykm+8KSmEWr5NqOWwD2yllvtXOod7tl8j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amn/TKZxXrtNtArUcDhrU8ncDtRz2gR06LufedhTpLy7WgFoOB83u1XJu6dO92JHt9cC45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2/57vTItaDvvA5rVcPBrufUpZOfSonDLTqW+KVg6Ul5ZU8C/1S11ZHsknPLrSpVZ8EcU0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271LnVvEYXWzyykma1dHKCkz8rW9pFQby0fAgWTxb+kVQy+Hg2LVavtK6fD8/Y8atOu3G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OewDW6nlU71UmkoffEqPa2lSWCHJ515aNOFNuFVb/LaTEm+SSkNnv6VJYeaole8Wh6oW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fVCPuNOpTKfMZbV6hUcvhoNmFWi7uEdwmqi+hime06CPOTg3PqaqSqmrIvDxe3KgimUHY8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9Tmvl9yevTLL22qo5bAP/OI5dnFhBdccnYgloQrTRBddC6PoFLJx1FhAPwizP3XOEjND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lJFNRUEnKaOSWOHbu4sproDfOP45nbtNxy+S1k0lSTSwSHMd9ExKTxIptZaaqikkhK4Ie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OgVdIpmFyEihZ/mJIJc+Gbz5F0Eth4NjF2q52KwSz1NOKVU8oGOXqf85/dffqLSW0qPo3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3aX/9jvSEBFDJ86STKjxe7CKi1DLYR/45VoutEDrJH19kxxC2/zmU8quowdhdC2DcsPpe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MhXEU1Yz32KDr1JTDX1xmm/4PqGZZN6hTGFJpCOHaZilnmIKT6b4UHqhprFqSntCVSmU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8LP35/1H3FIUepccK6smluBL+GyPP0KDwQf9N5+1Qy+Gg2fFazgm13EEnP6eqPmJsND5LL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/0GOgY1+TUmjwz9Lpo8N0/R5/hSzoKs3o6d51furWmHTyCZ8I9lRdRy2HfWCLx+X2afrm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+zslFVJuCtW8pMxbVNZD5kGKekBZMfSoh3/ytTCqqaCQGyQucExED6IpR8pvfPcF/2G9O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KrXqqKuUEh/Rs0y6Ek4Xb/PPiQ2hF30UHUQjDuotp5gy/s6IEOrTE2o5wIpdO8euUVNS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YGlK00v/4X3TzDp38igqfLz2tLJqyaigpkgorKe4BpSZQeAZ//9kz1DzPb/j2UjFfXcv5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gHEJ5837+3/huNw5T+eSSKjL1FpJoeF0I5y6FVR+l8qGyDJKSUWk6KVjR+l8EIWmk3qI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12/NoDihJH97mI6cpO+CaN5JA6V0/DT9eJoKmqghlzKqKOEKXQilP39OvbOUdIUGHTRcQ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4Sz+SCefYAVbZ6Vou7gvsGiqqFr+mG6fpQRIF3yKbjxYM/AdtsR0+ukMx1Xw3mWO/p48u0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6vMSGUfUw7bX2ieNy2Ae2MSaN48igI715g7Jqt/Et2rO6nYrTMBv5vm8aocmYFsjqXHpo0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sJbxO0hvJverbxfEsHYWUUE7o+waw2i6cYxfbfFoYf4R97SrFPKSBpxQinGP3C7NPiO2w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rjz67/+Hxkb4M3I3r9OXZ2iBpc76pcvqe+TgXKzln3zC/x2vXaMrVyg0FEECLJcvU1gYH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zc2kru4OV+V7W1EtuuaWvOQ0ufjnYSr2KpS9/tjTDSotetVjD69cUbluekc629qE11szh6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PBHmvcQufg8fGdn4OVzcpp/mL5Q4vf0Xc5V77uNdDHvFH8ZFLmGnWYqDxcTLb+DZt1NOe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+/JKwtgoS6PnNb+j9zsf+1nPFbHHeN6ytghy07MLaKq/ngfml019L7Xb5Y/4vLKq2qxYX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AjtqNTmFU9/vqa1xm87SurmtzOEq7lXi4vglII8fp++/R5ADkRMn+EPK1lZ672ueAgAA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XYLhJMjBzHvo7IlaDgAAENhQywEAAAIbajkAAEBgQy0HAAAIbKjlAAAAgQ21HAAAILCh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1HIAAIDAhloOAAAQ2FDLAQAAAhtqOQAAQGBDLQcAAAhsqOUAAACBDbUcAAAgsKGWAwAAB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gMCGWg4AABDYUMsBAAACG2o5AABAYEMtBwAACGyo5QAAAIENtRwAACCwoZYDAAAENtRy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DgAAENhQywEAAAIbajkAAEBgQy0HAAAIbKjlAAAAgQ21HAAAILD9fx8sL5EPwFWAAAAA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4_121237730.17459972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fb8c09d9fbc66fffbc685955a1ce5e75ba275959263227c119e604725921b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vgAAAD6CAIAAABbF6SWAAAACXBIWXMAAAsSAAALEgHS3X78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zdd3AcWZ4ndsberv5ShP64//SHIk4RCp3uIqTduJN2727jQtpbaVczmpvd8T0zP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7GbTexCEJwxhSHjvvffeFrwtoACU996bdE+RmQAIgiTIboIoFPj9xC+AQlVWVgHIyvrW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SaSWi9tGoVAoFAqFenGd2VKqIrEUGt3qhmxFtinXaOUanUKLQqFQKBQqnCXXHGUd1bM6o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Uap1WrVQqpRubRovdG6RQKBQKhUKFt0I0QzPs6xfFsP7QkT2rM9pIo9m9oNPpFErVmmzLY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hUKhUKjDy/2GVhugQwxLjg7DcUf1uzw/6Oj1ep1Wq1ZrNM+9+YeHlCfr4x9Cx4cV/tv3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n0ymVqrWNTWQdFAqFQqEOlPuZNOAL0d4ftKrD7+gO0AzLvSi1cBzLkSe3crtXHc4beuHD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lrPOcoKPX6VRKpUZntFrMOj5aaNRqvoScIVwUCD/zWUi9n2YnHQmLaYQ7q9SqnTvpDQa9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qPnlVHKFQrW7MrVarVLxK9HsrURYx3NTzm7W0SoVSqlsy4isg0KhUCiUUO4gHaDodSs1r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eEO0K0AsGSuWgfK8WEcTyCrVgpBQOyv+COz4n6LAMTdN7V3GE23+Z3QlAu9ewDBWiXzHo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6EMmD/2i57O/9gUdjUajM5kVMzf/9Pt33vvgjx9+nFrerTVZLRaLQW+wWq16nc5stZmM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jDqt3mSxWowWm9NhNRtMFofDZjCYrBaT3mA0Gw38V5PRYnc4LCaj0eJ2WiV97QOTa3anQ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01/+4he//PU7F2KL5WaHQasxWex2u93ptBkNfMbS6w0Wk0mvM5jNJu2+uPO8rKNTKJU4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lFjuAB2k6DkD1SMPiY0fniA9rqFaZSGdi3rFtpC9tpMJLdWwEdI4X5iQ9gcd8Xtj0qcP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+YTo+FGpQ/jJ017VqnVZm7MS8tskO6HGvXLru6iJTTd/9931HNKi4/RTA8pQ62bI4uWzz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R28xy0a++eSTmsmttcHS3/76D82Sjfa8++//4YM76bU6s7GzOOGDjz5LzSnLzcgYlWqn2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C2P/+MHHX5/97tql8x99/Gl6zZBmaz416vJXF6M6x6er0m99/OFHn5291tDeeukPP/nR7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bdDqjTv74xmc387rXx1viU0vUZkNLYUpcUtKVs59+9PHHicVdeu1WYfLdr89fKemY0BuN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lW2ZbM6wb14oFAqFQoW3xKCzYKT6FSExnUxqQy18yqG/V3OOO0BP6UKNG0Gt64XNOQeCj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za9K8E3t81tXSgrJJiY6/YWsot67fT9HDNRV1vQMMIRzFEELGWjvGp/WvGHS8Qb51akAZ6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4QfjDgYd0+boxS++apzVEJ8m+eq563eizp+/2Tfad+Xrr9Jzc859cbZ2eFW1PHzho48aF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ux+YnXPjDhbTa8vivfvVFXHdt5tffRecmXfn1e5+f/+g3f/z65qU//fZWbntt+tVvox9l3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MxpUKo3Dri+O+TaqZMipGv/qk69a+npunv389tVv//BF1HBfw9eff5uVGv27339w4cv3v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6DTqQ4KOVqs16PXrss0tpcYdCP8WhkKhUChUGGsv6PQpQiGaXrdQxUvBbRsVol415biD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Lge3bBRF04e8vT4TdKjGnLsTfG7hKOGQ1GRXx/AkH3QmOuu6JxSEEMfiWHN3Hx90aP5A1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s4RWDjjsgHLQK0PXS4JAy9D2Djmzkuy/P9m46LYstf/rgTwlx987fyg0Qf170pVtR985f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f/nTT7vX7SNF964lFKRGXSwZko2W37+S2aaZb714+U7C7a/e/fRaUUlZQ03V3QvnmuZ18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yM2MupzfO+j02hULtsOmK7n9zO7fTH3C1Zd/59c//6UJSWUdx4oX4asqtvHfh/N0b3/7uj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VLXI1S/psazT6VQqlZQ/emUP++aFQqFQKFR460CLjiNAj6hDHVsho+f7teg4/fS4JtQq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xkKBDC0FnvKN1dNpEiLe+oEDm46+xLo42dvX+sKAj9joaVYfaNkN64UjcIb/CM3105FMX3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ef/83/3z+QZ1ue+bWuc8uXbv6+TdRkpXlBxfe/9UfPksvrs+9f/6jz75+75c/vZ5Wnh51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0+vLDJsVM07dX4vq6685/9sml63eKq2vjrnxbM6WYrk++mlDUXBT3h4+/a59c1+v1dquuN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zRuySrt+9n/9bVqndLY27h/+4ednv/rk4ysP52cHr3z1ycUr1xKya7e0Jp1G/aJjV0LK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LUg4KhUKhUDtBZ95A9SpC3pCQUQL0kIpq3woZPC851rO/xAwxog41y0J69yv10RGDTmtx9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Z7u2aWXbRlsnCmilxMZdU0t4/JAQd/tCVpLNfMisko1cIOq4ANaIONcn43BZ4WRvVmYOZ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o6eyamF83mMwGg1G9uTLQ07e4pjBZzNqttYHursmlLYN6a3igf2J6bmN9c31lVaZQyzfW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20sKa3mBcnR5pbWmfWZZKV5ZlCo1qa21xdVOvlY8PD86vKfhTy3XazdWlVZlcq1YO16W/9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7IOfWp9ceDE5IVmUqi9m0uSRpb2kZm13R6vUv6o8stuWsbWzpzUg5KBQKhULRe2ddrVmoC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sDdHOAD2to5Tf56wr927WkeiobfsrnXUlfi+Pfi+zZ1sILqzQTsPfzjEUzbJiFOI4luFvE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N2IGF62v0qIjnnU1oaEM7pennOeeXq4zmMxWm9ViNornlusNRqvVajTo+fPG9UarzWY26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qtZhNBr1ebzTwuUVvMBp0Wp3eaDRoNRqDyWK32UwGA39KOX+1gT+1XKu3WKxGg05MLDq93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33br4TW7ThMPlmGgtza8dsLs9/CJqjd5ostntFqNhb5jAZ8fRUanUaxubeost7FsVCoVC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vvZf88MG0fHuxp0X1VMtOkJ0sapWpQrjUyeRPx9/K+u3LCysuShut0HoJS06r/KU9uoE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MFovZqNXwycZsMmhfbZzCnbYc2aYOKQeFQqFQqGfK+0OTzfctd4CmjnRkZJbjjuqZn9GE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KpUwMqFKpVK//B7COILimMg6s829O/gjCoVCoVCopypwTA/kCdJBmqGEmaoohg1SVIB68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+Ekk9q4RD64dSZ1Rq5URVyrhq85osjjcwlhGDAqFQqFQqPCWVxiZ8KjqqJ7VmSNsaAI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KOhx3sMsQ+9JJtwAAAABOKj7o+D0OjUKh1ltC+zoSPZN5hBjEPXXrUz9zO6eLPXuvJxfEe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2fWydNDlCRz5bwgAAABvrTOE+NsKMvMqGxqqi6vaxmh+6J6gz+fnh+/xu9UqtYcmhKH8P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HYyh+VGeOCvqDIUa8jgqFmOd1uqaD/sDOMhzDkpBDu7qlFZb3B4LibKX8+EBu42Jz7xKa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nCHE01VRt+ViCGF6KvKnNQGfer6ssKB9dE212HPn2rUWicZnlNaWFdW0jQujNhOzebUpv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WKsrLyiuadN7iXahLyc7p7CqcmJevTDYLHUSopsZXNL4rfLGytLSqoZNfWB1sC6/vnFmc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bDVUlRRV1G9aKMe2JO9xTmFZflX3MoIOAAAAHBUh6FTWrtn9hJDVnoq+VaNyfqi8KDctt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P9AUJUc4OVJcXp6Q93hCmWNeuD1Q38lOr9+anZhWVZ6eldY1M9Ha2mSiimWltGlqd6ihf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lo40lT18XJSfkVbXO9PbWrlqJcS11jI0P9tUkpZdWJCVVt89OtzbvOEgvu3h8o5ZBB0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cbcUla26WOKSFRdULc+O5pU16bSygoKSDbmxvb3DZpTn5ZUqDZrynIxFfsp1olifGBjc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1rah9fop4DW11VUoP2ZpoaB1dn2opkRiIfrKmZnR5pqe1Y1LqDYRCXs9we62WJcS61NQ/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p9fqDJOQaaipfMHD29Z6iZgmCDgAAAByVM4SExloqsnMLSkorpjathHj6myorquo6B0ft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+a2x0sLm8vLazt0fp4u9jVK/OLqj54ZlN0obSgsLKVr2XNUvHiwsLCytKeme0XvV0TnZRQ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8RpaK4vzK5pkGqd0etjIEOJRDE1vcX59W2VRfmndpjng1S6X5OVWNtUPTCvE8RDD/Wc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gODo/OGJwHN8N2aiYaBncIIQwaJUBAACAcDsjZhTxZHH+mNHOyd78ZY4TjyLtXcPunkLO7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dPc4K05O6zNtLMpN4+Omp9RGy71Rzbs/O9ax47jnHIR4BAADA0cHIyAAAAHBqHXnQeXZ0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QIsOAAAAnFoIOgAAAHBqvZGgs7+jMTyL4zi/3+8GOC18Pp94OsJJx7GnePQKhmG8Xm+4t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HM30ly8JOhzHMYK9861eYTexcwrVkTy/U8npdFptdrvThUKdjrLa7A6H49Vf9RzLCvuV7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6mU7KG5vbuFTh2VZm81mszvCvjGgUEdVFqvN4/G8/qvj0KDzwvO9ub2dFL+IcFmMRDTNT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cWDJjjOPnYmia/+f5Ah6fH4U6HeX1B6w2G0WFXuUlsL/Bl28GEkaiEAak2PlYJQ5OIe5W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/iaaEYbqYln+0u5e6MnoXeL14uAYu/fmd00+1eSQ1LxvqIvTQPxd/H6/1e7w+rFjQZ2ec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9V+tLww64qq9BlltYeajkqZts35xXGq3qJaUNuFW8Qv3zD04k3z+cWr8/aTylW39zrzks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4fyEKdTrK4/NbbfZQ6OVBR9xNbEr6Hmc8LG+dcNO7u5N93/ctvTeGKf+N9ZuXV1XcM0vuX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xic55smK+QsO9Vr1o9vXUgunpXp2936ngPjb+Xw+m92BHQvqlNUbDDrielnb1sPo+41j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TrDK722TXLm3ZCAktTA7Pb+kI4dwu2/rM2Mj8Jhe0tFZkVnatexyb2bcvXYzPkZlDp+yT0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vnrFoMMJrTIGSVt0XOa0bLu3LD29eoTlOIt2XbIop/2WqcHuvpGJLa3DbdoeHR5TWwOE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owKLCydH2lWW1xyIf7O0enVlx+CmtdHZocsnLMZLmyuK6Lq1Jt7DBf77Sb0x390/xUxUH/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AsNJJiE/xOOnu1Zvxc8bgaZpqBkEHdYrrDQYdsV/h2mB5Rv2CMJ8DYSlFXdGQXDFR17Uh7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6N2dvTsvkDXkpj3PLMtJSmgancu99ei9/zEe7NFa3WWX0BunXfHKn0lNBx+N1uj1ur8/l8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4jcvt9PD/YJfb43B7hGW8O1+FK138V7fL43W5veLXnYVdXnGdjt01oFDHU68WdDiG318F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twhWq3MSKmZG6u/FJg5ML9ZW5ZdVllz/4vG5G717vu3f126iMWrtZmxF9ubi2OiE6U2rZ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9QXJX5y9sekki625Z7++WNkzUf/4/tV7Jevb0+Utiz7NdEJiRkl2WkaLRDHWGpecVFaU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jnVa11maxPdWOFPGeG3T4PYPH6wr3hoFCvWa9yRYdIehIB8sz6+bE4+h80Ckekium6rtma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fUZSVN7shra1vMTmIWj5Q37Ekl5TOOPnFGZYIM1+dlh3JkXoSdDxety8QpEJuj9cbpGiOd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oxHABv8/p8XpDDEVR/DKhkNsbCNG0x+sLhGiP1+unmEAg4Kcory8QoCm3x+sL0TQVcnk8L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/D/s41PHV9wk6wdqCrJ4lK38Fq8hLqZ0Zrakc3CSEdNUXVTQ2VJf2OY3KqrLi0vyHV+7G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A4Qs1OSOq1YaCwc4Qrbmuud1fufmYH5xSXbMnbTSFolkWSqxc975kpalzb6ccomPEGtpY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Cphgh1lORp+p0Qzp66V+fktOr6Ax4vWHVTE1xs/dEWc2scJ8Q1Dk4sLUrNHXpc7KFeO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Kq3skcrWNEHtxTbPRRdQbvY19m/OtaVkNc4zQL4dF35wX2A06PneAdWmnou+X2glRDuSe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71v7Bb3/XoaEIIVtdsb/6NkWrWIrPLnJTwYpHyW0TsseX/ut/+fE//e5Pd9etmvzbjxZNa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f/uad371/vnlWHWIJbZ279sW1cQtD+73OcG+jqLekvtehK9vSUFxS5uTKRkdBSl7/tmOx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N1ed/+zzksENz3bv9fjHq0sTaQ+TlqXarqbyECGz1dnj6qXm4gnVXN2lG8krWtd4TXxqV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2TdviRM/DRy0K/WxB44JHPvIwt1ky2PCofmSzv6N7fokwwfaybB3/DGiWPeVBx+V2+Rmy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UCDJOjzfsmwcK9YPrjXZG5tfr9vnli8PpidEJGUVzW1vTo/Obm4tjM5sOw0ZJSkx0SrFU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0Zvn67NSiQrnYm5aSo/Ewp6lZ+MjtBh2vO0hcit4PP3voI6Gahxd/9I+/HbITslbxy1//4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+Te/+cXVmI2liauxUZVFpcnF/X6H6t6lT2SETDz84kJRVcr5+AHZ6M0Pb28Rop6o/MPvz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/fTHP0qtkxJCO1yesG+mqLehXr0zMsOwTrdjprcuLjoqq7RNZ/drVsZGl+SM29hWmdc7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6vD3fURKXkjMgmVpf356ZGjfYXasTw4tbazMTq3PDjakJ9+MzChdWpRWPkjKLGqeXlrXy5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jksnpNafDNlCXfS82Y3rbrFmbkSxLrUbD1MigPXQ625n3Bx231+cLhtYnOi5+/ItffnS+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cHuwHUJFab7yPTkVFedT9uNz8gtzsRw8SEh6kPEhMSEp5kBgTl5iVk5uXk5WYkJCcnJwQH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5QUJcYmp+QZ7dbEIf5EM8CToB4lL1n7tcpFZKEu8kNLbmRudM+VTdD5Ki7mRWSpfnH8Xf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vffmzv/xP/3R13UWIW3nzo7//+m5W3I3ovs3Z5C/iRrYm7n18fzlAE8pfePuTbqk5Nz2qr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B4ScBrxsHsFDHUK8SdMR9QjAYTEpMSkpJz8vPz856GBdzP/FBakxsrGymvzEvva57qCIn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W+vBhWlpKSmJiQnJySlxsTFJyalJC0oPkpOTUjJzcPH6nlJSY+TjncVb6g6Sk+ISkx4+z0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kxcbGpGY8zs/LTk6IjU9MTk5KjE9IiI2N06iUp3LX9FSLjtfnCrIe5eytix/88cOr42oX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ufVmTy+HN2R/i459u+fCrfLB4lt//R/+4d1//j//4+8SpZKmx/X1DTmPP7lws6O5Nb88Z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UvarSjOsp9UzQfvern92Ijvn0bJyTuBM+uj28OXH/k0QzIYx29Oz754YXB37+H/7dO++9+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r9tZOoh9HOoY6tVbdJ5L3JE5Ddu9HW0Ti0rx1PAjfuGdXgf76PgDDpvNoDMYzBq1xeP3+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59caDDrszeun3c/o+MB2tvaDj8rNe/fjVCzevXI7pWzER1pYTG5WbFZvZNqGbqf3pz7/Z1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X5savxKc6WbYo5kZp03B63HkZIaM5UYm1tannkiY0M2f//scffPvdx++9l9Mj7c+/G1Mz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eTG6lCHHi6BXqzdf3Cjov2m/s33EwP2jn83bumg4GHY/X4w/6Q6FAkA4E/C6cgImK5EKL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w3dl6m8s/OPdIluA5k8y9wXdDrPeaDTZHE6fz2J2e3wuo8XqcLn0RpPDG/R6XFqd2WQ2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uNhiNBovD61ZtScfHJpbkZopjzHqj08ufb+XxenR6ixuDaqCOpV6zRUfEj2FM0wzGU/+eD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FeGFoBORdoIOfz44NTW3Mae0Mgzt8nqFz2EhfzDk8/vdXr8vGHB5/b5A0OPz+4NB8Vx0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8Xq/LFwwEg75g0OP1B4Sx8Wkq5HR7vMGQR9w+fH5/KBj2bRT1ltSRBB34YTBgIOoUF4JOR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JxxIqGAi40I0GFeGFoBNGCDqoU1wIOhFJCDpWcVJPsW057BOnoVCvWV5/wGK1IeiExc6kn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HpJ6o01R80LEi6EQmp9NptdkdLjcKdTrKarc7HI7T2ts3IrAsa7PZbA5H2DcGFOqoim8U8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BoBMGHMf6fD4XwGnh9XrFwbcgjBiG9ng84d4WAI6M3+8/kpEmEHQAAADg1ELQAQAAgFMLQ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DjUkbzhIugAAADAqfWmgg7HsTgF40X4M8wtFh0AAAC8gM1mO5KzHA4NOhy3+xgcx32v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dJ5Po9FYrdZQKBQEAACAZ4RCIYPBYDQaX/899+UtOvsbZjhWnBtPnJeG/4EVrhJnp+FY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aOeaprV2fnQHtOs8ze/363S6A39YAAAAOECtVouh4nU8P+iI78EBq7S9fcxPCPHa11eX/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v+zeffZ+UC2PP4q9Eve4aFlhwzv6AT6fT6/X488CAADwIuJbpFqtpmn6NVf1gqAjHLGyq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7TZteYlNXFuc7CNGtTXYPjFsDLPHbN1ckXQNTFrt+sKNtTe8ihDiUS919I3o/YXTT8dGX7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4Qz8IQQcAAOBwbz7oCA+gky+0ljQWV1VI19Rd9VVeQma7Kq59/Wly+7pxouJuRmFN3oNr9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Mtu8NlncnRs3r1y6nlps9RG/TW92mFxBQo5kXMNT5JmgwwlHAHeOBgpDuYs/Ch2jMNos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p6GhlE21taxbF4IPY7Pa+zk3ZcmluecWjqG8f9xmm6xpXXIxyISe7jiF0Y9HgxlDJ+ZuxL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dDoofjhwtFs/1bNB58pWjA4Gg2OHpCT7uMDRNM+xu8BG+cxxH0xTNsIRwoRDF9/1mGYqm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QhIAAESmYwo6mvWR8qIpQkjrg++uplbOjjfHJFVJBoqv5fSpR0trl+yBrYmsjBqa+Csym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4pGpebnWKrZOHNlYP6fLk6DDCj2sQlvXzn09aiWEVt387P/78c9+e+5Gmo7vD0Us60OZi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95cUzmfj9uKRkGVsfd3jjkD4fiUAAIAjdUxBx++2qJV8avE7lTNLSkKCo61Vzf3jmwav3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a9va1HCEU22oGUKsG2PF+YVDC0qy2zcZnrUXdMSe5Krp9j/+5L/cbtER9+y56AQbIZ1JH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/4NnGm9dLPZSjszjx3GefptVOLve0Thu9xLbV2d0t25y69Mlvv40tCxL/UNOQkyIzdRm//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lrn2yxcvl/UtEOFIWLh/YwAAgO/njQedAw/Hvko3G75xAeHm5Z4EHT6BMKVJ10q7ZpJv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/+Sb20mXLnw3JPfyfaTmW2Lutdo1Q2fPXpRp1RnXr5XXZaWVzShm66Ljy3MSrndIDcPZt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GpZHqq/GZC1pXEHd1Ls/+a/vv/fbf/93P+5XC32AWPxfAAAgkhxX0OF7w3L7esUK3WaF7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EW4QQo64GMvQzMEuJvC0vaDD/+Es/f/8n//m9+///t/9zY9au3tuXf9TRuXApt4hLmlYa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slhSVlxBCOjOvSeT6igdRN6IfDEo3cq/e2CLE25d5q7qq9FH/dGPyraJe/m7azl98cGF4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0MWhcAwCAiHPMLTpwlPaCDiFkqiQ/s3GCb7wZq7t16/KdR4XKgHhQi09BxsW2+PstFu10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55bqMJSNl5372YREhZLIh7sMPPvzks6urVnlRUpXWoEq/df6dj8+2LG2PFCZ88dW5tOIW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bwwAAPD9IOhEsH1Bhwv6CU3ttJl5vD6/3xeinjSJcQwVCFAsy4RCIUIIFfQzhLABXzAY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5TGPlRzAK+oMcv4BDtiGz+mjC+DfXVjY1JmE4SeQcAACIMAg6EezA6eXc7pA5r5pHdu+0d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PXwMAABCZEHQiGEZGBgAAOByCTgQLBAKY1BMAAOCl3uCknvBG6XQ6s9ns9/t9AAAA8Ay/3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m8+u/5yLohAHDMDabTQ8AAAAv4HA4juTQB4IOAAAAnFoIOuHBAQAAwKGO5A0XQSc8wr3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8oaLoAMAAACnFoJOGFAUZTQaNQAAAPACFotFmGfzdR0edPhZPMWJPF99jS9qbuInCMXI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2SiKCgEAAMAzxBYBo9H4+u+5r9qiI04vwAqxR5x/YO8iK1zLT0DAX2T3piHYXViY+lyY8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3EmEZ5q3KP36/HwMGAgAAvJRGo3lTAwaK78Eh51ZRYnxcUnJZ67if7M3LtDPd0u6SB+9ll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7Pwr5h+MbhOzyuXXNU9e/5lOPUD6fD0EHAADgEG98CghOOFZlXOqKu5mn9dubcxPSqycJ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WT9LWJems7Gmd2aLv3Ksq651wOLzG1Sy8eFJqXRDbTZabba5vpbm/jmGeBpyUx8Vdyi21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+0ba65oHZICEuh1U6OdDQ0mPwcwcy0ymGua4AAAAOd1xBZ3mw8FE3/7N+rawgc3Rs8NZ3V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1bbgrP+NOQs6K3q+fbUl8mNk9tGTWzty5HNUp2VpobxjekNRkZpdXNeWmJTIxLrY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TJU/in5QMrw5WtU4p5hrLcwsrS3JSm+dlY40FSSnlDdWZaSWjQvHxY6gz9HJh6ADAABw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odJHvfx7s3yi6FF2XVXWd7EFPa01zRPrZuXm1JRkRbbdm188JNfyc1Wa53JKBwghiv7W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xkPsq5LasprOhamZLeJfbmpdnKtOrVAFCJEPV7TVdbaPzK9amKC8PGeQf1QEHQAAADi2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eVTXeE/qvTvNEoNtczT7ceWYZM7kdKlkq23V2TGx5QszbSlp6e390wrFdFYpn1dkHTX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zS2uyk2JbZhQLPUUxWc2L/SUNM6rVnorM4srCzMzOudWhjvapeWvIv1qYxccpBB0AAAA4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hg9bR9ubq2nrJunh+V0g63V1aXr9l9eqkk5WV9cs6F99HZ5zvo2NyuTRCH2SP0eimDB0VT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j8xQhrEPb290tlSst7iBh/WPtdS2DsyFC7Aa9w01xrEejtJC3ppMOgg4AAMDh3nzQef5D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OJY/EcxTn9ugMoWefTvnnpyt9Za+zSPoAAAAHO7Ygs6BAQP3jY3DsgzNCGPj7I2jw4lD5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x+kOhmh++BzhfsIC4oCBT42jI96DY9+it3wEHQAAgMOFoUUHjgqCDgAAwOEiIOjwjTR4H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AAIDDRUDQgRdB0AEAADgcgk4E2ws6wvxfAAAAcJDYORhBJyIFAgGtVosWHQAAgENwHKdWq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wRun1epPJ5PP5vAAAAPAMcQJsi8Xy+u+5CDphwLKs3W43AgAAwAs4nc4jOfSBoBMGOGgF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6ESzc3bwAAABOuiN5w0XQCY9wbzwARyzcLykAgOdD0AEAAIBTK2xB523+IEhRlMFgUKvV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r9Xp9MBgM9wsLAOA5XnFSzydx5PBwwjK7XjpPJ0fezlkixIEBHA4HwzA0QORjGMbtdqtUq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TpBXbtERxilkdndk3M5E5vyk5fz4hSz7bPoRFhGnOOd25znnl2NZfpRDq3Gls2tdONf67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fU0DAaSJuySaTye12Y8MGgJPm+UFH3FUF7etZd27fvBfbJlHuJhJGtrqkMfsP7s44jk9Aj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neh7d2/ltkqEQZv5VhtOXEAISeK9XIb14rTos5fi+6bWaeHaY/uFww5zXcEpsxd0XC4X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EHSEUKJf6EqJawgQQ9aNxFmlWSub7hycXF3bMlldVrN+srO2rHnIz3nqHickPCwzBAhh6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KG6e8BLitara62skChvrMy5uaCjWtzk711oWdyOxweYzt+c/vBOXNrn11u0ZEXTglEHQ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gY5YOPIgqXFkfSUsumxttuBuXOq/WdNW0rsrVzdkpJTVdVUWZjX2zTaWpyfldXoYQht/B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oCQmVJVy8Hn3n689vLShU3bWllRUVg2ML3SVR9/MHvCGf3R/y2Hw+X+DYf+UwQ9CBUwZB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jn1r6Pon32WUVK3aWM9qS2mvlM8xzR1rclVvbavGyehls/2tMxMr48MLXuFkIn4HN1hQ2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2/ty5it6h9romtZ/Y5/N+/JvLLo7ox3K7VR4ihKK3c3/4VNARjuiJ3Z/4Tp0785mL/wH+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hPP5vCGaIxxDUTTL8vejaYpB3084ARB0AOAkOyzo6BZ681O7xGtsM1VFPSuEkJ7qxqVN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KqdaG2luXV8erb93P0foIEd52e7Iet0xqCGF6qh5XNHZNLal8Vll1Sd3QQFNN+7RsovRqd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Pr2F+8QnQYcQzjp983aJ78CbA0f2n44mTNvqHx0d2LQ86c60v3vU8T59gIMQdADgJHvB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deg0Flr4gfZYTA7+HdlhsfoCAbvZGqS5kN9psQVI0D4+2K900OJdHQaDzcUfkGKc5pH2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UJktHMdq5doQ7Z7q61fYg29ZF+Qnngo6ppHzF/IN9rWsuJjPfv/bhIruns7mybUg8czk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+NlP/hSV7yVkoL9PbvRIGuN/+uNfNs7rdcu9F774LCa7if+XvKV/SDgpEHQA4CR7gwMGP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vx/6gw5pGL9+s3Fpp/PB8PvFvXX2Q1ZD5sKBzarG5PKc471b0w3Wbrys3tbqxt6S9rqGwP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iEv27bt///N3P/27//TXuTP8Cb30W3aKPpwoCDoAcJIdGnQ47skgN9zOYaad8YzZ3cvs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Fdw9IiUPt7PQ74Xb6nTy98Fvo6aAz/N3l4vXN3jv5c4Q47qVXqlTrOQmXz0c91q9NXbuf4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wvKSpaqijJqssM6uI79/kWrp8/uO6cYVOp7Z737bT8+HEQdABgJMMc10dt6cOXVkk9+Pq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nCXGnZJeaQ0Ty4JuP4ksIIXNlKe+/88v3v0vQ+b11dTXza6rGx9/888/fbV7QLPVXffHhB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cg6EGYIOAJxkCDrH7QVnXXFi72zxK0XvNIk5rRanj9npuM33ewpYLWZvkCaEc9osVocHp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oAMBJhqBz3F4+jg5Hdk8xJ3vHCvcuiUs8b8oNgPBA0AGAkwxB57jtBR12t/cSQEQTWyIR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OW6BQECr1Yb7WQAcGTHZ6PV6r9eLoAMAJw2CThjo9XqDweDxeNwAkc/j8ZhMJsR3ADiZ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p9NpNBpNAJHPaDTa7XYWE5IAwImEoBMGaNuH0wdbNQCcTAg64RHu/qMARyzcLykAgOdD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AQAAnHRH8oaLoAMAAACnFoJOGASDQb1erwYAAIAXMBqNNE2//nvu4UGHn4BTmJfzzZ5P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G0Df6UOHHcZxarXa5XOJIawAAAHAAx3FWq1UcX/c1vWqLzs7cS8J85GIWYVmWZviAIs7Cx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wC/C8m/h/JLCG7uQlXamL38ynznL7c9P3L6ZKbmduwiTQImzQfEPx+ysMML5/f6XTAEB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IjUazes36jw/6IgPELCupl2/cTs6Jqus004L2Wbv5ld9k9635NN32UlL/Fe6tzy7e8NM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nt3rxYW4/WvhSMSHg5fPdQUAAPB2E98i1Wr1Gws6QqQxLHanxlT5CBmseJhcNEgIkbSX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hQsjmaGNGXtWaQrW2oiaEKDcUDodDJV9tKM7rnFpfGW3MLmvl45FX015b3jO5zZHgxvxs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r231zvlvCppGffyjeRtSv/zT3UpCSH9H9eCSh4Q0VbkPyzoWOJ++IOHCrdQOL6FWx9srG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ZIowCDoAAACHO6agY1wezH/UxT+UQVpVlDE4NJhfUDcxWJtR3GdSjKWkF02ubMuXBxIf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NzdWctIyekcm0u9eyu8cbcrO6p1ZbClIvnLt7rmzZ+umJ7NuPhibG3+YkruwPJOcmDw4p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4d6qlua2pp6R/qmhhSVlX11udedkc2V2Q+9sa+7tomG1cqLu+sUrN6+cu/qwS+g6FMFj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O64WnSWh8oe9RJC3NKB/Izspvbaplk3IbaK5OrR/ryKUQ0hxKUeTXvYQwjXWFK3sSktb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l9qtJv7F/vHhpoTEuKKmwbHxiaXN+fr8Ab7ZpqZHtr5c3jFudQsPRtk6GkqVbmao6P71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1tSValtg1/eV5g4tjxUsMWazOvBdXNDk9MSFZpyO8SQdBBwAA4HDHFHQs6z2XPrxc0VIdf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Dq5hMjkvOefTgUdNMwLLy4H7c44qWdfla3t2YwprSa1eTNxTSgsr2YJDrLonrVBDnZGu7Z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oHxgdN7klBWldRJC2kvr17fUten3Uyp6/XwXHUtLZdaShxDr2O8/+WpG7p7vLElOy0lNe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qTrqe2qRYlxTnZje0965q3ZEeERB0AAAADvfGg85OF2DavTI1PjA4vKF1CVcy6o2ZgZE5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Y7h2csPhZr25taFyiMjjZkN9sc3IccVn1ziBhvQ67x0+IZ368f3Bi0RkK2kxOQojTavNT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8fOBinbYzD7+F2HMOqU9QAjjmBsfmF7lJ0OmPEbJ2LSdJibZQldP/7bRE+kRAUEHAADg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kLvvzNxTJ4O/5I6vfp7Us+dn7XvAUwNBBwAA4HDHFnQODBj4nHF0+MwjXCuOprM77h/7Z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ZmfsHHHEnZ2rn5yuvnM6uTBG0O7j7ozPw4nD5+wNwfOav3DYIegAAAAcLgwtOnBUEHQ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TwRB0AAAADoegE8EQdAAAAA6HoBPBEHQAAAAOh6ATwRB0AAAADoegE8EQdAAAAA6HoBPB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6ATwRB0AAAADoegE8EQdAAAAA6HoBPBEHQAAAAOh6ATwRB0AAAADoegE8EQdAAAAA6H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AAAOh6ATwRB0AAAADoegE8EQdAAAAA7HsiyCTqRC0AEAADic3+9fXFzU6/UURb3mqhB0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wHOJ74wMwzQ0NGg0GoPBgKATeXw+n06nQ9ABAAB4FsMwLS0t29vbLMvi0FVE2gs6LMt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2cbGRr1eL5VKBwYGTCYTWnQiD03TKpXq9f9zAAAAp4bY+1gikSiVSo/H09/fHwwGNRrN6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3G63Wq3WarUaAAAAEKjVar1ebzQaVSqV2WxWq9V+v//1e3og6IQHwzAhAAAAeFowGBS/i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BBwAAAE4tBB0AAAA4tRB0AABOied2ZXhp/wbxVJcXLcQRDIQBkQ1BJzyCNFHYn5TKwX/1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e/oez14DAPAUn8+n2kepVOp0ugMdHTjuhZnmxbD/gQiGoHPcxH3MO+XkzFnyZxfImW/5+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n5K8f8gHo6U9gwketnRF3+OtpiqIZVlxAvEq8PZy/EgCElbhDCAQCzc3NbW1tXV1dnYLu7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qUlxGSoUCoYobvcuLMsyDJ+B7OrZhuZhJ0sIy+9c9rKQMEIt5fG4hfuwyDoQoRB0jpu4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efLnl8ifXSRnviCf1pKoPnLma2J18/udwNbI45J6D7/0XoRh7I4gIbRcuqR3UMJ+Kqy/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2d7e7urqEk/q3LuJYZjyiipCyHxvRVJyVlF+XlXnlJ/s7EKEOOPtq6ubV1kPHqISV+rR9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FHQzzz4wQCRA0Dlu4r7kf4wlZ74kf/4NOXOO/E0qf01ULznzDbHw6YYsdNWlpmfMqmhC3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VDWMTnXeu3Oqe2ZArt2fGRla23YTYx8cXTVp5d2N1c8+Ui3mycgB4q4iZRC6X9/b2EkIoi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VV1HCDvcUjOxZieE6SjNHVgz+yyy+qqK3vFlg3kp/eb9XqnWpt1sqiztnJFzHl3f6Dwh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jo0ODrXV3bkbM7RqfOrDF0CEQNA5buJO4r+PIv9LAvl/csh/e53oXKRhhW/O+RcXOUuQ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bnK4ZXheOT/a2DfpDRGfebmsboBwodHR3uGu3s6Rab18tburu60yO/VRftL9O7WT/LQS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fA0Fnf4sOy7JV1bWEcKNttcOL/F5CNTnS3dtfX5z+MCc/Pvp+59JSV223iyPa1YmqvNR7D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8yg5CyORE//zU4pRkfHVhraO3z8PhwxREJASd4ybuJ/7lLfJlIwnQZMtKJBry313jm3P+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seHuvZSivIz4zLKBjq7BZQV/L5e0vGGMEDIy1Lul1M0NNhdXNMiVmq66gp4Zhd1mcriDO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6JOgwDCO26Iy01k1J+RadrsriocmZpuqisTWDzWp3uOTtzZNul6zwUcWWejU3q1wlXyip5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zc4uT06OrS9vdI+M0EJ7Tlh/UYAfAkHnuIlR5H+K4zsj507xWed/juf76/w3l8lfXCKu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xPfCWRls6xgcb6/IyytrVDvsLfkPG0ZmJ8YHN02ca7YzJafMQ4hVOlZWWtrQ1qURP20h6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Tk9Pz3NadKpqCCEzXaUP0nLKinKLWyZoQhSz/SUlJU1dk2a/trdtMkDZmwpzajqbS0pbr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+QXFxZmnt5urGxMSE2WIuy3zQMaMge+dTAEQOBJ3jJmaRfxVNzvyJ/Itz5H+I4jsjnznPH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7GUJt3MSFctyDM0yQY/N7qRYwoZ8Lo9v9wwslqLFroSc12m32Bwh7H0A3lZi0FGr1c3N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5XNVVfGdkjgm5HXa70727q2BcDqvV7qY5jhWCER3wCbsa4QwrJuAQL/O38q04Ib/H4wuE7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QdI6buJd5MEz+bSL5ywfkXyeQv0rh698kkm9ayO6Zn0Rs+3nR+Zz7zj5HvgEAIu4NRkZG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q3ZVVFTI5fL9+wpuZ2CKZ0bq2n/xmR0LdjQQuRB0AAAA4NRC0AkPhiX08woA4IcRxwB8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OgAAAHBqIegAAADAqYWgAwAAAKcWgg4AwCnB7czy+5RwPymAMEPQAQCAgzByBZwaCDoA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ZrPNz88v7Jqfn19dXaVp+ulFw/YkAcICQQcAILKJKcftdtfX109OTk7tmp6e7u3t7e/vF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ncRD+X1BihHvxnEsxxEmFKT5EZD5K3xeTygUsFgtgZB42EtYAiBiIegAAEQ2Mehsb293d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VRQU/BcR4W0ZsVr9wnSX7YVzjqIaf9oFmxRkeVvtb5vRO8R6q7W2HXd/d06O3MYSwFMUg5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BAIhsB2YvpyhqrycyTdNVNXWEMJKxtuzUgm2KMMr5R7mZg0tWt3IiPzMzp6zBEiKbAzU5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eptyY1Wj2O4ZHDKbbJK++oLi0sF5DSacgciFoAMAENkOBJ2Ds5dX1xFCTU8OdrR3S6YX1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6JyVL/bU1Ko44F9vrxxVrg82D2x5ikTZ0dQyMTkmXV0ZmJEvDvanxiUWFj+JTS6ziIayw/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DgBAZDsk6DAMI7ToUAODPRtrm82lD0saJjblU739s4ON9UqWDzoN44rlntpemYOYlms6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KwOTYwsDfVUNHWZP0OvxMoc+AYCTDEEHACCy7fXR6enpebZFp7KqhhBmZmpUZw+tDNb0L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FYNbLSngD101mgNENzdS11CY+ahg2WDbWp3f3pJPzMw4nI7p7prs3IK+6S0cuoLIhaAD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1+sbGxtDoZDH4/F6vR6PJxAIaLXaurq6vWUORBWWfZJeOO75Z1exLI5YQWRD0AEAOCXm5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GhrqdzU0NBiNRjGvEI7wAyeLJ5VzQrDZPb1c/Hnn2z44sRxOAQQdAAAAOLUQdAAATgnM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AAAAOLUQdAAAAODUQtABAACAUwtBJzyeObkBIIKF+/UEO9BHB+BZCDphgDcGOH2wVZ90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ti/9x+2PT0fx7EYshHE5e0OFfWqf8lcAwjMvlMpvNJoCT7RU3VIvFEgwGw/3CequJAUKj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GhwcHBsb8/v94U+i3DODFQIcl5cFHY5jGR4rJPFnUj0n3Mgc4UtoZyyro1rdiaTVao1Go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boATyePxOByO2dlZq9Xq8XgOX9jlcmm1Woqiwv3aekuJu0ybzVZbW7uxsbG+a3Nzc2pqq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o6N5aXVxaV/hobu8uXqdBqXfu7HiF67h9K/S7jCuLK5tbsqWlVasntLvYk4fd9wSeG2P2N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A02BxPRmmed/qnr8CgKNwaNDZGTnzkBv3b+jsbh5iGZoWRhZnGYZmhDXsxCU+EhGWZWiG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E7izDH0v2mjRLEzJ+jae0XScYDOr1+nA/C4CXo2l6bm4uEAgc3h4g3mQ2m91ud/hbDt5Ke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PTvXVXllNSHsdE9ddVNnX/ewxkMxQa/VaudnjZANNw/y+1unzer18TmVC/nsVqsnQBNCX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/djYytZxjdVDCO1yu0I07XbanJ6A8MDE73E5vUKLEUs5rFaXL8ixtNNhc4kLEM7rcrh8P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+5361U0dISTgcThcXnFOCoYOOhxOCpsNvDEvDjriZucxDLTWFpfWLqmtHqtBobDs3CTcS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lJVXtSvverpA7sIKD+73dn566lh+YnP/RY1N2lOcn3X80uaoIPvPx4XTw+Xxi0BEOewOc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5ubEAx+HbK5id1fxOBeCTliIf3OFQiHOXk5R1F7fGpqmqmvrCaGHGku7ZzXi8saVyeK8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qum9Cbl4fzsvLzitr0xgNPfWFOQXVCyr7TiOMXdncXO8gJOhZq3qU29A+YPR6xlsrM3OKV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yvIqq7KyCNbNjobs2K69oaEFNiGugsSIrp0hqoW2yieysrIah0eqs5HspJavb0hHJpls7X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bP7XlcG0vl5fmFRXlVbZKaCEuYeuBI/eCoLPTcGkqSLyb39A32N0nNVjX+hvyi0b5G2ma3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94sbOvq6R9RWn9+pm59btPlpj1VaWVK/ZfQwQc/a4rzGyn/I8+q3Z6dnl2UKb4hxGWTTc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9jl0K+tym5VPNZTH7nAYmlKufPzNvb5F/Wnd5veCDt4P4IT7Xi06CDphJP7N5XK5GHQO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y/hc65LhqqqGbbN1brC9rPhxxuOK+c2F4fHFtuykrNKq7LSMofnlgY6miRWtj6LFu9NW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/N5CUl/czhDgV8611VRkpKe3DixNdNVIHcS22di1szfa3d42vuCnWrlxoqat8mJzaPbo03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r86MLa84iVfa3CeZamyYtrLEsVHTObExK2kZmScc3VlXrWNOb0s+hNXzg454FGl7oja1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b/UZ/c0X1FL8lhvgWTvVwZVZ1v9hPh/8wsTKQdP38vcLuzenG9/7wZd/Mendl+q2oGzei8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crPzM+++fTVpenclMTslITnjcOa+R9MUn3a1oaMt7XOEkpKfw8fC61mJ2mORKk+vUtoE/E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3NcPQFE0zu6eD7n1WfplXXAzg+0HQiRSHBB2GYWpr6whhHQ4HIZyko7qisiqvvEUtXy3OL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WhxvLu9f1frcHn8wFPC7l7orcpolO2u2yUvLKhyEeEwzzQ3zhJCW7PTOBcVke3lDx5Rk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LLS0SBcMwmzN9ZZVV5UW5/UuK0eaStsHF6b66Af5TK7U02tI8sOF3rjZ0zyz1NPWs6F2bY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kv75FcIyPY1VCDrwhjw/6IhvnMv9xRktMkLoyrRr1zOLpgZHGmom9oKOvLe8oHV85w4+U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4leXsnVOWXG3jHh1sV/8Ka24JDX+0dzSZEFpWVd3fWPn+mZ/brnER4i1tKhtvKWmdmCW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N1TbWK/nV8zsTKl7rH+H4/Ns0Nn39Xn4uMPQfADaDT6cOAMxR9MU/dRHN4aiaWEmYpai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Pgk6kOLyPTkVlFSHcfF/t4+zHVV1ToaB7pLWiuKJ1fHJ2WyNblpkpx2ZV/qOC2h6T1TrS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de6s2WMaHRv3ERJ0bU9PbxJCLDJJWUlhXfegbE25sSoxhIhfNb+s0C0Ot2bnFU9KjVb5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X/4bcEXQqa/Izy3vmXcbNiuLSqaXlhVU1FzS1lxdkl9SqnJxPsz6/pSGEXZJM2NlT2l8Bw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FxzLanJ0TP+KWj03kFWUOdDV9zChRGZQ68x8cwvxrKXExHdPrW5rDJrFgfvXHm2op6Nu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ORsqZWNBVv+i3Gh0ERIsirl56XrcvCFoW2l7WNy3Od+TUdG72t3aJZnmH04juX/raln7O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VO8pnwQdlhU+wKiTY+OW7YQwhuQrv//Jz965mljqEX5/u1xSltfDL0M/iSz8uQncXhDkh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0hHYW4I7eAHgB3k66PAbq9tpt9ocDofdbrc7HHarxU7tbowIOmG01x+8trZWp9NpBGq1W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Nzc34/8Cb7MXdkbmOI4hRCedyE6OvReT0DS+alQuPoqJiY6NrRvZCIWCQYqxbE49Soq+l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HGrIfPC7o7l9y+z3DlZm5bZMm5VL6vZvplT1K2UJZQUVna11yWtaSmZ5penznfvqczmPf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z/XNsGZdvj6qDT72ln1JPOiMLn7pMCz2/+s9/ebPbRjyzX928YyWkJenD2/X8eRDquYbr1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UXLn6pXyAal8cmzdHiBuzfjUhE4nS7zyZUx+N0uoie4JN03kg5Xnvr3UI3MFtkdjomPa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Jjsf+oCMeX11sy/79L3/x3gcffvjhh7/55S8upzX6hNsQdMJO/LNvbW21tbV17uro6Ojt7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7A2ULA4EKHykFD9X7o4luDeo4L7/4e6h9d1PoDvL7Ou1/qRXOis2x+8uQHbXzO21Q4vXP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6wva3g9PusENXRYWF127eSUvPSH+Ylhgbfffe/dR0XlJs9C3ezbvRsakP09PTHkRH3Y1L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Pv3/79u34B6kpCbF3791PTknLyctY7qzMyq+Zmxkpyc25kl4VHxuTkfEwJur2nXv3o6Pu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Izm2UdPT0SyRTp36L3ws6whn2TFNuTH7zbEbsY4dPceWrd9NLG29/82ntgpUQoptriYlq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k077x4ZiLN8tKkpLr1vTLLVH38vNSbxR0jJbfv1Q4NpgTW7s+03H1RkzzyKJROXf2N7/6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//NOwTuwDdJr/nvDmHDh0JZ6JNVKR+Iff/uY3v/r1twlFeqEdUXzDLJMragAAHCJJREFU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TY+MLO70Aguj7aXlNYty+9P7QeEC4xxq61M5gm/JLvJJiw5/XtvcO3/31799/91//x9/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b68mFo0uqsUljQutsfeaLdrpwvJSQkjPo1vjm9tlyakPsx42Ta4U3rytJIQafnyzqqoid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d9znKjbf/7ul829o+29IwYnjUNY8IM900dHOFRKQkOl8Vfi87QBscWQQx+dkwNzXQE86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7w/y9nv1DXjLMs+vcaRfda+s83faCDiFkpjTjXm4LTchsY861qxeupD2W+8WuhPy+ST/f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58Sg3lxBSG/vNOkX68z75v3+TRQjpyr/25YWr5z//ZlS5mnO/XClfjr549str9/tXpY0p0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DHgIzmKAH+4FnZH5ZCNuoruHMhB0AODkOp65rsQxkpkXTGLFiUMqH8szCb/9Qcdh9vm9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9DqDyewPPfkERgfcZpObpvx2/rxQ4rIYAoSErAad0cbfHHDMDHVPbWj5Lk5GK0OI37zV0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IeNAZ9vIvExc9dvyl4Wj9vyg89SYggRBBwBOuJM3qedpd/D08p0vr/zesHung0NM7//A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OL0cAE4BBJ3j5vP5dDrdzgfjJ0frOGbvNIRdOwMG7k7nLn7jT0pnxJMU2L1xdHbOddg3j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Y/PwWhB0AOAUQNA5boFAwGg04v0ATj6apufn51896GBSz1OCZQlFEZpGoX54naRe8Ag6x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a7XQ6WZYfv5gGOJEYhgkGgzMzMx6P56XbKkVROp0uGAyG++UFAHAQgk4YBINBo9G4N4Ap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fZTGdTufxeML9woLXJn4KV6lIaSlpaEChfmCVlpLFxSdbVLgh6AAAgIAWJi0vKSFnzpC/+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1fUvccr77jt+WKCrc2zRB0AkbDuAUCffrCY6IGHQqKvg3qp/8hDx4QO7cIVFRKNQr1Z07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v/1cuUIQdN5y4X5jAjhK4X49wRERg05lJf9GlZxMTswbFUQGcfvp7UXQAZyWAqcQtmoi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1YJhXHUWLZQgtnAz1nD81R4SRJl7X/qCTmMhf9vvDf/4OKlJKOEOTdHUh6Bw37gXjMYcR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kMhkBTrZX3FDNZrN4Fjq8KRz7JN+8fJf2/fOWCC068Dois0WHEyejetPTwnHsU7NevdqyL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+VkIT1bTOsdxWq3WbDb7/X6Px+MFOJF8Pp/L5ZqdnbXZbH6///CFPR6PTqejTsZOLTzE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/gJD800sFM231rDsTuwQL3Cs8PGXInwTTJBMjBEPvxC/MC22ynA7n4/3zbLBf1VPkZpy0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ywsJ8ACKEcpG1DUITfrU7SYjjW4DEZh5OaO/hH53hV7uTgXYfZf+OFEEHXkdkBp09nJAY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Y1mWFuao2h23l5/GgF9OmLlKnBBUHMGX2Z3LihPvLwwHzE9+9Zz8xAkNtDuhh18ZTe+O+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zejIb6M5zI2I+o3cW5qi12U6N/wRNjBAMBvfmugI4yb7XyMhms/mtHhmZFSLFdCH5+obw8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0padqVv2xRd+AFEyOkJc+/eEHNmbB1kYGH33lO8x8tU7JDOf3P6S/Ppb4t+dOUacUd7c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oEGGCO5uc1FULK2EISw4eGuOEsHXgUUQIOvA6IivoiLsq2qdvLy/JKyzpHl8n+3dgwmv18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CHfwqv2XhIubUx05jx+XVLcbffumRH56JTsP6DV01BaXlFcVF+QNrKjFNpunnom4oLhw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Sc62obVBvp05I2Nmb60rMZwAnk7CPoubm5vx+/+Gbq9ji+7ZPASEGnfkicvkuf2GglVSV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tT4ysMJfKR0iA4vEtEQSY8jdu2R8ib9yfJQPKPJ5cusGyaknFCFBI4mNIvfTiZJvuuFb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l4XCI/lJVjpZkZP+Xj7V2DfJ9BaxTpKfv0PyKkh0Jr9I013yb/8P0tBFuob4H20y0tlN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jiGN4/yVnJtkJpNbsWTBQPYCGYIOvI4ICzrinmul69a5hCnZUm5SVH7bMt90KpsdmVj0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7Njw+Y3S47DZ+oDC3wxUMBn0+x+r0hMzoMSlWJheE2bM51/Lc1Lraxb+w7OYlydia1sGGt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W8ICzqKU61Xjitnm9HsFI4SQ7eXZ6ZWtACGUwzg5MijVOAlhtlamF2RmJhhQLPdc//ZKf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6jf8b0kaLxR3wqaULk3MyYeanoGxRsrzFzyclHy396suvMoraPTuNTuF3cFJPgJMKc119D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F6L4dpT//a/IjQby6CKJziNrreT//Zy/9dwHJL+NfPsrktRAOh+Rv/+CuPXkd78k0yvk1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SfJnU1JFbl0nJKJltIxeTiEP4oCfsj8nZj8iP/5H83R+JjCNkg/zop8RFyGIB+SyZBFfJ/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xJ4n5wvJfBn58U/I0jT58T/za6i4R24UkZJr5G8/JzOD5Ke/JpMqkn2HJDaSjXFyOYpse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B15HJAYdw/Jg8aMe/slrlwvycldWlx4lJGRlJGW3zIUcmw/jYh5Xts1PD6Q9bCeEtJW2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S8/ILom/dya0oTbgdM7KunWkrvnn1+uXrdwc3Vx7fjispzbmTkLu8PHbxi8/zmif4j4rE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99My05LYlIyFUb0Xa1+dvdo8sNBXcuR6bv6KzbI4337l668qlbyumDISEKgvKt02cbaWpq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SourqyrTM/LT4u5WT2kVIyXXbt24+O31vmUr47ZZLSql0Uxx5JkG3PB4Juhwu8fkdj4Zs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9z8oAYfFs0BE2yf3E9lMEnf0tOtGEUOTXPyVaQkw95Kto/vqbX5KWUXLtOlmZIeduEqdwl/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TuNM8/hP8+9s1e5WanZra6+a2qk95sjEicdO7DhOHK+TGcc51h4nlm/rsqwLnQgJCYGEQ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EkiADkA3uk8ugcQhhBB397PV3UhCvh1PWWA/n+pCDbz9gpp+u7/9vM9x4RJodPD9RSgrg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4x+Gf/g3+chfup8GvfgPj2xAvPhWiT2BeqCmC3x+HcQ2c+Jhy1lmWwO0a2BqB459TLbcn4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f/kz9bTiW+Bp4NYFWI5C1XeQ2069yE6HW8Xw6Qk4dxlYGfDrX0PHQvxTUOggr0NKC52I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1StpHfQBuYYFYo+QK1VZqWJm0RcU9ACAVS5cWZurE0lgE+oU50hXwj/Vq+tqyM27mlAs4H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1QUAcpF0dt4oVhrcPubDthu5+cqFXeesjF0pX1tQ8Wr5BTevlYsU00Z9/9CUz2kVsNKu5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1qmWAQF15tcEchl2rpEnUqujVavXyno7J5TDhHavKF9Xk/JRZVlNTXNxlWGO8l8nkmLRi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+Ddr9iKo9ROwJHzLulrRfvZyBSKheHolEnuYChSCvAFp0XgFG6Biq4dJdysX4D/8JqwCr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jEsDf/C2wdAAmOH4Clqn5JDjxvzA/C19+Bs0tcPwHqtmKHtStcO5z6BiHtUngCmBz7zpRm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Qdppairq9AlKMHVmw6d5EBqDf/2AmgIbKoEv8sE+DF+co9o6RuFX78E5NrWe/xVcFlIrl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c+RrYcthYAV4NLFGGI7ToIK9LKgqdjSnZ3SvFRstcbd5doWLBMikrrWrTqx+W1PY4Fvvyi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6kjRnTLD9NDdaw+My7PVDdJwkJTxs7rWwDvU0TWo6nooaZXrrOtOr2++htVN236aZ+cW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z9F7x1rJuiDQrk/Lqwgp5jyS9tGV4qInD4knt7k2tuCyf97C3q0P4ULVmMrkpE9BODYs9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oqvX7qyRoBKW1kjU8qbSyhb9WHdtfefQmsnmD5H7mfne9H59NgdChyCofz+6ln3r9ogH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4bz84eSWD66H3i3tpsLq0kzp9RmOJ7kpw4IXEOCK6e2SDW/uxvY9FaiDIz+Ww0KEusV7Xh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DLZ1Z3jvYHznhQ49FmeaIaeMsuhcPA8OAIcW7pZQr4eMcOyfYXyXWhfehQ9Pw8nfwNVK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cB/e/xjOXoBxM4x1wMmz8MWXkCmifZrpnsMeyPgcPj8Lx/4IBdQdI/B/gj+cgz9dghwxE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EU2fht5+D0QXgggu/B84Q1ez830O5llop+wH+5wwlgC7mUk+X1XDmHHz5JVwphfg9J/roI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xhXRb2nmckrZnC7tLH23sqvrqivmNKxsU641M6pmVoVg2RMxDT8q59X3DS8EdlzG+TWC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yMbKkt0Nu9YmbnFFndS2s70wSZlYTHMLbj9hH5dXN3Vt08N4RtNaWlpaWSsx7QLsmEU1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PCxvLGbzp9Z3gdySiyuL2HXzrhhAdGZiykFf2P0jwp8KJAAg62zisav5YqmTAAi5OvnsY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HJAT2Rc6MdoYsz7adeLf37vZuQk7Ixdv3nUBPHrwxY0mypJsHm1OS+P5iV1tCyftyuXq7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FQCvqU+jNluMGf934U55ewxCWqnWF4FZOf/rb36QzW/7ZlV3bt1p0c4njWMSkpIkCh0m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0Rx+cOnP27Nkzx48du1bSHty7xr/rQucFkIfWI0FIrPROi0gIB+J+x1TgdwiCoSeipUgqf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eALCIYgk9BIKxq80VH9RSiBtjMD122ChOyr4CrI7gAl9j7cJUxneEi2/KHSQ1yG1hM7j0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VcK57AXRV6941nt668d6YWLdg/bxwvQMxdwWQLRJ0jiyQMeGMIHsScyB0KGuHDFJ+b3a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junqVx/dZXGv/XCxY5aaw7eNtWfefeSx9l/80yXd5HjuTzfqG1gs8aR1ou1eVm1V/nWR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yT8HJlswMt1+7k68aX/GYDV99eOzMpyd/+R+/U1lpHyDUOsjP4rGpK8ZLR99Scu7Mx598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BognmEChA4mZkZl8xweJksmDvDjxVMiJLffyGpNEPNsNs1Fi0mSS2Mt9vNeYeTeepOdwD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z+zsQquM9tFfAQwO1Eo3QG8bikVbMF2DAzMi4vM6SmpmRH0sYSD6ZR4d2CCH20/cRex6L5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gUPuvUzsvbznRHI4YSC5n2uHScYTT8ETO0ikQ9AniO21cZV+lr4tim5ubmzvROiu4SDp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y6lYtaGP/uW9k2dO/d0v/1uh0t66cvp2sUg/a2da2sfbM+60Oi36mno+dfCUXR9cWq3Le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mOGmXV8BCKlK0xoa6itU+ubcmwI6lNQs/fD0N92akT6tfmM7moQ2LSRVeMJHh5kqjQ6I8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e6MZp67eGtCig7wOqW3RSWJS7py6L3QAQMcvzxEoqPwa3bVpaZfTSqpWg8ykFu0MPt527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E4VYDwMMHV+ZjoKr5+r8+4VB5OgS3Lvz5u4tfXdZZ56uyhWbT/P0fv/3y++uy6fmusqyr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qP4l0sUjyFN5ujPyXp6r/cx3KHSSl1hC4mOCePHJAKuX4/I6C1Yv/+tD2YTiMUdJ5nD8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Egow/0LY4XR6PJ5g5KDgRiwc8G7txqKhnR1KsQS23WGA6Jbb5fXSLlQ+o049seag+vH4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Ra01bYYi4B/t6dNMr9CGWIvsFST6eJXTIwy7+KHTeHhihw+dTF6pf/IJ6xAWXV12YI+fy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yeHj5/u3xS0LG76nJQ7fTzN/DryDI64Hh5e8c8XITJhAIoLkZF1x+5iIQwMTEwRF11KDQ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VUChgyDIWwAKnTdNMBh0OBx4PUCSHxQ67yhUIubI0Yfw4JLSS3LYchhQ6LxpSJI0m80e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oTCCJCWRSCQQCBgMhu3t7Rceq6FQyGq1hhJzwyAIgiQHKHSOgHA4vLGxYbPZzGazBUGS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X9jMZrP5/f6jHlgIgiBPAYUOgiAIgiBvLSh0jgYSQd4ijno8IQiCPBMUOkfDUV+YEOSv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k1D+MY76SyHIEYNCB0EQ5O3nMUW6r4ieIVPJg3ep4j3EfidEPL0yiRIKSRVQ6BwB0WjU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1BEluXvJAdTgcgUDgqAfWOw2jYpaWljo6Orr26OzsVCgUrxf2Tz7jCYlp15FU4blC50C8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9kp2x2HPvAJgSnkz5z2d9DnHQU6oOMZIkLRaL0+kMBoN+v38XQZKSQCDg8/kMBgNVmSQYf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vtVrD4fBRD693FOacubm52dTUZLPZmFA4s9m8vr4+NTXV2toGAJ4N+5Y/sl+sbGtjTafRq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w8+J+knUqcb9/c1w3qNbqHLtRwu9aXFpjMvn7t6wLJifdYse2bg+j2kFSgRdbdBKriMeFz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TdQuJEnVMyfogubPqh7O1DKnuyETHg+3iZc3Jw/qlVNbRWPEIcMrGa9UTlB2VeKg+Dlx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7XY75lVDkp9XShi4ubmJCQOPCmafLy8vd3d3M2WB998iiFi9UAxAKpvr1bNugN3VZVMI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qhnSWTyR2I7LbHWE6BLA0ZDfu7OzONyWXyLUKCVVYo19siPt9v0JJ9XbMP/2rVoFCeC3D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FdnDXxxJdp4udJgD1+80T46vwmMFsA/VMKYfCN+0cSkYS9h6ryW9ElA317KrqivL2ZKu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LYq97Ymagk11SUiVoWdrYPVQKan9umfB0Cao53Bp2OVuqXmQk0eGvnVA0KlmHHpaAQFIF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7fGVlRaFQPCZ0YrGYSCwBIDSd7fqpOUVzNaemdWXbOdDeol9xAUBoc6aRzxPU8tr6jQHnZ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P6bplvatAKzX81oWZrWCWoFMvwKks7WK09ynjwFMq2VdndIe3RKtpfAXR5KaZwgd2k5jG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HAOyz40qVdjMY8Kw7QzEgAttOlyfgc2nk3ZNmN0BoanQuRILfPitXqCzeaNRnUvcPmJ20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O1eZeyaiRr9tdW27LoLp/cX2HCPmsVjeQuzardZcaldtV9+8LOw3TQy2304vMOwABa79C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zznYqxhfWLUtLZbdOl/SOjg3s+ShLK6kZ93sdvvMC4Ze7aiXklGBufGB4UkTPdCTcfih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qcJzhA5BECJxEy102vTGpRF1t2Z0JQTBwdbq9Iw8UUd3d3O7an4dwN/d0TExtdjxSBoB2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ysnJ61ve3VkeUPT3yXoHDNrhwf5O+cBkKOioKSzuVrYVFNe7nrzjRJAk43lCZ31C2VDf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ZUs8rKBb1KRs4StOudVImEHVKRWUlXG5eDmfWbWmrVWysz3MK89mClvnV5br8rBvXfryS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qyBm7OE2jW9Q88Zy64N5PP6az17ccTbUCmbxTLB2gZ389woq6GRO1QT+P26sbbRNy2RXV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v4T1gFXdP0LdPQwI7/RtQnBazmkZisXWa9jiTmF5CY9X8SCzXjG6MNRx4+qNHy9/y9eu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JFV4Uug8EbzMBOWg0DlimH2+urrKCJ1IJLL/C0WjUXEjZdFRtjQoJ2zRiG+kQ8jvUfdI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GBSNsmGnaaqxVbY8vyJTyCjNNNjarJzfWh1o7Bq1jXd3TjqWZTXXyh46lufkWs1Iv4JT0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lvQYN5PzTIsg+7xA6IjqVZNGtUy+DLDRwOldMw0IG5SadlH3uEFY+BAA1jrKRUMD3c2Ga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bbymOP/tdXGjuIjbYNoiGbOKrrWkQe8GcDfV8QSC6h9/+GYiCNta4R8/+3oxbnnxCisE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bJXxeWy8BMDPaIWS3tzQ0uejhCwC9/LvS2RCAvU74aLhb9FC3Zuzk99qC4J5sqGcXF2Zfz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NmiS1qaLQQVIFtOikCs/10SGEQhEAuWicWDXbdQoxr75tzbu9Mjm67NyhmwRGFC3c2gajb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c9R9p8k4OuMACBmGdHOzU4v2nYBrecCwRIQ9i3PTk5PT607qqPCaF0Zm1iDBYQFBkpDnC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9tXzMOKiSmQHsvCIZQFRa8v2V0mGA3Yec4q6h4fpSzqh9qaVGubGkKy/nKfVGq2NJVC0cH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Iva4MzfmC0SAEJm5l5hqMRk7uDb3F09MuaW2VNCsn6UG5XZ2XK5QOjvbU386t8++4mnjV8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VbsomFxaLuzQLJhsldKqvSeep8bmh452/lGXxwlRzXqm4q7eRw+voHxtWNkiUq2bzTjSW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VOGw0KEumi67eWXVRAf0mC1m0+qaLUTG30Ohc4Qw+9ztdjc1Nc3Pz8/tsbi4ODw8LJVKf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z6fNy8CBIcvE8Z2TrklGjHpmZmxwdXXa5V9U9epfPM9rb2qWd3fbvrEwo89Lv1nbqt3wO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k4vvZT5QGq3WcVnW7Vtskczi3Np02F0ul1HXq51a8++4Bx/V5uSVK7SakVG9vH/C5zb1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bHru2Q5idnl5QVju+6vD5fCtjyvzMe/z2Qc+uf83Yz8q6x+8YcHt9Y2qpbtYSipLelb70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vDJeVV5x9aTZG3AuSyrz72SyhhccyXmbgUIHSRUShQ5jHJ3u5p469ruTpz87+9mnx95//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h0Chc+Qwu91isSiVyr49VCqVVqtlUhyRJLGfNzmeBXB/28RpSPIgsjYhxDYeDht/ZV/i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5ebrQYVJeipsk2dmZeXn5eXk5WVk5BYX5WZmZeYXFrIIHmZkZObmFlVXcsqL8zMzsgsKC+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blUlKzc7O5dVyeWyS1n3s7Oys7OzsrJy8wsLcnMyM7MKissqOezC/IK8/IKiwtyMzPss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VnZBUWlVVRWnojz3fhbVf14hp4pbVlyQlZGZk1sQX8/MzC8szs7OqClJr83Ll+jMQ4Oa6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WVaUl5OdkZVTyq4sLysRCnjRaPSN788Xg0IHSRUem7piDtgJaeX5Mx+fOPnJ7YpWbwz2M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QJDlJvczI8dD3zXXd8CwjZPwux3YwctTf62VBoYOkCk/46DBGAMLQUpZZJnLF4vE26KOT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5kucJnb1UxclIfPCS8Xor8eyCh3ljO/GVQKGDpApPd0ZOyIK1N32BQgdBkOQl9Sw6DHSG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v8/Lg0IHSRWeEXVFkocdUVHoIAiSzKSq0EldUOggqQKGlyMI8haAQudNg0IHSRVQ6CAI8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EwwGHQ4HXg+Q5AeFDoIgbwEodN40JElaLBa32x2JRILBYAhBkpJwOLy7u2swGLxe7wuP1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wuHwUQ8vBEGQx0GhcwREIhGn07m+vm5DkOTmJQ9Uu93OZKVDEARJNlDoIAiCIAjy1oJC5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4qjHE4IgyDP5f5fitXYpsp6/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4_121237730.17459972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da13b864056b1b9b7fb9e5b2574a4943a3aee3536e51fe85ba2edafb4526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skAAAD6CAIAAADcJk2QAAAACXBIWXMAAAsSAAALEgHS3X78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y9d3AcWX7n2dLESLq9DZk/dle63dNthGIjLmIjJK1u73QbpzjNaHQaSTMaI/X0G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ueguSMCThvS1477333nvvvS9UAQWUSW8r811kJhw9yCaAAvn7xIdgVVZWVpZ5md98+d7L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DMa5HWaFQMu4BIIgCIIg+NZ+BNkCBEEQBMF36KFsYWZXSLRMyMfqCoFAEARBEHyP3c8W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L1rYY3LJyi+YmYUdSv1LgyAIgiB40ppP4lUOssX8/Nzq6srKyvJxuLyytLq2urC4ODE1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3jSYQBEEQBF/j5va79GTW+SBbrK6uGo1Gw/GwsaH8NRoNi8ury+sGghNpUaYFEARBEDyrU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LeUZRRu8Wzo5esSYE/8brT/JPvQWSl0lBPsgWKysragh4Cr3CxqvR69dfPc/hRRgMG/ML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aJTmR5AQQBEEQPIsynEDt3SZYgeYP7h5FglX+0vyLd4WE+pCaB2RNyW6XJEm7LUuHb0vKP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IVEUdx9VnmSXZXl/IXZJ0l73RS8nCKJIvujRV8gLIsOLOLu7EF4QBVF8RbbQ6zcMZotly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30O/Gyb0eu2uXm/c3No0buzf1R7YzxPPZxPl/Mvi0sKqHqM5NV6AIAiC4FmS4kScFWd3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4EGle1GPCNqU8dJQlEOpTLLSwZnvFDPYj1ES8Wc2GXZIJ9gWvxfDimk1oW+NFcXfKET+Hb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CcaInCC2rPKVC9zLsoVev7FpWp/JSIjrnjUyNGGz2cxms8ViMW7ot7bN5p1ts8VqU6YaG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bBiO2aw7pi3TttlqtWxvGdUqjxdXaBgMhoXFpcVVPUaxp/4TAUEQBMGjS3BKnrDQYuU8v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L86ZhcqF3buv3TFrwcLGCA3LfM8Gr1ZdvHCe3Wyh1EEg1JmXXN41o02Z6S6v7JhUb4pzc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FySERadUsQkt9VWHBoTX9C8qD1Gp8Usr0Jq8sRKm9eEm2YJVYML0t/E0WlTDCypL4/Dwv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u5P5pITewAVWECVJdGllPqtgXpot1g0m8+qQy82bBfUtaRF+j5745JZUFRWXTK0Z+5sqq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DXd3DRuaW6/PS6nsnu6rSHrp51nWNtVVkevuHNQ5Mb21tvuKEilZ7sbS+AbUXIAiC4BlS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UsIEJ4iLFqF8jp+3CPTRjvgpTrQxYtMy37zCY8xLX+XpbCEWhYf0b9DqfaYlJyq+ol2Z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Nkw2K9aZH1czqqdx63xfXUBCDqE8W6yrym8bNWup4mXZglSrYXhRbFzm/0camTHBccLr4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DDiVcrmV+WUYbcAHJokcHc7n2Vdlia2d12PeJR3pS8M9+eTkrK+HmjZu3bt7KqGyK9rxz9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IFJ23q09YdFiALibq7q07BU0DneXJn//615e++Pljn8gti02/vv6KdhhGg2F6ds64Y6F4+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BEHwKO5ni+pFfpMQdigxZ5IbNynnBY5yuK+dQOlY58vneIYXX1bPcThbqDUOQnVy4ixu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h8qbOiSEsLnG3OphZSbBXJaRuYBLlGFC5+WVWtUvqM/t723omTCrAeVV2YJU4w5C9qoF/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I3YlcLz6jeBq1QUnin+dSX1RRSNkf9LOXKp5Xb2F+0PnhIRw9+DM7fUh5/uPS4ozPvvn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fxhSOIDNNT544BoWHhbo637ncbhZQlPVkT/6yafRiSn5hdV6w+bGS86JaPUWy8src0sr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IAieFfezRc0ib8AFhhcHjEL1Ar9FKCdHXn+4r9ZbbGDKKZXhTeGFJ0SerbdQs0VlfNyk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k13VhhBqLcwaWrUhRDeXFA+vbiMkMxxCyBzrGzlrVeo1utqru8aPWm+xYhN/WEDfa2LMt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Ge1QQxchB7jvZVPsaj5Ddo4P56lXZYmNrZ3U01C8gOzPRLyJrdaHvySO/yfmpO7/+nn/R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79+7dvZda0pgbF5Zb1Rjx6Mpnlx/kl1WHez+4e985KrtGv2lSFvOyYLGyMru4YsapIzZ7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8KC9hdrAghWUuocBg1C9yG+RwlF2agSnHO4bCaFsjh/Z5OmXzPNMvUVVYvyscp5DuWffH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XVNVjiO02JB4/a5LpE6XXlxckp3u7eGVVT+odTLp7WvoGntNtiBYJRWt2oR/yqdvNTCc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JsIIYN8x+O4vq3eAlu9LewrWV+bzypdlCTQAb60tLS6vLy4tLyxv69YX5Rf3GxurK0sq6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7MTgyadzaXFlcWNUbN1cXB/sHF9eNhpX53q6uidlFbWkv7CeiBIulZSVYQI0FCIIgeNbUG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TudtPhOTEqW3BSIgvq4d4Ri1ebODKs14YR55vy1kU+DinbVaJGtp9tYuIJCtZQ+mCKnAU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OYli71nST0wcEB3TOka/NFpygdHuJHWK1dqavPRuy+znwYt4U17nG2+1KRY4oitmTXOQg+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NfrVhMBqVcxx7icGwuWXa2tzQ6w0Go0H5z2jaNhnV+ba3d7aMB4s6HC+MSrBYnV1a3oEa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+8xejOGP2gFVU9uLH+WciAZPEzjJ7Ndj7FVpvLgP6u50kTNbbYcH4HrZORFtZUS78haO2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9hb7T9He0dcal/NQ9njq7jPTD7O8vDK7CDUWIAiCIPh6tcqGdwgnSq9oRXHEYS2eecrz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sLy0vL6+sri4sr21jBMnZCVYEQRAEQfBVqrUX70qKt+OscAKrfZAtdna2CQLHcez4JCmK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BEHwWe2SYJcOT9m/KygPHcz2wnkOP/2p+bWnaA899xJvpCDan1qs9KKXeHZlpIOVeebVn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Idu3p78xXvMrBmuy9x6c/q6ee/pKvbPfubrYwGo0cx73bihcAAADg/UZWeReLOdRyYP+/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/Peuh5zw75VCjBO2GtiAZPd1c4TXrdYQ1312Bp5+xv1YHr354XZ9a9afezXPvYn+5Tz/r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7iM+PFne/zaf/jae/sjUj/HQi8ov+MzlQ9mCZdmDZR8br/ueAAAAgDMPzzIMJ8iy0ldB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m5QLZT07qzLP3q5BZK0WqyDv7aPsPGbDtHaILE3gtDoWlGzHbTbBvr8zk4i9uyJD4ITa1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xINdIoljNGdXF8lgGPHcRThkQeDtdlkSRV7YvcqXXZKe2l0ru1Rhc0NvY+0H2eHQ26FwG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alsQpRjtit2OYtjKIZyiMZPfnEVgK01ZYtr/oXSh3JTtrxSlp913g2ruQD+KELAqCfT8j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8U9pjb20PPmmOIiw4jfa7tzIkQdL7a8LbtY+ftWHU/jwiT9kIVlsShdlY9TpqEk9jGCnvr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iBKCegsAAADgjdF2U9szrbcuXaoa39Em9pQkpdSMIoTm+po6RteU/ZMgyuquTZYkQRAO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lZYRJxOp7b1+7P76xmRPm5XTPKSC+VN21cpXJ/uc+uxhb1o+vD7tdv3jlns8SJgxUxp47f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/fZWJly4cM4zvpqwrQU7Xzt/+WHPsmWiLu3S5194xxare0u01FNy66vP7/snmUlrWsiDT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V3e9dkm9cijirYUx3hfPf3Hhq+sJpb1Kx05BuQAHtbXQN6L0+USSyPMyQmS89+OmeUK7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jXX3S2tZGa13u33Ny9mid3kYIWRa7Ht669KWT/4JVHK5IuPj55/4pdaRlOfDB5S9vOnf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5YJdrF6459a1YR+uTz537wiuhhrCtBT28dvHqw9YZk7J03pwa4HLu/JWyvtWNkeqblz677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VeF12ZlVbRWLAxcs37jg5FXcv4cudN85fuHvfNam8Sw0gT8U4LWAMl4bdDcjbXBnycrnn9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RKljm/N2uf3HVuXvJOl6XfPGzc15x5TyPJfnePf/V9eIu5bOyW5dC3W5d+Opux4JtY7Ti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N3SGs6YEPvjh/o6Bd/ZQQV5Hof+XSV49iaiFbAAAAAG+Mli1WB6svf/arnO51bWJ9ordf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+sLatNzn4waUvr7n5J5pwvCo9zNn5cVnPgnYArS1C2ftJWKb/tX/45MbA9Hiol1dxaZ6Hb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5+faDAMPWUrD7A1cX59zOuYHyWO/QyCeP/eYMxlCX2w2LPBJXH956MKnfTA18/NjtYWRB1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y0M339nNzchHtyqmCYSY4Ie3G6c3a5ICXF3dvCKLtxY77zj5meW94S6VugEZITE36H5Y6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z6VLl7Mbh+sSXf6/73/aNDTfUpx8745LXVdfalhAVmFBZHw2rj5xY6j2lz/6rntKc095v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4T1bLIkIoJ/BBStPcYHmsT7DO44nv9IYhIcDNxc0lrmxgqT37rk+6ksOy/X0z2tcHK52dH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cN6So7yKqqHelN/eudzJCaL0t3Skwy7TS/9jV2dn5UefcVmm4a0z1NEKoOy8iLKMkOehJX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47aZLZUnm45D0jZmmLy7c25AQErG+prrK8sqq+o5tUtnRE6ujt3/9/UveOZOdRe6BiUXJY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AnVkBPmltq4MVrs4uzm4+M3pDQuBjXWSoT2ypaa79lpM/j9BIQbBnatP6cMUTnxB/d/emC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jNxfvmBLTUuft+z5WhMSlllv3/Y345uNf/AiyBQAAAPA22NUj97KkgNyOFW1KS0aormQA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U+R6907n7FpqsHtcrO7Li5cfP7h+3jmKQ4jfWchNT2kdUxJJVYy7Z1hCeGBAy+RyaYTTd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ZTcqY1SOVbgEZCNkzA++fv+rUZRBNE9WuD50e+6fYEcoLdS0ZwxE56eIaRCPUlOZ7/sLV4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4XD9/yyueQahY55bbt4WQ2cfFbYZE07XJlz6/GFU8jITVJ66eazzijBOZaekDSxZt5avif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ittP4jDLsr+7R25Wqi6lBiHUUZHnee/Kw4C4+PCgusGl7a0tO0Lcep/THZf09PiguJLV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dH513GTEo416n+Lk1znO28QrXh/cfByURCNUke3524WrZiE1c6XjgGafmMK+kZj0yTz68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UEOKz/kLV0uGjPJWl4t7tB2h2aoYv4x2hCwBLlcu3fZe59FQflhoXq9ylZCSuNi8yqyY4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qKdbWmbGrXOffnHhckqtUnUk05b6/IzE+MTkrFIDqayuh9O9hPRUv5CkpaVJ53M//u4nl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2kTvlMZVZB11vnbxtmc8h1BtWvCDB86xFeOIWXdz8cEQ6snwi2tcRNiUl9t950eBKwSaq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idPkwktfcXTz1MiLHy1wDMySECu9/AtkCAAAAeAtk9XSCnB3kktaypE1qSPJ+klSLEKpMD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CTIyfEGkb1xczI0bTnmVDR19E3blFMR6TWnxwPw2QkSS7yO3R64//v737zjfueIcvr42d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m2GkzvVR4Mh4b6Cvf0SIf2plV32WTpeWF+oX2DM6GvLEtWF8A9NP+D3y6BwZiw/0jowI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8g7S+fsGdI2Ohnq41QyvMNaNRP9HRR1jeTF+YTqdf0TWZG/lgyc6CiF6c66itHRi3aqt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Cjldc98zEbeuBfsGlOQm+cUUzfUUXLr+KDHC+4FXeJifZ9XgMmZWzgGt9pXedXK7f/nnP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lzNaZ1vTvB9FldG0LTfcK7G8tzErPCIlP9TPr3NkJDLAJzIiWJdd31OV6KnLs5B0e0GUb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2T1B4gE9Q5/BonPouIjKq+mvTnoTnmghmtqP4UUDSRH+dl29wqL9Pefd4ZohrZruS5Hry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D3XM6F2frEy7e9u6sL/QMTakrjH0QmKGcE+GIwfbG6uqq2uZum4jo1R5nJ+dHdy9+78efu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TMd2UctNVt0UwHQXR/olVQ/VZPoERAT7+HcPDugD/3Nx0X13WWE+5q1ekEaNb86J8E0qH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wwNK20fyo/3DdZH+uozxvmoXz8jFbcI43fnokf/kwti9X30G2QIAAAB4G7SGjN0VuW2TJ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+vdu3PTwD4lIy23sHivJLzazQVpIzsmBozI15+PBJQcMI2j/5r6I2GsQqc/On1401aUF37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ui/XWFXfNdJfcu/WwpHNJwldjfFzdg5O2ObTSV/XAyamgZaQ6xTs0v3drptPF6W5Caa9d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8Dp/b5g0jdW5372bUDy/1VSXkN+/oxwNc7wanlDOi2Jgdec/Fq21y83DvBu2N9Ffn1o4a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Hz/ObhgX8NUwH6+8svKkmAhvT8/U4rqG2urmusq4VLUlh6TswQ1jTYW1/YbpTu+Hdx75x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5eE8vrycGuj4KSt7i0Fp/pZvTvdSqAUmwZIY9cQ1MmBrvdnnoPrdtLYn1fuARPLvD6YcbX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32QUsW+f1wD1qccOQGxc7smruLIh2evCka8FCrA/6ujqFpJTa1Cat8z011R3DbYWJd27du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rI5d600s7kYwl66ImTYLWKOTg21Jvk+vDOUWNW2tTEe4PHj4Jbmwod3HxnN3EiuN8ndxDZ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6737icW9ymVXU0OcHvkPTY4HPHJumVyrTg588ChgcosjV4e83e4HJVcydqEhK+Kuk8/Qo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hRD/dmu/6wCWhcgSyBQAAAHASyIcShdKI8kU9B7ULfg40N8ya2Jf1ptT6kPS31M6ozRpf2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p3VdeMMvT3V6fniDvN9N47u0pzT/1E/Wtw/JLXll7Lco4Vdfa/3xzyzdZ91ei9c95rp/IM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bF3roPTKD1oi9XX1LYT9dSv09IOQLQAAAIC358X72Wf/yru9RV528QukdSWR0aHRCtSeq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y/j5y9+beXlnen2dvV6qOufDMPPIzj7ww1uyvi7qqaodNbWXUv5Is7Q9R8fyz92aU9keD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mb3V2ksp0jPv75l3oS129658+F0888k/nR9eP9zDcwNDHFpb7aa2Jk+94P7a7q2u+j4k+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RkiXIFgAAAMDX4Kk92VP7rGeHxHr5Tu+ZIbDkveqEw9fkeubW/m5PPvzQM3MdvKT8gllev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bcGuv4kIbDOvZt3x41ffH8HjqhMRTr67ugp+Z5wXv4gUp4tl1f2bkqGcG8nrFu9x73ovW5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XrAmT4+xtfsQZItjh2VZThD405bjefiKAeAkUco+zztC2deGRgSAEwOyxbFjsVgwgsRJ6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VZnvduUkAAN4ZVovVEco+RpBWq/W0PwzgwwKyxbFjwzCcoonTFiNIDMMgWwDAiYFhGE5Sp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9bgCAE4MyBbHjs2G2TCcZBiSPk2VwxfIFgBwgmCYVvbZ0y37BEXbbNhpfxjAhwVki2OH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itZotllN0e2cHw3HIFgBwYpA07Qhlf8dstmnHFaf9gQAfDpAtjh2G5ZSzngR5utpwgoGv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dxs9nHrZZ6HsAycKZItjx26XtGrJ05ViWOn5qxsDAHBs2CXHKPs0A2UfOGEgW5wEkiTb1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KgQATh5ZhrIPfIhAtgAAAAAA4F0C2eIkkAEAAADAMTiBvR5ki2MHKiQBAAAAh+K4d0yQL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VqsNAAAAAE4bbb9/rBw1W8jKFXEVjhp2ZPmFc8ovutjr+4r2CRAEodfrlVF0AAAAAOBU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giAc6+7vLeottMvASaLS/li95pvdrl2a1W4X1VuyJNmlvcvfSbsPKxdb27s6nDqHElP2b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GGxsbJxASAQAAAODVaEe8OI7v7Owc65mR12cL7VLzO8vDaTExCekFk+sW9bLu8jOr9cz1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8fnBF2t3H7euLExi/O0Cc/GG0RNjY2JABAAAAwAFACFEUZTKZTjlbSKLy2n35qQkZTRvrQ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ojcmqmtbzRSSSGN1SX77uB5JZH1RbuvgLE5ZB9raBoenlpYXTDZrf11pWdMAI5gSgvxK6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tItqYas/KLVnDRY6xjXc2FZXXbNIyevqy8e8NWrY47bUAAAAAAAWaph0gW9iV1x4sK65r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lDU3hXs8vv7VhceJ+Q25aZ6BSXqcG6xMT8ip0G9uNhQl6VIbVidHWzqrKotLCvKr8tJT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mzvHOpqKukcncpOTq2srckpre7tqYnS5NZUZKSVD6mu9h4PHQbYAAAAAHAcHyhYDJQV1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qPr6UvfA2L6hkcGpJcxqnRsfaG3qKE5Jn8RFhOT6uoqxNRGZllraq+oqG6Y2yM2JztKy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Gu0qqmjoqKruR4ivzE8sb+kbGdQzxFJxdo/yPiFbAAAAAMBx4iDZQtnfT9bnujh5REWH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2FqZHxSSPLBmWx7vD/L1TCzpXppu8nnjUdPS3dLRPrnGyabmjp7GlujLMx8/HP3zGzHQV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3VS1u2WoyQp94BVT1TM9N9Pf1b9DEfJVabwHZAgAAAACOFYfIFhqyLFh3TNsWm9bhwc4z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5BjcaTbxStyHhFpMFpyW1tYjaSsPeUl7VN7hE82rrTZGxWDFBVNKDnSFM22a70sJT2utj8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IFgAAAIDj4EDZYp+DlqbPTT58X+ttOj00ot+ktZ6mh+bdfT8fyB4XsgUAAADgODhitgDe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ONw5rPFC6s4PjQgWwAAAACOw5nPFgBkCwAAAMChgGzxPgDZAgAAAHAcIFu8D0C2AAAA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A5AtAAAAAMcBssX7AGQLAAAAwHGAbPE+ANkCAAAAcBwgW7wPQLYAAAAAHAfIFu8DkC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xfsAZAsAAADAcYBs8T4A2QIAAABwHCBbvA9AtgAAAAAcB4qiIFuceSBbAAAAAI4D1Fu8D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4dbU9EkqRer7dYLJAtzjaQLQAAAIDTRdsN0TRdU1MD2eJ9ALIFAAAAcIpo+yCGYaqrq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i7wOQLQAAAIDT4nCwwDCsp6dnZmbGZrNBtjiraF/b1taW9i0CAAAAwAkjSRJCaGhoyGKx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2Ww2DMMgW5xt7Hb71tbWBgAAAACcBnq93mQybW5uGo1Gk8lkNpuPe8cH2QIAAAAA3nO0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eDrLFSQDtLQAAAAAH4QR2SZAtAAAAAAB4l0C2AAAAAADgXXK2s8WZONcgyzJBkDYAcCww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8DVqhPytlnySp0/6iAeAZMIZhjvvH/6bZQn7XRfrFCzz6q/AUxQn2d7pK7xiCJM1WG0HR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Y7bwPH/U37H8krJ/DFuE181ipylaPAPRQhlc2Wy14lD2QQdzx2w57tqEo2YLWRZsOybT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q5V+W5d1bCCGOpkVJkpX72lR1S6Tc3ptFVh48WKJkx607Vpzam7T7LEk6mEfaXZC0+2e3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iFhHSWXf0Dyr9t91TKw2JViAoENJ0owVU4bne/3uXBZxq9mKUfv31SL9VFHdK717JXWvO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t2uFdHfi3qbi8EIOthB2mmb3Nifqsvc2BZIk0dhKfm7NyqpZdOBSr2Gz2XCSOvXvGgQPS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ijrl8S0ku1KAJxvyPZ8ExcWG59X0q1P3S7XECwJC9oWRkW1WUrZDe1sLUcGurr0oCMph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MnG1PfPe/Xu+QbqOKYMSTVh+N4EoGxZu27RJ8ruvvrtFkiRBEA42VKIy1Tjd+eTqF/d8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ZTWqF7QvoeKrZAnt1ttDK/kJHyf1r9/xCdW2jBoRkluN3sz2SkWS3mQwYJ6mbBPt+qhB4Y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dwmwOVRQ2D2gBAqkRYbewq7clyc5xnBIhBHbTaEaIHBmeVjcnu3NqM6pbDmGwJuPS5+d0B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kivIb84psgZOn/xsAP0y14wpHyRZDpZnRiaWddcWlDT1z/e09s1vijr6/v7OzqcTLO3ho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nytJSAzy98xpnZVoY3pUSGBU1sLKbG58YGhy6frGQmKYb0xmtU19nana2MoZEzlTG5BS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1L26dMZmm00JjiwoTrn91LqZweKK9NCoyyCck1cSKwzW5Pl6+taNrOzNDCXFBJR3zyiCmp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b5TbPw3reBzKFpQNw60YbsNJ5S5J2QjtBqlN2a2wIiicpHGSxAhqdzYMt2A4pi5kfzpO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cv8hZQpJaTNguPIsK4bvzq88ujszSdHKU/aWbCN2Vw/DD+bHCAJTN38Hc9qUh3CStGKY8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A91YAPEMeLVso00cqipo61omVltDIoi3bUqT3o5zWGQ5bTIlJKspKd7vxqX9OfU9rfWKI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T7aX+nj6l3WMrq1PpgaGlHWNKyPfd+emV3cqCxWw2vTIxx7edeMGxO2khHgGp9fQJF6T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Xnz+ZxfrpuYHW8cxbLsgIfSJZ3D3GrbcWRUTG+LtH7tOStat+ebGltEpvVaFctLl+U04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68z/93wD4YepY2WK0Mjs4NK2+qqiqc7i3tKB+XC8aF5vqSqpqymvaRzhR6q/M7RjryE5p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b0X0DWefQB+P1MKyooLC8VWbZWUgKbNoYWNHax6x1Jx88/atgLCUybWdyc7KEJ9HnkGp/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9CDG1lTkWhJrTgkat8lxjaXNL8YOHj0MCPDyTK0cbCvPUA6DDZ1scNVegQ5YjT6Y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Imhu72SOnaQonOEFUSJJkmBEWbITJEmxAsvyHK+cTmYESeA5XHl09xDQLnA4QdI8z9t5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mmQFuyzxgogTJCuILMuQDG+3cxhJ83tVS3tPFHie4ewSz7EYSXOiSHOciA6tD81qz5Ds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7MGcWpMWnhdYdbl2UaAFgec5jCAZQeZYDupmzpZHr7eYbcm/fel2QGTi6MrOZGe1zt/Vy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rNr0ZIdRekLGD7NWJadOb5HBHU3dDS6D3fR+fAL+4pMa62uLSQW1Rhv6inPouZVMzXJZY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sKUxu6rfiBAyLQxnJEU9vHurfHC0sWgUIaI8q3mgIbu4dxMJC5npdfW5cX1Gdr2tuHpw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+cDBsh8q+IEqEkst3Dy1I7TiBVMO6mtrVgw3ChhMYSdq0EG/Ddg8wQPDd6TjZQnntvvys4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mVo40FxbWN812VyakF3N2fn2koS40oHJxpKW8f6G4gmErBUZbZO9pUn5jYatbZygrRvz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nHEiPDJyYEXZnE1VR2c1jynvbXsiLDSwt7c/KTqubWi4s3kFISY/LWpMzw2UJq/KaL2tv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f2RmiRDQYnNp5/zy/oei1MQ69rGLmi1InBYY23KYu+uNW3fDUistHKI2RuPTiqwIbc+2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tjQwPjI22VtXNblPz3TVVXROsjDDjhKfTzYtX7uS3z9gRmusqy6pWotVAS1H7ImZeHMjKy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RGm8p71qwbM20phe3yxJfHO/x5ZWb165eS6kdEhGa6SprG1uszYkrHlhFEtbQ3jk7Oxn65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MmtsPGKt+pTgx5ev3UmqUpZfkhRSNrKB7Nb69s652YlQz1uXrz4sbp2Y7C+78eXFmOLe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i+isyinrWbDLImwHz5BvUG9RXphfrkQEu20+7JGuf7wjLDhramGgoEHZzdekhPfrjY35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Hm7tzs9P7xheYkR2tKu9p3NdW5SxNzcqo8hMSRuTrakFrca1kZys2om+isyKPp7DCxMD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irsHc2OKt+yWquyWmf6anOrhjbnOrMLO/vKcOQ6Zuiubxue0cfTPTLYglIMHcmehoLDZ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nk4pbCZ5xPM8zSnndkSOJTlBOV+EZIG3S3aeZNXpogCpHXy3Okq20Godl0daAp889gyI6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6ZHBUQl5Q5MTrRUZfsHRQ4umxZHesYXpwd45ijV1tY7ghLU6UxegS5+YnsyI9o/Orl2aH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bDRhNMfxi8PNfTNrHMczlK2jIj08JrOzr3dyZmp0eElCQn9NdkJ6xVB/z7qNXh3unjGY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9q/oX1qeGxxZWGIbBCcJud+geIhpKtiAIkkPYatvnnz3um+pxPne7d0tYqI7/m7//p5Z1Z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//G7hmGGxvja7uDAxXJdZnKeLiB43EqKMVodLrj7Iwq1DX/z8vkEUs3y++uGvHmIIVSfc9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HlhcjfP1qu0ejPD2njZL9Uk3v/OjO0uknbMueN93CstoNeNWHqGOVI+wosF894//7nIgR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VBXcfOK7aDBFuX4VXjlaF+/8MKLCtLXgdfdy2aAx2/kf//5amECbopIS66ryr7o8ahtZ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QtXwOobTDakPPQpHEeJ9Pv2Hn3mm0yLCn671BR3Zo2QLrewvDPUPjC5zIseQWGd5hi4xp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5sntwQZLtU+2l0fG5bd0jW2bb/MTwzOLOxnRHsI9XScvQ/Nz0+Pgqw1IkzZvmB2KC3Z/46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qM929Q3oXTSJtLkoICUkrmx3rjo3QFVVULhi3azKjMxq6RnrHLRjWmBfrFRg7vYktDLQv7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pXWHbVn1PGq2IAgOkfqu67cj9eaNjMigpIohq2nEM7psdXqitX9ev9Ab4h9UO6K3rI7n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vfvyTqLox88pEVGhQcds4Iwo4pHbw3eko2QKpzaVSM7ISk5PSUlNjoyJCw3RJKakpyYnR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qcnRkeG66JgoXWR0jC40JDwmNiosLDw+KSU1OTEqMjIxOTU5MS5SF5WUkpqUEBceFhoS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jAgJCQkJDYuNT0pJToqNiYmMjIyK0gUHh8TEJSYlxkVHx0SEhkREx0RGhEfGxKelpcVF6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dSEhIWFhYXq93vE3NGq9BUGwMr3V/6//9C8Xr9+85x5nNG/G6QKSk9Ji0qvnl/ujEnMS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1TQ3ZIS7/7S//tnzKhJBIsPLWTN2nv7wZm6QLiKtam+3WBYdFx4SUdRlGSh/9+V98K75K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88gffjWxcQdS075OwrIywyIIJhFCGLqKkawMhnkWoJ88nsrCtvTg5MS0+ITE1s6KyvqbI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03HDfJSzUw22UUOrAlxpCHiVUthcnJ6TGJyalpZVXtDVXfvrT7/7qhnvLxFpvabKnv65/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8ec08UOgVnxPn41c3a5F4BoMWamfEo2QLjczsnIjw0NCQUKWoJiSlJCfHx0XrdJEx0brg4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kpITYmOjwsFBdVHSkLlwXFZualhavbA8io6IiQkJCQ0NCwnXRyalpacq2Qhcdp2xJYnQR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KYlxUdExyv/xCZER4fFJyYmxMdExUeFhYXGJyWmpyVERYbro2MiIsMCQsIqyUscv8vvs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zk/SV9bH3M794L//w5d9M+Nej5yfuEdPblITbdm/+If/55/vJDVneVzySZucaLn52YPu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8x9/9x3+9MkcijsKhZIHvSkfKFsDXQKu3oHhkWWlzepiu7PK97oYmRf/iB9///POffu+n9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zh20L9R9/5+cFLc1JIQFJKak+HuGzNl60o43xqksXH7g9uBnXOD+c5fmtv//kVz/6zkWf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ErFAfz45FFqHtx9eu9+Bouij02//ww/Of/OP3r4QhhJIDfbMbF2WZ5RDqyvKKKGgviw8aN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+7BzR3VzqFp2BEKqNf/w4riIz4HZyi5LVcoLvxlX1l8YFjFqwgkfn/sUtqqep+EliodKdh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nQ++8k1L9UpqmiwLufh3P/70X/7x2w9jmpSNKQ5VF2fDo2cL4K3ZzxbY+oCHd4TfHbfU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09fndO5fL7pELm9MPrr4MLck4bMLflWFQXkDVoRWAx4X2Dm9k9O9zIK8S5+f691EdpaAb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rW9gdkjOxTdytt2AkZnvkwic//fSLL+55RaRHRxS0TyOEqtLCA9LS00qHEELxt66HVTaWR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VbERhW0SQuvjdYExLQjtRHs53XWPnjCwMrWWGBoSlxBcMm429hV4R9bIiI5z081sGbOi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2wrz8JrasZanxJR0rksSwMhooDU+p6m3Mjhm0IG6x+l+vuE2M9Fz69Q/Pf3nt5gO/BVw2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Cpa8u3vZL3aGEyqTAERwxc+W/uPpkaqTr/C+/94tPb2eUV8f6uZy7cCkyp72tOiG2sCo1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an2dQ5BqJGJrET7vkgEfx6NnitEv5U0gOP6bFYbRsgbMyY+xx8YjN1gXfc37w8El0d297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eWFxqqKvLQ69H3kFFreUxBX16hKiAG+ec4/ISAp3vPHziHeA3akICA9kCfGc6VrYA3pr9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89q6wUoxDMtRtNLHneJYrXMaTtAMxxO73UoplmdxAtf20xiO20iGIggbzSjPohiaoTC1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GRWnlM6rBM2QNKPMQDMv6xeqrAzDMQxNUIzNsr22YSRZkaFpihMp3Lqm36Q4kWZo/Ok5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24LtbG+t6o0Ey9M0rXZn5UilGTxL0DScFT5DQr3FCaAOr4xLCLXUVNyLrUYIra2vW0mW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EyeCEdd2wRTK80p2EopWiRNqMZpwh8TW9EWfYU/+pgO+ZkC3eEw6PnUUyLMPxSodPktJyA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dDzcIV28zh+/iNKM8Ue0rj5NKH7bnZ9MeIijqNZUHe6+urg9HaH3hCJKgWVa9ezCwz1Nz8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zrO3/nurdOoFBnwjIVucAEq0IEiaYQwmbBujSJqhWY6k9ss+TdA0oUxkD0oQqSR1mmEI5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vnMhW7wnWK02OE0AOpons335wNkfO4tmGK2e8tS/dxDUxvwmSRKyxdkGx3GLDSNp5gR+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gekUfOARBWKw2KPugo7ljsRz3ZZAhWxw7drsdwzCL1QqCDqVWaQEcH5IkQdkHHVCt0uJY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4GCcdpn4UDjt7xkAnuUEfvaQLQAAAAAAeJdAtgAAAAAA4F0C2QIAAAAAgHfJ6WQL7XzPB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mqZxAHAweJ4/7cIBAMD7yVGzhSzLe6PtvpNAIEuiIDr2tdHfFRRFmS1WbRhNEHQQbQRp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AAPBuOXq9hawEArtdkrVmz3uNn5GSOZQbymPKDXXMf1nrf6Vc8kN97u6VALTpdruEmP6Kx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6NsDbooydpQy+yYCg40gxrNUG43ICAHAsHCFbaBsewVqbG+/h6ZFR069uh94uFciyGi/W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4OCR/k+Lf+03b4TG/QdBBhDG/AQA4Pl6fLbTKhsHK7PiiLnUC09fSvmbhzYaF6Ynl+emu1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Z5vLEzNoBw9JEgi68vG3Msr1QnJ4aEhLev05z2xMRAQF55fVdXWMSQsNNTXPrq02l+ZWtg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93rAdZAvltAhFkKQVw60YjqlX9sJw3ILhNgIuTQ6eqJAtAAA4Pl6fLdSzGmJhdnLrjDaKn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YPWzg90twyV5KV3zLDXXFpGSi5CQ6H/nvpunq4d3aU1lXtmgdb0/ubi1OTuz30AhZMvPL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KKye1cyay9CFs0/ayBUUwPC/YKXb3DLcocBjJiGoFkCQKcFEi8CSFbAEAwPFxlHoLZe833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MRxCTHVGWuf4RldVblVjX3Vjg4FE1ExXZUcvQlJ2fEhV9wyO2caHmqp6TIiZzS7tbMzK6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TbQH+QU2jq5orS4+kC2ami1IkhGw7aWm9vH1xYEA98ePvIJqh1YQIktSdffuPUyrGaAE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khGwBAMDxcZS2nNqGh24pSfP08CrrXSD0U1HB/jGZpctL60Njo1YGccb5ockZhJB5eSQuL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FPzs6Z0WsvmN4lTZNhPt65rfMIGT0fuA1i++fafkgULIFQZA8Mi823XdLqS9PuHgrcqi/8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jg3cuuzT3dzp/dbNiZFOSeO1ECQget5AtAAA4Po7aTyQuPiE8QhcbG6MLDw0NC4+JiYmJ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IDw8JDgwODYsIDw8MCAiL0MXExOp04WFh4eFhIUHBobqIsJCwiOjomPjYsOacuMzKodqG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0dR6C4LkkGW5wysgp7E6JyylGyHUmRSblJnq9tA7t6I8yDe4Z25HEDkMzoyAJyJkCwAAj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VvqUilqHU61P6cFlTw79v/sQ0qZoTSqU8yqSYG6pajKSwoe2Lduvt7Astbn7ZNZXZuvS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3M8rKH925fencZzcC82WEMIw49V0O+IEI2QIAgOPjxMfl/PA2Y4frLTwD8rob0374g0+dH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Y1nyfJJISWJqwKPyQYNk56HeAjwZIVsAAHB8nGS2UKo0PsCN2F4/EYYgcNOODcct0xMj/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WXJza9tKMTaLeXPHSjLMqe9ywA9EyBYAABwfcK2yY+fQ2FkMxTAEzXKiJIgiQZI4SVMMq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ggV4gkK2AADg+IBscewoY36f9o4EBJ9RzRY4RVGQLQAAeOdAtjh2MAy34QTFsKd+CQkQ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lj3t8gEAwHsIZItjRxRFq9VmsVpB0IG0WAmCgBoLAACOA8gWJ4HafRcAHAsEwQIAgOMB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8SyBYAAAAAALxLIFsAAAAAAPAucbhs8UzjMvlgXPEzDMdxJAA4EhRFaWXf8dnbBJzJ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OJmyf9RsIctaa0TpXe3m1QWKrx+pU5bPeu97mmF2zBYrhoOgA2nDzBaL0qLzdexeJOgdl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HvBry2d0GMFD2QQfUhpvNluOOF29Tb6HlDOVKZdq2Qf1f6wohqX+1y5ZpG4+D+dVLm0nqv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uzPsPteuTJVs+u6+RsyubJCO4e2fBNq4nKc9mAEIPiXFsBbbG4/LqR0SqGVffouy//wLa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o7Y0LYCoW4a5mZGxMe3KycdQPo8Tm82GEeSpf9cgeFiKYa02TBs37/h4fbaQ1eKtH2vxc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3hGeLuTym1RVSnZ1a4QQ2p5qDvBy9QtLnDWSu9sohJB9p7a5n1VfQZmdI1uLom7eulPaP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2mONgHBrzGwQdxaOM+a2V/a2ZzgBXt6CY9IUt7umZ36zsi7vlV+ypTHH38Pb28qrondfK/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hq3489MkDZ9/kRSN25oYQtUHZBx3PkxmT9/XZQlIPKnrzsur7N7an6qOTqi22lezklIEV4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tuWZ4YGxgbayhLS8/sHu5JjYwXUKcVvl+WnlbRN2iRntaUmPja4fWp5oTLxyJ2DaiCOE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3qbmm8OTswZElyi5uLK+a1mayy1opEm+pzM6r6hAQWuyriIqK75ndVJPFWdqs7PNUtiAp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yhd86ZVPqrF72qDIDTirC5VLBr+lRsoVW9odK86ralm1LrZGxZRZCn5uc3Lu0sTg8vsNJ+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UGdlQmpO32BvamxMzxKGRHNVYXpx07AosRP9bRlx0dV9C7NtaVdu+YxvEOqC6fL0xNIW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ZRUsmgVqY6K4uKRzYn6sozElOa2rvz87KaZh1Ihka1lGUnJurZVH6Ky1uTjIFiSFEeRbf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7rkg+EIdJ1soRxVj1Tm+XhFJSQkNw8vr021e9648iirvby5pHlrsay4vLyzNKSsd7a708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NLu9uywy943z/+lcPO0cH4qLTF+fGE3MrBpuK0svbGPUsz2JzintAaEZa7tDMSGpcjkmU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7a3tGuvMTnJydbn11rahzWR3XUuDE158Vdlj2s4Xyl+G16l+KpjCCwgjCiuEHWx+a1Y7g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E7iaNpRrtFM0huNWnGI4nuF5lmOsNkybDoJv4dGyhfJ7nGku9HEPTU5OqOlbMCx0+92/6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Vt+/MNxWUVpYkVOUP95f5+WVNDvZkVTa0ZkbedfZ6fqXTq1DAwkxaXOzEym55f1Npemlj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hvaKoawpD+NST6zcfPrjlEVHeWR2XUjtJmCeiQ/OXJttcfaInJoYysjItMpJkQeL4s3ho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7PKENJ2wYgRGkWvCVbYJWwDGcsGKkupVQHlIPHiirDcNpluEEThBImrbh2oEHZcUwK06qN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wDXWcbKG89mBJZnR88TrO8OZpnU9C/2C9h2+6xWYqiAtLq+hcnxls7h+wGWfTIutFZMgr7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7NOvb9l2ZpILuxGii2rbp1vLi7smtcVO18bFZBekx8VPbxgLE9I3KK4xP6ejb7Cqrach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9bX0bZ89cLejz7GYLkqI4O7m9mJWgi84s38AEjmcZQWlcQjNq7GBFntgqSY8LT8ic3qRE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7AjZRQEjSEZCSMBnZqfmZpfmVozKJyMKBAUVGODbePRsMVKZExaRvbhD8Nh8hHtk90D9Y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nNCkisahldWa4rq0TNy8mhVSIaCu3tKUmPjytqn1lxWA1zSTmtyHElta2jDVVFLYOqf0m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0xjEzZxzwf6IbW14zGUw9Ncl9RiST09lZA4hf8EoqR4ylsiTLoGyWxLMYLHazBUESNEfY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EJRGJSKjfgg0TVMsJyqHTzwrSrIk4ARFqqeEOZbBCOWrwTeWZ+anR8fntzFGVBqg2WmW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6KGIXODjtAr6RjpUtplub+4f1yn3eVpIQFZ+VmZffiRAqjnmU0riFTHPd4zOkebmyuM+O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pNjUqNDG/FccN1c2jCLHNHQPmjfkoP5+2KeUEx3JPccfSjmicLa7vnO2u8/fzjUgsWF5Zb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WC5Mio1KKjbj9LDbgegY1W5A4xQuU3vvORd+4nLQwz3v+KZsYtzjWUVzRsGqhKZoV+Z1Q5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QXjayb9ymxzc6+FJnqa6/pmNiSEZkb7qvPTQuLCOgaXBvqaE4JCCtpGCAbiBfg2Hr29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jgunJf4ppy0jKKC8vL+hFC1ckeMZWrCFsfmp6iia3GkgEZWZu651hstTgtIaOkk2F2GrunE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pvWM6PDOeZO25NHejvF5DCF5vK0kOi5lZNVmmGyetSHEbna2LCHRkNs4iDhieLDNYj+rD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cIjc6Lp+M1xPU+O9rTUtA2tLU6WV9Qac3d4ydtRXdo4vzwy2VLWNMRKybS3W1jQsm1k7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ZEZJeXdDeOblpwSb7W+u6xswWY7K/b07LCE0THY01g/MmQeAhXoBH11GyxT7yfttvu10Q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I5PXbC9OAHZR4AXhmcn7DczV7iG7LcS15uKHlyDZRZ4/k7Wgz6NkCxxnZLTelXYrNFed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HeP6+L7Hwwe+sSUsQtuD+df9k7VeQYyx68vPriQXN5cm+f3iR3//tz+5UdPS4u5y2+vJ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bbkFQed+8AvfrGaCs5OQLcA39yjZQiMzKys0JDgsNFwXGR0drQsNDQ8JD+9rLCzMLKrs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KitbpIqOio5S/UZFR0dG68JCgoODwiMhoZaJOmRgVFRWpCwuP0Ol0EcqU6MhIXYQuMjoq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PDIqOlKn05agTFefGBkZad7ZPruVl7vZgpXxjV5P38zOtvyr1x97P7x22dnj0a3bKVUt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eVy994eoXdvf6teaZ5QTn89/7x+/+0immOjvKydXD+eq1uJqK9OgS/Q5ZEun07W//JLOy7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KbihL9fvh93/wvY9/1b5GixyNvbSRFgg+pWNlC3m//5ja60zLGCMNlY3983vJQEZ7nVK1j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TGjd0PbjgrbAA5SosTdFekE/1bOLki0InLYj42DeNe9E5TSPsO4XGJ2ZkFjUPWI3LsTH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UXHWPJNWnmFfaXEPKEEJ+F37tHBiTlV2YoYtMqu5CojEiIri+rL68PT8rusGKCQxL46f9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FjiGWSxWm4LVomAjaetgXWlD76yIkMW8Y7Va1YeUeSxW5RKrFqs2v027YbWqU/cm7k2x7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3r+VgaVbrkUbgcFieyhbe6Y2thekNenI01SWrk5sfyy5JSIgtXDPaipM8C0YIQ3t0QmXZj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m5Ob4eEUMEeg+ZrMpNLszKT6xpLEwOiYxxfPBeUV5yU2cRZzwL2P74dkJCfH9yzaBI6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Fi/nPUoBx4PW3gIjWVGwxXncuPPE3+PeTb+stvH6/Iz69p25kZi4qC0RyQKWHuh0/Z5b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TR1S5hFBbQYyru3d6Td/GXP+DO1c93Jxv+0Q2lVWWtJTFON+9FVEE9Rbg23n0bPFyoOy/h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996PHyfVthQkVi8aO2IeZbZtDnZkl8XHRRfOz+vQY95ze7cnKgIz2maJor8cBUY1jy93Z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+6kZsRWF6fG1pouc1V58gF+fY8tpk9/tOutza4pTHHoG5FW3bFE9SFBxjgEf0DGQLSTrq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9RCiCEXjS0t5QWd02iIsyvrNp2LESGLZhNOI0q7QkZ/Du5pqK+i79jlm/uUPQHMcSPY2Vp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an+6vaehc3bZum0xbVtykn67vGrZRHGQL8C38mtlCUoCy/xrUfiIkQbMEYV1d3zKZtw3b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4FarcXtzw7BtxUijUW+0UhaTfhPjSPN6ZUlR6+iKKFDdzfVdw/M7hGV93UTRZH9bQ/vQ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6rpGSArvaiivbBncUTcCkC3AI3oGsgVwFKyH+rjjtNrGW5ZIkiQYnmFZQuljxmvtMXGK1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5ThlfkrtsSsrlROM2hGXZTmK5WiGpTlRm37qv1TwLPou6i2A13CoDyrL8jzFcAzLEAzP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MxxH0gzNCTRDk6xA0zTBcOpAYzym9BGTJUmklE0ER9CMXR18nWIYSi376hR1YwIbAfBN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X/a/V7XzujJ2ljaghbrdORgYR+u5jhEYSeGEtr3YHU1LnY3YfUhTvXvqP1PwjKptXyBbH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47Cy15CodzjFC6ZSOE8oWAKdoXHlIGdkCI7XxLTCbOsPeOHvK/NpIGNqwFlrZ35sCGwHw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4j3AhmEYTpDM6Q8jD4IHMqzFamMY5rTLx/sMhmHKABcMe/pfNwjuSallXzuuOD4gWxw7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NhB0HM0Wqw3DoMbiWBEEwQJlH3QwzWqPLEk63st/QrY4Cex2Ow8ADgYEixMAyj7ggJxA2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XeQQfOfKZ+0SS8AHwf7YMuDxlX0IcIADcgJlH+otAAAAAAB4l+xmC4PBsGrcMVoIgxkH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8a3ezxcaGoXlwpm1sqW10EQRBEARB8K09yBadYwu902s9U6sgCIIgCIJv7UG26Bid75la7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E0ud44ovn2H5dUt4zQwgCIIgCJ5pX5YtDkJGz96NromVgcXtsVXz6PJW79TybsiYWOka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s9Eyv7uePronlTvWhvVCy2Dm+3DO12vXyaAKCIAiC4Fn3xdmia3KlTjfC0AAAIABJREFUb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fP2foVeLCshIs5taLCnNcH3l6R+XWj6yPKiFjs2dSCRzja5aRxc3+mdW24fmBha3Bhc2xl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0s7o0lbP5HLvrHF8zTK6qG8bnB9Y3OyZhNoLEARBEHw/fTZbdE0s983rK8qzb129dvu+8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4xzeMrw4ubFbmx//is6sRaYWRqaVNw3NJCTH+8WXtEyslpUX+IbrogrbysuzPP/8yMr+l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tbw5JT05JKm0dXKjobHaJyw+Nin54vnLQbnt3dNr3XByBARBEATfR5+vt1jumlztn5pLj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/6bPLD3Nap3qmVkeWNoJcrrkktMxs4hNr28kR7ueuu16/cfNxaOKln/7gwj2Pi19edQ8I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lZ3/5Aefu8aXN7UHerv88J9/+iQy7c61L50C02Jjwn7yk38Nyu2EbAGCIAiC76svPCey3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7mJmZld8+OzS/0Tm2OLK8qfO8ddkne9RIzywvO1/7Mq5te7At/+LVe9fue9VNbur8H3uE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Wr537WbppK0qN/auR9D9uze/unn7inPEKIYmB2su3/Xp1jODk4tdp/3OQRAEQRA8Dl/Wl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5b26jd2qlU2lsoTSYaGks/fTnv7hy3903Li82KuSK05PbTs6+sWn37j0s6JkL8HDxi8+5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qzRtOhf1rSUH3f3Xl3vkvPnMOS3W5c/mzmx7xmQW3rnz5KLaqa3q9G5pcgCAIguD76Cv6o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17SUAJV7M6Ft7+pMz8tKqunumV0rKK9NKO7oml6qa+9rGV+raexuHFuqaWrMqWstbBlvH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KzIrWhsGF9t7+hIzisp75hrb2jLKOzun1iBbgCAIguB76RuMb6HWXhiGl7eHFwzdU6uDC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eqdX+uY0etV9Jr3LbODRv6J/VKz1Xp9aHFk1Di8a+6dWemY2R5e2BmbXeOcPwwgY0tgBB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DbNE+Mt89udo1sfJKl/c8fPv5u8svmfnwDRAEQRAE30MPskXPxNLArL5/Zh0EQRAEQfCt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CCFJlkEQBEEQBN/ag2zBcdxpX/AdAAAAAIAzD2QLAAAAAADeJZAtjh1ZlimKwgDAwYAif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bBgAOBQcpzSBOFaOnC1kGcn7N95cSTrwmbuv1W5/e0Xxa/l1XnrvzVIEYd4x4zhxdLGvK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1WyyCIBxpOyHLsvy225iv8dSzDkVTZosVJ6hT/65B8LBms4Xn+WP98R81W8gISaryc6IX3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7N+zqctChpaFD87x/WAgS50VCeBM5nqCZt5SiSZwA30yCPBUJkvpaUvRbS9KMFcNpmj7C3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siTJyh/l7y6SrGUPtQGX1h5cmw3tTflgsdls+Nf7mkDwnUvSjA3DKYo61uR/hGwhqUkg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9k/U/+ZPtP/w/0nb9F3/4W+vbfKH+/8x30rW+hv/mOOuXb6K//Gv2t+uhf/7/2v/or6VvfU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pUvowgX54iV06fP1v/m27dNL6MIX5h/9gL/4Fbp0EV28qPy9cOEFXryIvL1RcDAKCnpj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qkLl5aii4s0sL0e1tai//+1dXETr62htDZuYIKdnqJnZozo9Q67rCRtGmC2Exfpmmi0E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gJBN26S0V7UoQfGvVLPiWEuTbV23hhJotsNdmC1kt/stt2VH5Xft3j4yyWIGwEIL9/T5+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VDuuOP1soW1NqBufsb/5W+iP/hD9+3/H/tvfoX/39+jf+Z+of/t7tt/6Bvv7f0D+zr/h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zP6N/9++t3/hN6nd/H/3h/4L++H/lf+93ud/7Xds3f9P+0UfyRx8JH32EPvrI/tFH3G/8J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Tf5P56CPxo4/Y3/gI/Yby6PvjN76Bfuu3FL/5zd0bR/Sb35T/4A+kP/5j6T/9pzf2P/5H6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/MVbK/7gB+LPfy7+9Kdv5s9+Jn78Mf/ll/zjx7yLC+/q+ma6uHCenkxKKpOW/lamUY1NV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Ndfe8mV3d1NCwFune2Klpam6ONBrJzc230WhU8gHHEyz3xjIsLtq/TqIiWc5qe2220B7h6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yMYRWpvpSI8J0cWllRZlevroVEm3PNPl6PIor7rZuTOQ1jyNENnaObU4NZabH+/qG9c+t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7HRfRBxgvIFuAJytlw3AbQT19lyQoGicIK4Zj6q/RUbKFXXlpe0VqdNeEWdk4cNuVaQkLW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Vm5pQbZ5E+stTRrqGOmqq0E8W6bzW9zipZXBPJ2Py5WHNUU5lUW1yGCm+muadRVoc6wl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N3okP2UwO6MruxktD9aEBJmnN9D8tDw3hw47M4M6OlBLC2ptfWPb2pTqh6wslJPzZmZno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3NzQ48dvo5sb+vWv0SefoJ/9TPjnfxY//vgN/OQT+19/S/qv/1X6sz+T/vRP38w//3Pp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/jX7nd97G3/5t9Bu/cfqx7Az5jW/I/+E/yH/0R2/jH/6h/U//zP5//w/7//WXb+x//z/F7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fvNlP6+OPlaf86Ef8l1+Spm0rSdKv3L7IklLfQM82BUWn58aElo7qJ+qL2wYNwzVxsY1L2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dBQl5OwhN1ufmF2aGlAwiZMus7Jyoz8loW2SW2nIbekcaqkYMZvVcyTFtxBwXyBbgiYmT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ZLpIUpdxlBO0uQVKsXSnLvMAr0x0kW0hqvcVcW1lkWoUJp+ycrbowu2PGMNJWU1laWdVS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9v77yC48iyMz2hGE3oRY/7IsU86XFjYx8lRWi0D4pVhMyuYnc1mlHPTDe7e9o32Y5skk0H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IOFBeO+9994VUPBAFQqoQrn0mZXubGRmATRtCIAEUATOH1+QWVk3C5VVeW79ec25LQXD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cpNhUnEEC9D+5l9MyUvs4paS8JL+i0cqDyz7/OKWBArroUaMA0JQdG5SSP2eaLKntt9vN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xnL36x8Mw5GFb2o0hF0eDF45+gdIMvbJKzy/QC+ZDs7jEDA+zzc1sa+uhaWtj6+v5zKwj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IwcFCSMjhCA4WQkN9X30l/v4P4oV3xXcuHI4L74q//U/57/9e/tWvjobyV3+lmYy//MvD8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yl+qf//lRzJDuHZVf/pKxWD0My9L0T9QvRgdIZ2nivajUzPjouOyC1rbe1SWvaaDoyYhb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yCuet7v7qgqb2uoTc1vcGyPh6WULfZVNZg/Yhqt6p8YaimqHzMaojfMm9BbIyUDSNCPI7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X0moHGUmiOdGzMxv13beJ5d0+gNm2gm+u3uk17YiiQDJsQHiL/XbRwcaiiLDwmsFlhdzO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WGJmalxQYHV20MVwLfnpNW0zS6YxGoDdHHuUml5e1WT1es29dRExSeYtV1tBWnn/5MLo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pr+xUAAarMyJiU01b2nkq+9MrAmSeiM8HgnBEfD4NUfQ6HKTbQ3m8h8Dr1cZbHJlXmWTC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4Djdk9VkkmVTh6LzSeAuFEmVt5MQR8Ilav8ZRoV0u2uGgd3cPjXNX64vZ2KQ3LUdhZ4fW6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RR2byY33ddu2eh5kY7+8bmHa7+e2VkdF1WtqZnbEQ7M50QnR4fuM4APSUZsanP2oaXnEu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sTyxtkZbJxIc5W6x6Du0FegvkRGAIkpGBz7l3s6CxNTYkrGHMBiDnh93Kr22Oi4hrbG0Mi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dEha7xoDA0u7A8BaGXvc7UM/8BBG/3JJEnPpwRQR5BkqSaY4/wHgLvxRFlvU21e/p7Mfvq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MAQtycJK2OUkF8BoRnxyxQiAPfxyvF2FucqS8BuX7lc0ASjhUcHdSxRIvNtLBI630AZ1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OtJpGVvQ3pujvTzFaHYwJanpprYzRn6KqiiTL+rw0bY/q73dVjWeNaivgbmiMmvT2bfjrv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3x0Z6W/+Rv7bv0WQgOBXv5L/8R9p2zbtEw/oLVR/xPqnloJqzDjdy3qhRbpRLfhjWZ99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/ESE3gI5ERiCEhTFEf1V8IoPmuLCs5vNAL6YL28v0FJn1uPUuPC7GWUgeIJDbo9sy7LAu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hS5FBEkHSf3dV9WnfwdNhWirs39+oChxuxlogSf9Y4N/+Teui/rM/g5//HEHeeP70T7Xr+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TRMnj8R6w3QJ1NKG3QE4GkqIFGabbcz977w+f3s2cnRmtaOub66+8+P4f3r/20EoypYmhv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y21gVKJoJkPEWe3rWK8jKc62hqvJcV+qbayn2ZXiL//2/4U/+BGhaOztRPFpmT4/TSb7i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bhJA/O1v4Wc/o2029BYnIPQWyIlBMiwn8NbN9R0Py9Be684u5xO3LBvbLooTRIb2rG5Y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QOaJ+GXYhekGiAmDrGqQAIgNSE6C1FRISICFXX8x2QMNnUDrhd1WGFzQNnw+rbVDlI7pH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4l3/R7vP01eePPA7NQ1EkL7xShiUEeXVo5qm32EJvcRJCb4GcJCTNCJLM8SzF8rzgIymG1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VvBJsj43NWDyW4DRFQIAS23wxacwswIp1+GzaBgsgH/9I3QMQE0WvPcRWPTDlRX4y/8Cd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+DRW3/lGuQpDr9FbeLzkaV9zCEIRpOYtfvObp97i+MdznXOht0ACECPnN/2T889fXYfxF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XYLbBrhfWrVCXAmGp+tM++Ow/YcKlB9MUvHsB3v8AJrZhqQW+ygK3GS5+BB9/ALF5euEf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93oIkSQ9B0iyHIKcJSVJ73oKxbVOi5HK5cSnUY5WWDNFLnP5XjyDP43J7eI471ov/kH0i9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4b/8AzaswWQj//e/hbgR8+nu4n+sv5h2DD6/A3Ai89y2MtMHNdIi/CZk9AB648AlMe+FNy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FLEter9ft9iDIaeLYdQII//7v8LOfedbWXRRNa2YDdYySZdnrJU7/q0eQ56Eo6rhbKw/Yb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mLBoG8w6fPkx5KXApVBwErC6po+l0MtQk/C7j7SNkmD4X7+BkByICoLeHW3P9avQsQFvo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OqokKT4fgpwmDKPNGtfHWyhut3IOU1mdhoxVY1GogNIJXPkH9Bb6WzF1wLtvQUY2RNyD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k7T9sqQVMOopahze+ggEvaPkX/8rfJigFbvwNWTGwq+/BK8IE11AG7PlT+DsXkGvr90C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AvDWW9ol7dVbEPGSRqFQx6MD94kY1ZB1EqrKoLYDBBVoB2zY4YUaSmZgeQ0MV+RahhWb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HNYsmqEwTQB/zOf0WvRsfov+fpiY0JZNHx1FkDeVwUFYXoZ//mftkvZ4AL0FCoU6Nh0qv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+6WNKur3snq/URXZs97i5z8//fU2EeR18YtfgNMJ6C1QKNSx6Wh5OfXf3R9Ou6lqabX2C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3GoVfSLoVsDLebVmZtmB6bCxERx+dmBgpIkIIDTtdpIgIiIl5pRNBzgDh4RAVBXpaC/QW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73SRpDdkdh7qDOmg3sIYkWRs/niRl1RV+wX8CxPoS4o8d5B6BqfaiwBUYPAGphlBnb5U9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M+xcK0mP6haNP4l0GpERJOvVkBpS+srGI9gJ1sjrSOqjq/lpl2jpG/uWJVL1yUfxLkqkqK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Ei1Zi//VUfwFjTLUaMAuYvfoq7bLM0Yw2A9XpOl3cu06WpF7DGSFngKNK0RcsNKLYiOofK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6wVF9Uf2/oHnR5wgeEnS4yVOF7fHyxgtVSjUSekg3sKoSMj28sy7ISH5jSN69fC9OkWRR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VVSJEw2PwmxNRNwOioyKzantfjbnsCLKsu+s3V2TFLXrcnmJU65iXG6PV58dcJ7vI1GH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ke9Ttew8fZc1usfoU8qfjqFTB1tQ9o9cFQkNezK2QiPtJGYvb1DOXmcQpvjd/eaEjiqLp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f7fF6PN43bcgb6s3Wy72F0cI53VScWtwpA/A+RXSsZz0MTSxoon3ibH9D4sP7JR2z68PlH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vjnemP6kdGOHGq7PS3nSyKlg7qmISXpUVVb89ccXm+a0qSWWqZZHT/oBoCo9rnFk2+dc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OnLvf3o5dNXLjzYVJ2eVWQnhDPwWegmCpJlTT8RG0gxBEGfg80SdmBS93XG6vjj1UfXm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11ckPoioGVwCE6qzk+NT7cQXdWlFxNy8rZZkGdqE5IqXSB0pneUZOVc/qZNNnH35WN2zx7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1jq2dqyuQIAiCpmmWP93YpxjW6yVO+8NAnS+93FvIWj0gVRRld5sZfYfQUJo7YN6Z7m5sr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2rdkbyjOHRmdrqio4US5IuNu/yaiEtTQz5tLnt5vbmwoqGnYoaWdj/Elmi9EwZ5vryi8d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GvvWFwZDv/s69EHewEh3c+uSc77+0uXrt65cjC3r3795enPlCYw1BQiKRm+BOpQMb2HuL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TadlZy4tttDmWszLbpjpry5omd1d7orKadCKis7Swuxl7fraTc8s39zarM6I/vSb4NbW9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Z4R88V3w7ctfh28K52gQaYCsJ0LSjNFmiUKdmA7abjHVWGi0W4BKVRbmzThky0RndXF5Y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oW+HgqKmursonQ3PxYwpg4ElobstQdVpiQWF+QW2XCEDbZ/IftxgdHtaplvT8fgCpKCWx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Evt6epLjk7sG+9s4112JdZFr5ptVmdzMn/HEch9BboN5QKfqNxURNWU3jLADQ7vnSnAEAt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1oGzQBs7x8PQaVW+3yMlIXqbBNVb1IL+sNiOrvLknLz21urqxqqWZ4YW82LCOmbXtrR3hz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W6DOrQ483kIlm4rSg+4EVwwscvbVlMg7MZlVLq9zZKifU8A00r7tpcpTY8qap2fGekgA9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YWH5ot0+2lR8Ozx+zmKvTI/K717UKqmt8aigoMjI6ILmMQCxrTg18VFhc2ef07EaFxU1v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iUuf2yLPwG8hegvUGyqjyXBruuPelWuhD9OHzUsj3QsAfF/rGE27ipJiHqSkVHTM6WWFp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4pJztyjFOd+blBifW9q0sWFryHtY1DJpXxtJjIouaZlQz1GzBXoL1PnVkeaJvFad+WoG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vML/QW6DOrY6Q3wL0OWX+We/GD5VqzD3d297bY5Tcn/Cu7k983ytsTErVX8RIebG3fTKL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g3mg9k99C3cthYcw5V59Ne2Pkt3gmpMG/oVcIPzL9/IwLvQXq3OqQeTlRhxd6CxTqfAq9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FsQu9BQp1PoXeAnVuhd7i2IXeAoU6n0JvgTq3Qm9x7EJvgUKdT6G3QJ1bobc4dqG3QKHOp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t0Fscu9BboFDnU+gtUOdW6C2OXUb9guuJoFDnTQRBkBR96rGP64mgTl7oLY5d/nVQScpL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roOKQp2cqMCIfX01VGy3QJ2o0Fscu1iO9xJabLs9p4nL7WFY9rQ/DBTqHInlBf2n/fRjn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nKvQWxy6fKJI0SzHcqSNJ8ml/GCjUOVLgxL4oSaf9YaDOl9BbnIRESeIF3+mClQsKdfLC2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3QKFQKBQK9TqF3gKFQqFQKNTrFHoLFAqFQqFQr1PoLU5IKgoVYDrtmDgvOu3vGYV6USdw2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X4pyuLdlnIlxuPL8KWn7f/gkVUVRDvVXAlmyLBME4fZ4ECSgYBjmIBewqqo/FL6Hk6oc4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3wg8KYqCsY8EIDRNH/fFf+ztFi+4iYMfd2bqGJIk3V7CyI6HIIGD0+XG1spjFUVRbo8XY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N8/zx3rxv9xb6L/xsmVxdsY0Pz0xuWnXc8c+36yi7iV71P5T/QcZeyiWYllua3l6YGjM5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gHPb7Z4feDWQRYJyi/CiM3lD5fF4ydO+khDkBWiW8xCk0XTxo22k+m6JJ+Ynx2fM6+LT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L7sW1+sxuf30AqsfjogXFeIFnG2XVZ2JcEdht25YEZyTwA2c9EQR5FprlvARpNF0cX//IA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eevKpzejsmdXd3wivb3jlFStyY/yOLadeiZpid+yWElWy86kSJzLscurADJRU1Y1OzMU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k5xhoTTroMjaH7UMtrSOzqiKZNuycdrLAevdte54AKSO8oJpq3bmr9QOGxgKkLXKEORZd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1h+rXxRZcwOmluKQO7HZOY8qWmYBwGV3sKLCEk6LzaX3YKiM12nb8Si6O7BvWdysdj8k+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4tbmJsMyS0vzNkIGYC0WKyVoh/k4wmrb8QGoIu+wbXl9oDgttZVleoUnv/Fhrwu9BRK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oD4Row90qCG7ZxNAsec8jLl+7Xrl6MZCa0lCemJU+MNpq3O0riA6MjTxSTPFbGUnJeQU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7Wtmo6jSF3b1RXFKWXdO+PN1d3NQLvKetu2Oqb6B/doHaGLt3/du8pv6Z8a6UmPiY2KiO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HzE6LI/pzE9M6C2Qk4SkaJJmCYrRM0IaDxnjX2Lv3wN7C23/VH1Fc/+me6U7LamooyEr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+knw/PDqmY9a6OdcR/yAlOiqqy7y72F8aERGV8rh4w7WeFRFb1tJRl5N+J+Lh/MbO0MjA2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3KjT8UU2fdW7scUrsg9jY4nYT8DvZ9+8Ex+Xbd3ZaayvRWyDI6+b7sR9A3kLtKEvtswA/X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vLTc5snx2rxhu+gc72tryk8p6gCAroLSgfGe/NIWoydnZ7Q8u2cF7DOJ6Y82t6xlFTV9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eBqaaieHxgeGu9taGjISo8KTU1paekZnbU7bRFXNguwZj8zvQG+BIIeCpBnOJ7I8z/sk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w9FlhN4UWR4XhBFSl+Y94DtFoudJV998OX9nMpdt6eh5LGFg6We/NJBJ0hbJRnlXaNtf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zKDqnuKDYA2DpLs5uaq/Ma5UBzH0d3SNzpNvR2tM32dX6pLoLAFpqq5uLyprG5ySXvam6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4/atawMzWz1NVRR6CwR5nTAkwwkvxn6geAvtz7cUPWxflYFaSE/N6x0e93DqWGX2lFfe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Liqtbax+/Lh0eXMmt6LXcASEuS21ckbdmQiLjBifGI9Lypgc60tJf9xS/eT+oyfTI1Pt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jdXp2Sk1TQNzcw6HZaS2foVebUqp6kNvgSAHh6RoXoLFobKPfvfW7fQqFyfxPtm20PHFe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9sl16SG/+f2H5V0mnyyTNHPAdouJ6pKqBq03BAR3Q0XmhgjkUk96RnF91ZOy5rHZkbqU9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xtG+utzi2qbSnMyu6fGagn4AsC3Plz9OzSmqrOvpMU0vVBXm19XVZhTXjrW1tU9M8057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4orqO7KTQ7rG1tppiEr0Fgrw+CIqRZKEhM/K3v3u/qHXapxixHxjewvjrDuuKndKGU1jn+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s05Td4vWpgntnl2R9nrWKkuLJNScAt2bZ9Q/U8DnL8outXnaivbKgqHzMvKV13w611za0r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nmyY3Zgeqa1s3du07O06SEniWIFyertriwcVdHG+BIAeGIShekhwPLt+edrhyw8IqBtYB5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Ljtas5LS0mJDUMuem6fbdsEUCfBzj9r7EWxj7ie0tq82jbSk+u22D0ioMeWGkpaS6XQSY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6xygVFDIncby4r75bUXhLOta/K6MdRZVNOyQgsuxTXLA2+fLisvmt2iZcm27CdXH2R0Ow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vbRCUKzDZhXP0Cwx9BbIKUPTlA/IpearkY+dtpWQuyEzLhB5xu0NDG/xnH74veyPB386B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VIcLTqSPqAYaAS5zNuiGoZ6SOQW+BnAgMwcgCbQq7mk4C9Kfcz2icAmATPg9f9oGlN/fG5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BuKCosOE1VhG5l3qLH5V+gJHqZmK4vWfSqedx8d8IqD8atyrs1RJnZSLIS4TeAjldSIpiV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lgCo4TH3ehZJkHm3lwggb7Gf6crIhKWo4M90Y0w8VVVZ8mfWeqax4dkj9p7VH+ylB9PSZ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UNn/+nLOTNhC9BXIiMATFybIr/uqt/uW1tOB71YOrAEJ+2I3yyeWqlIdZ2YkhiQWrs0M3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9AG9hfrcDYM/uZURxbqlkERRUmR/VSDLkt6P6S+oKLK0H+x6jWFUHbD3eD+1nqIqJ5Yx8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5ZfR2C3q142pYyurC5O3geyYPiFrsB2C7xWF1pHuUs1TFoLdATgaSpjlR3Zxt/ur9t4Oz2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vW7bzI2L734VlucRobMw4e13PyrvXRQViaTZl463QL2i0Fsgpw5BMaLs6y5Lv3Dhg8L2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XkXoLZATQ5snIkqyqsqKxPACywuMIMkqyKrMsLzevgDigeeJoF5R6C2QQIDUagUt9qVA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t0BOEpKi3F7CQ1AkTWuT2inaTRBugiRpxkto6ee95EHzW6BeUegtkMDAH/seMsDyW6Be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vLAR5EaN+QW9xrEJvgQQgRs5v9BZvvCiadnm8Rns1ggQOTpfb5/OddnycZdFa7HtIjH0k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Wxy7VFWlKNqLQgWWiONeCBGlqipNM6f9RaNQL4jgOO64L370FigUCoVCoV6n0FugUCgUC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LXhe8GejQBAEQRAEOSp+b7Flsw3NrY0vbY0tWhEEQRAEQY5BWLQpAAAREUlEQVTMnrfY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rffNriEIgiAIghyZp96id2pp0LQxMLeOIAiCIAhyZH7YW/TPrvbN7LO2t3NtcN4yvLA5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2/Aut9Z/2mSAIgiAIEgj8gLfon10bNtvGV+xjy9tjy/bxlZ0hbef6yOJWz8hM89D8gGlzx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Omtb7ZzTPMbKw2T+7qnuONX1jdWAOW0EQBEEQ5NzxPW8xuz60sNHc1Z1XWldU21JY1ZBf2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6uFVTWXDxiy8/unQ7s64vv7S+bcY6Mr/RO7U6vrbb1NycWzc0uuoYNVsGTJujS7axJdvg7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6fRPEkEQBEGQE+NFb9E/uzZktrZ11H3x/lv/8etf//r//fq7B0VdJsvkqi3h7qX3rqcOr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/4X/8zxupNU8Ksj78+PNbcZk3L73zT299fT8xOTStpme4/15kSnJ6yqefXLr9sKBj1jqE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cm74oT6RmbWRZUdPb/OVzz8OSq4cXNkdnlvtN1kGJycjQ65+8G1UfmnB518HtZjsJUUF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fXg0JDb6X1V5TkPTR7eyh8d7Pv7wdGnbn7U9vFrRPDZi08Rmnfp4IgiAIgpwMPzaWc21o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71qK1OsyuD86ttvRP9c+Ygr/+5OJ3dy9eDimub3zvDxdu3Qt9++PLQfeCrj4ory5Kfe/r2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e+KZ80Pz4Ych/vH+letw6Oq+9wqmfKoIgCIIgJ8CPzkHVZoVoD7XujP7ZtRHzZl76gz9+9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q+iYfhAd/F/0oKjry68tXL4elVjQ0fn35Vnpp/b3b1z749NLViPTktNTL3wWHp1d0zlgGs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c4NP53f4jlPMLywNWjaHFncHlmwjJitQ/OWkUXrsFlL5Tm0YB1Z2Byct4wu2kYWt8eW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1rFlGxoLBEEQBDlXPPUWfdPLQ/Obg6aNH0GzGoNz6wP7mS1MhvnQHg7qe/ae3SswuzagN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HJ+eOotOsfNPTNrPdOrP85K95SGtj3l397fo21M6zz71E+9GoIgCIIgZxC/t7DZbKtWh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8CIIgCIIgR+bpGuuCIJz2gu8oFAqFQqHeeD31FjyveYtTX/T9LKICqKf9RaNQL0r169QD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oVIDpBGI/QNotVFVVznAIKooiolABpkD72VOVM1gJYOyjAlAnEPsH9RaK7NdPh/++S9e8g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noSqK9icCrKZ7XRJF0e12uzweN4IEDC63myDJg1YxqvLy4H9aeC/mVXWv2pB/8u/s3+Hr9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aR/1aX/XCPIsWuwTxHHbi6O0Wxj1jFYT7G0oxsZPHGKU1aum/cLaPknSthRubX2ZFI1a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STEcT7McggQKHO9ye3ief+kF/HzDvhbtiqzsRb9i7NKDW/XfhOi3Ct9/FePeRDXqD82m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cejmzDIlyHCGehAJkvQSJMY+ElAwHO/yeDmOO9aL/+XeQo9zaaqrobKmpqK0cmJpx6hu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WzCbPbRWOzg2zQ5Ke2XHtnXXy+9VH/v1CKj7dzeKuD7aGBkTVtW3yPvUs+cvPB4vybAU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5CJJhGH84/4iMpyjbYk15SV3rICHC87/9z20aL6NwtGV9QwHwuS3NVWU1tTWVVW27vPxD9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6YW1raWxxOCoyqZhr086M/bC6/WSNHPq3zWCPAvNcl6CpGn6p2P/FXVQb7E1N3w/5JvYn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ZF9s7BllJWZ3qzM2rcXE+y+L0yOwaAF9RWbVi016nNTe01ay99Y3lRcu2l+fckwO9pg0H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nTAKAj3T0d3duOJnlkeqvP/8yr3UcjvVcT0kerF+QwEP3FgTLsj8Rc0ZnJbcxFRd9v6l3Z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MW6HaWbazbBL06Om9R1QFa9jc6C/f3NXu4VYW5rta24rr6pgAWTGM1aXfflmUH33Aisx8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bAExDyZPWvjmOp6ZGBjZcvOCeza0Zts/13PrqYlxBj3SGKgH0FkgAcsD7ilfUgfpEjF7W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s5yRmJqX+6igtre3Meubm4kOnu0oTvzo4rWhRUtne4vhLbpLHrSbSQAY6eqdnZgpyEgty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vGRKDPv280tf5Vf0NhVG3YnNW3exEuN0EPZtF3P2Gi3QWyBHhqRZhudJimZ8kk8UKf0q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9IU3QnCApHMcSFM0Kkk/0kXtlGF70iT69DMtJCsdzBEVTnE+UJIpmyIN5C73HA9orchrH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KNvT7kYU1/e7GWdJ/O1Pbj00z06lpcY/yc9NK6y2LM+kJiQVZD1OzqkWjZfwmvNKa3mAl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R48zByYnkyNvPaoc8no3koMufRP1xL6zVFo/4pN8uzaXx+WUz1AtgN4CORpG7FM0zQiiT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+7HP6rGvxTXDi6IkPltGf2iUkTme12KfFURJopn92A8gb6G2lSb3bar0fF1KjRmAL0su7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37k53PymqTH0QXd462tHTsbKl3b50l97vXtfe+nBX99TIRGldpyr7Ooa6WwoKY2MftnZ09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358aGx00bRm/sWalPXhR6C+QIkDTL8Zxz181KssOyMrO4yYoSpfsM987G/KqV8Sk+nl5Z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nTsb8ys2zqfVKawguh2b88tW1icJPm5j2bzhIARJpb07JvMKyYsMw1AH9hYdlZlVQ1sA7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2DtY9aRcBxqpLK2qroiLiWlua63tHVIEZ6C4tr2jtH9lQyfXCvHL/OI5dU0peqQJQU5w56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WV8/Nm7ZobuKn9Q1lAUFJcytzJTWD+tjNZSzYyt0obdAjoAW+wLv3HUzouy0rc2Y15m92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FlqLfWZ1acHioiRZdu0FuxH7XqfVtGRh9NhfXTRbnKQgyQzhMJmXCV5k/bEfQN4COspTu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5ycmpqfH5jWMuy3hUdFxpfl5KSnZOTnZr13hLV9uyVRsh0pUTfCsqqaGju6mxc3Z0oqSx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WuSlTbVFmcVXrxg61PNn1+H5oWvWQMQTsrLSDvij0FshhIUjaBzBWHPnO5fDl5bnwm19cv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KBKC2Z+5d++TtDy83jG1NteW99847NyIzLbblyK8+e/fjLyoHV0QVKPtC5OVLFz74rHrUu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3/n0u6R1hzM75ru33/3oUVk3qwBFMx7vy/pEVM1c+OwLybERBZUNmYmxDeOjdQXdKkBn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jILelqb6vmGZo5qbKucXFh4l3M9IS0/Lr/EZL+FeSM8r5gCs4y3JCYnxSakTVtdgVVZ89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CqtKkhMKFpcniOr+3OGOVAHoL5LAQJC0AzFTH/+HSbfPqYsydLy9e+jajYtQHwDoWIm9+/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2b5h6iv944Z2r91I3ttfvX7l04cOLxd3zPgUY18r9q1+98/4nZYNri32Fn1x45/OglC2C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3P0wubGMUoGkmULyFIZbyMoJW1xDOjfEJEyOoAPLm0vwOQa8vTi9ZnJIg0izjk/Q+Ws/O7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m2R9gkDSLIDK0LSkALOzPjQ85iB5l9U8PGFifOqZGbr1g0JvgRwKkqYZUXXvLOYlxIal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kJxXmPckp7AWAgdyklOpxdmfmQfC1kAfRK17oKYq6dOtmauMa7HRfDMkQAcbrE4OLZsE5d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2+KhHnqx4FBN5PTS3CTj77bshM7uqJDDul3kL2OueEDzbU2PD0+YNQZJpktYmeUnE3Myk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OVAVmiIVAPu6eda8wfC8/xVln5ek9Clk4pp5Zn55Wxu9Re2al9e9hHNmZsbh4WUfT9Ivn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9BXIotAGWPtXrWClIjr+XEDc7NZyUGldUUJiZ26loNxuP44v6ePfiw6Brd++Hm5wwUn7/i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XwD188U4yDWBqS7uZMwrEzHdR0RFXY5cZX1duVkp8ZGhWBQjeu/fujG5LssC6vYHkLfa09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ePJkzbCt0obdADgNDMKLKbNz68svoB/Gff/5BfcdwXOjdm0Gh+W3TANCWmlLQtATCetx3H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TDQm/u7DT3InCODmPrueJANMVsWGt1pAXL0WGhXxRcyqBJbu3BuX33tQ1QPABUXcG17nF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0Rw1h4tbdb/82WqZ+Gmht0AOA+OlfcDb7l7+MuJB0sVPL1R3jCaE37sZdC+7cRQAerIf5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eOvD7yJDtySY70j//QcfPRp0gLR88epDDmC+/mFw3TLAzo2gm9e+Sd1VYa6iJOLGxdiK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4e5EGiXd7iQDyFk/TYSn7yXC0TcWYua4o+2lEjRHm/uns2jx2/5HGk1pWC39WDEVLb3HWq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YEhWEAhbeXFO7J1v/+nffxMaHPcws6q/viQmIrZyeLyjIi88Ia0493FiWn7mo9jM4sak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kXm1BTFBGY1TvfXVdQXBoTn1RQ9CshoaMqITyuoS7kVW1JXejUpsqCi4EfrQKgDP0Af1F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92fQVfWo17NU+GPe6EBR/KkunubD2MuJ589v4c+HoSjK0zwX6lnNm4feAjkMDMEIPtJeV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Nf/4///fu3fjY5OLB1qroe1GVw6MdVUXhcUmlBdlxCTm5WffTCxpTo4IelxaEhmXXF8ffS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6Cy7HZzRWJoUlFFa/CA6p7ImKjiqsa0pLPJBfVXpjZDoNRYElnYHVJ8I6mhCb4EcEoZke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BoR5aoEsSg6/cSzbNLT5OT1zlobc04VpIwqJHpW2m6KDr6dUjKkidBfHf3k2xEjtZsUlL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8APzLi+Q60lhN+/ntnAAc51l126E9C04RFEgGfalYzlRryj0Fsgh0WJf1LshhwY7KYGrT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xrSSnfbQzMBwderVOw9mHRLnWLofcj25rE8Gpa80+Upw0vrucmpc1ppHmKh7fOVO9NwOx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uxBd38ADm3urr3wV1zm5rsU+zgTXeAnU0obdAjoCXID0k7ZN4iuaM+Rocw7o9BMXxPj2r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QyB9BM36tLmbwLLUrodiGI7XxziwLEsag6RkkaJoTtIKCdr4BuYgc1BRryj0FsgR8BKkm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Vo99nmVdbi/F8YKkxT7PMhSnDXhUFJGgGUEPdo6hdglKywAt6bHPabGv1Q+SNseEE/2x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Fmy/0FshRYQia1uoakvQQFMmwDC9QNEOQlPGQohkvQXopWh9eTnkIkmQ4lue1QWH7ZRjG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UVobQr0b0Ficg9BbIUWEIf1yT2sI/RuwzrB7CPx77HPdcGeZpme/FPnqLN19G/XLqOeQR5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cdzyaqmVMfaRwEKPfb+3OD6htzh2sRzrcru9JO0lKQQJFAjS5XbLsnza8XGWxXGcU4v90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5XG638dN/fHrqLXjdW6jIMcDzPEXRCBJA0LQoii8PeWNu16E4wiFnFMDYRwKQA8b+q4Ht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oV6n/N5iy2abnV80r6wvLK8hr515BAk8Xn7prqybFhbnF5dfvJ6XVvd5/qn1+cVlk3lp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gDmBK9/vLWy27YVdbpWEFUJBEARZ8cqrNJg27WY7tUrBilfef2qDVS08WHhYp9UV7zPl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W3VX6ufIIgpw3nnqLJSe3QcE6qSAIgqwT8gYDZqtj2UFt0LBOyOukskbIGxQMLWy2DE61D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2aVjTn9LK07BsJxa3nBuMvzyCIOeT/w8mnZdA3mMfH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4_121237730.174599729348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