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1998522587.11.1745997303865@3636f7c5fd8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10_1715907002.17459973038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0_1715907002.17459973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Surat Penjamina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: var(--ds-font-body-small, Arial, Helvetica, FreeSans, sans-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var(--ds-surface, #fff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text, #000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text, #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: var(--ds-font-code, Monaco, "Courier New", monosp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Surat Penjaminan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default" data-local-id=3D"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efb-d05d-43b7-9bab-3261ef13dcef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245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514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arget Releas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Epic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&lt;span class=3D"confluence-jim-macro jira-issue" data-jira-key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-2056"&gt; &lt;a href=3D"https://bercasaas.atlassian.net/browse/ERP-2056" cl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"jira-issue-key"&gt;&lt;img class=3D"icon" src=3D"https://bercasaas.atlassi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t/images/icons/issuetypes/epic.svg"&gt;ERP-2056&lt;/a&gt; - &lt;span class=3D"sum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"&gt;Presales and POC OPUSB&lt;/span&gt; &lt;span class=3D"aui-lozenge aui-lozenge-s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aui-lozenge-complete jira-macro-single-issue-export-pdf"&gt;Open&lt;/span&gt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Road Map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Document Owner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a class=3D"confluence-userlink user-mention current-user-mentio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-account-id=3D"5d41166c0c3d830c304d477e" href=3D"https://bercasaas.a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an.net/wiki/people/5d41166c0c3d830c304d477e?ref=3Dconfluence" targe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blank" data-linked-resource-id=3D"1080262658" data-linked-resource-ver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"1" data-linked-resource-type=3D"userinfo" data-base-url=3D"https://b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as.atlassian.net/wiki"&gt;Dinda Aprilia Pratiwi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Designer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class=3D"confluence-userlink user-mention current-user-mention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-id=3D"5d41166c0c3d830c304d477e" href=3D"https://bercasaas.atlassi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t/wiki/people/5d41166c0c3d830c304d477e?ref=3Dconfluence" target=3D"_b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 data-linked-resource-id=3D"1080262658" data-linked-resource-version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type=3D"userinfo" data-base-url=3D"https://bercasa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lassian.net/wiki"&gt;Dinda Aprilia Pratiwi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Developer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a class=3D"confluence-userlink user-mention" data-account-id=3D"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eb40daa2e712a6d34f32" href=3D"https://bercasaas.atlassian.net/wiki/peo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b14eb40daa2e712a6d34f32?ref=3Dconfluence" target=3D"_blank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id=3D"354058242" data-linked-resource-version=3D"1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type=3D"userinfo" data-base-url=3D"https://bercasaas.atlassian.net/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"&gt;Egi Agus Setiawan Nurdi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QA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default" data-local-id=3D"8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cd-9819-4e25-8253-53c52c5faf8c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numberingColumn confluenceTh"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Enhancement/Refinement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Jira Ticket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Own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numberingColumn confluenceTd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ew Desig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jim-macro jira-issue" data-jira-key=3D"ERP-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&gt; &lt;a href=3D"https://bercasaas.atlassian.net/browse/ERP-2476" class=3D"j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issue-key"&gt;&lt;img class=3D"icon" src=3D"https://bercasaas.atlassian.net/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pi/2/universal_avatar/view/type/issuetype/avatar/10315?size=3Dmedium"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P-2476&lt;/a&gt; - &lt;span class=3D"summary"&gt;Jamkrida: Surat Penjaminan&lt;/span&gt;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class=3D"aui-lozenge aui-lozenge-subtle aui-lozenge-complete jira-macr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issue-export-pdf"&gt;Open&lt;/span&gt; 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class=3D"confluence-userlink user-mention current-user-mention" data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-id=3D"5d41166c0c3d830c304d477e" href=3D"https://bercasaas.atlassi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t/wiki/people/5d41166c0c3d830c304d477e?ref=3Dconfluence" target=3D"_b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 data-linked-resource-id=3D"1080262658" data-linked-resource-version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linked-resource-type=3D"userinfo" data-base-url=3D"https://bercasa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lassian.net/wiki"&gt;Dinda Aprilia Pratiwi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numberingColumn confluenceTd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numberingColumn confluenceTd"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numberingColumn confluenceTd"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SuratPenjaminan-UI:"&gt;UI: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SuratPenjaminan-JMKSuratPenjaminan"&gt;JMK Surat Penjaminan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nu : JMK Surat Penjamin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indow :&amp;nbsp; JMK Surat Penjamin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b: JMK Surat Penjaminan&lt;/p&gt;&lt;span class=3D"confluence-embedded-file-w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 image-center-wrapper confluence-embedded-manual-size"&gt;&lt;img class=3D"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ence-embedded-image image-center" alt=3D"image-20250410-060715.png" 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=3D"468" loading=3D"lazy" src=3D"3de622e0ab5f9c6eab247e2f30c6447a8bbf39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94d6de2af88e889b2cb2b" data-image-src=3D"https://bercasaas.atlassian.n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ki/download/attachments/3864363009/image-20250410-060715.png?version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modificationDate=3D1744265236492&amp;amp;cacheVersion=3D1&amp;amp;api=3Dv2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height=3D"361" data-width=3D"1104" data-unresolved-comment-count=3D"0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linked-resource-id=3D"3864789020" data-linked-resource-version=3D"1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type=3D"attachment" data-linked-resource-default-ali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image-20250410-060715.png" data-base-url=3D"https://bercasaas.atlassi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t/wiki" data-linked-resource-content-type=3D"image/png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container-id=3D"3864363009" data-linked-resource-container-versio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 data-media-id=3D"5d987574-62fa-4848-bf58-92277d2f5af1" data-media-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ile" height=3D"152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Table : JMK _SuratPenjamin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9620e6d-6cea-4138-b5dc-32dd2a344a6f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4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Column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am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Reference Typ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Referenc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otes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d_client_i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li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ble direc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d_org_i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rganizatio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ble direc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JMK _SuratPenjaminan_I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JMK _SuratPenjaminan_UU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_bpartner_i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Business Partn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arch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nfo window: Business Partner Inf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reate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ate Ti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reatedby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efault=3DUser Logi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ocumentn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. Surat Penjamin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tring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sactiv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s Activ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Yes-N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efault=3D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isplay=3D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cou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cou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isplay=3D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pdate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ate tim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isplay=3D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pdatedby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isplay=3D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User logi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ateFro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ff. Date Fro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hort dat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ateT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Eff. Date To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hort dat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mou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ilai Penjamin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mou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reatedDat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nggal Penerbit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hort dat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_Product_I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duk Penjamin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arch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JangkaBul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enor (bulan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umb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JMK_Statu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tatus Penjamin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lis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ew List: JMK Status Penjamin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K/Aktif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C/Proses Claim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C/Sudah Diclaim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SuratPenjaminan-BusinessLogic"&gt;&lt;strong&gt;Business Logic&lt;/strong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SuratPenjaminan-CalloutonJMKSuratPenjaminan"&gt;&lt;strong&gt;Callout on J=</w:t>
      </w:r>
    </w:p>
    <w:p>
      <w:pPr>
        <w:pStyle w:val="PreformattedText"/>
        <w:bidi w:val="0"/>
        <w:spacing w:before="0" w:after="0"/>
        <w:jc w:val="left"/>
        <w:rPr/>
      </w:pPr>
      <w:r>
        <w:rPr/>
        <w:t>MK Surat Penjaminan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3fe586-d5b2-4eb1-83a9-1fd49d87b705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8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76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36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var(--ds-background-accent-gray-subtlest, #F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)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o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rigg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Callout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SuratPenjaminan-ValidationonJMKSuratPenjaminan"&gt;&lt;strong&gt;Valid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 on JMK Surat Penjaminan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b4711d5-e041-4bf7-a7cf-4d3b29180423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8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7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54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o.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rigg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Validation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av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ocumentno must be uniqu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2=80=9CNo. Surat Penjaminan sudah ada!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SuratPenjaminan-Process"&gt;&lt;strong&gt;Process&amp;nbsp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a9d95d44-129c-4b23-bc81-8c6d8076c069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8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7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rigg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Process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Menu : JMK Surat Penjamin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indow :&amp;nbsp; JMK Surat Penjamin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SuratPenjaminan-Tab:ListInvoiceClaim"&gt;Tab: List Invoi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laim&lt;/del&gt;&lt;/h3&gt;&lt;span class=3D"confluence-embedded-file-wrapper imag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-wrapper confluence-embedded-manual-size"&gt;&lt;img class=3D"confluence-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ed-image image-center" alt=3D"image-20250410-023648.png" width=3D"468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=3D"lazy" src=3D"8555d1e2635ccce4131da3e49625fc4d9124d3afb44991fba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7a3ab0100a" data-image-src=3D"https://bercasaas.atlassian.net/wiki/dow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attachments/3864363009/image-20250410-023648.png?version=3D1&amp;amp;modi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Date=3D1744252610168&amp;amp;cacheVersion=3D1&amp;amp;api=3Dv2" data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52" data-width=3D"1103" data-unresolved-comment-count=3D"0" data-lin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resource-id=3D"3864625157" data-linked-resource-version=3D"1" data-lin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ource-type=3D"attachment" data-linked-resource-default-alias=3D"image-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410-023648.png" data-base-url=3D"https://bercasaas.atlassian.net/wiki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content-type=3D"image/png" data-linked-resource-cont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-id=3D"3864363009" data-linked-resource-container-version=3D"6" data-m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-id=3D"fbc37fda-9e3a-4f79-9f03-e4d6d8710399" data-media-type=3D"file" 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=3D"106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table view c_invoi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read only=3D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d7849b54-ea80-40d6-a5c9-8d20f3c376a8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4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Column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am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Reference Typ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Referenc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otes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d_client_i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li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ble direc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d_org_i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rganizatio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ble direc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JMK _SuratPenjaminan_I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. Surat Penjamina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arch I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_Invoice_I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o. Invoic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arch I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ateInvoice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anggal Invoic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at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otalLine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ot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mou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randTot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Grand Total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mou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SuratPenjaminan-BusinessLogic.1"&gt;&lt;strong&gt;Business Logic&lt;/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SuratPenjaminan-CalloutonListInvoiceClaim"&gt;&lt;strong&gt;Callout on 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nvoice Claim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93460cb6-5ea1-4b63-b25b-7d4cd20ad571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0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58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numberingColumn confluenceTh"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rigg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Callout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numberingColumn confluenceTd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pen form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elect all data from c_invoice wher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docstatus=3Dco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_doctype.Invoice_SubType=3DSP, NP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numberingColumn confluenceTd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numberingColumn confluenceTd"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SuratPenjaminan-ValidationonJMKSuratPenjaminanLine"&gt;&lt;strong&gt;Va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on JMK Surat Penjaminan Line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55ee8d2-9195-4baf-865a-91e43794713d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8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7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541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No.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rig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Validation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SuratPenjaminan-ProcessonJMKSuratPenjaminanLine"&gt;&lt;strong&gt;Process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on JMK Surat Penjaminan Line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f70351c-0295-4eeb-8706-d2e480158a77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8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7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Trigger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Process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Menu : JMK Surat Penjaminan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Window :&amp;nbsp; JMK Surat Penjaminan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SuratPenjaminan-Tab:ListAmortisasiInvo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b: List Amortisasi Invoice&lt;/del&gt;&lt;/h3&gt;&lt;span class=3D"confluence-emb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-file-wrapper image-center-wrapper confluence-embedded-manual-size"&gt;&lt;im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confluence-embedded-image image-center" alt=3D"image-20250410-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.png" width=3D"468" loading=3D"lazy" src=3D"6812ed692b62f1588f7934e25f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61ed6e36088b6c71fff2ac424201cea6" data-image-src=3D"https://bercasaas.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sian.net/wiki/download/attachments/3864363009/image-20250410-025643.p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=3D1&amp;amp;modificationDate=3D1744253805290&amp;amp;cacheVersion=3D1&amp;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=3Dv2" data-height=3D"269" data-width=3D"1099" data-unresolved-comment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=3D"0" data-linked-resource-id=3D"3864723459" data-linked-resource-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=3D"1" data-linked-resource-type=3D"attachment" data-linked-resource-d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-alias=3D"image-20250410-025643.png" data-base-url=3D"https://bercasa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lassian.net/wiki" data-linked-resource-content-type=3D"image/png" data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d-resource-container-id=3D"3864363009" data-linked-resource-container-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on=3D"6" data-media-id=3D"1ce125fe-d958-4cb4-a4d8-5e054184d5ac" data-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-type=3D"file" height=3D"114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 _AmtInvoice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a5ea7f2b-95f3-4aeb-8b09-1c6292bbac50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4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olumn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ame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Reference Type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Reference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otes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d_client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lien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ble direc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d_org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Organization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ble direc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 _AmtInvoice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 _AmtInvoice_UU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reate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reatedA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 tim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Update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UpdatedA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 tim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 _SuratPenjaminan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o. Surat Penjaminan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earch 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_Invoice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o. Invoic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earch 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Invoice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nggal Invoic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otalLines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otal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moun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GrandTotal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Grand Total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moun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InvTyp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yp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Lis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ew list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mortisasi Invoice Type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Receivable&lt;/del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Payable&lt;/del&gt;&lt;/p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SuratPenjaminan-BusinessLogic.2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Business Logic&lt;/del&gt;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SuratPenjaminan-CalloutonListAmortisasiInvoice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allout on List Amortisasi Invoice&lt;/del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c4fd967-ff30-4dda-bb85-635866b8c362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8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76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36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var(--ds-background-accent-gray-subtlest, #F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)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o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rigger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allout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1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SuratPenjaminan-ValidationonListAmortisasiInvoice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Validation on List Amortisasi Invoice&lt;/del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91e3d960-ae0e-4ad1-8b34-afb6b9ea2ac0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8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577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numberingColumn confluenceTh"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riger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Validation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numberingColumn confluenceTd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av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_invoice_id must be uniqe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=E2=80=9CNo. Invoice sudah ada=E2=80=9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SuratPenjaminan-ProcessonListAmortisasiInvoice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Process&amp;nbsp;on List Amortisasi Invoice&lt;/del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3cad5d8-44d4-4140-9f05-743513595d63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8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7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rigger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Process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Menu : JMK Surat Penjaminan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Window :&amp;nbsp; JMK Surat Penjaminan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SuratPenjaminan-Tab:Amortisas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b: Amortisasi&lt;/del&gt;&lt;/h3&gt;&lt;span class=3D"confluence-embedded-file-w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mage-center-wrapper confluence-embedded-manual-size"&gt;&lt;img class=3D"c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nce-embedded-image image-center" alt=3D"image-20250410-040020.png"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"468" loading=3D"lazy" src=3D"53ab26c1e57db4cff0cd55c31ec577722010ac5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1ad993597bfacb8f8b5a" data-image-src=3D"https://bercasaas.atlassian.net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/download/attachments/3864363009/image-20250410-040020.png?version=3D1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;modificationDate=3D1744257622251&amp;amp;cacheVersion=3D1&amp;amp;api=3Dv2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height=3D"213" data-width=3D"1100" data-unresolved-comment-count=3D"0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id=3D"3864723490" data-linked-resource-version=3D"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type=3D"attachment" data-linked-resource-default-alia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-20250410-040020.png" data-base-url=3D"https://bercasaas.atlassian.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ki" data-linked-resource-content-type=3D"image/png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ntainer-id=3D"3864363009" data-linked-resource-container-version=3D"6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media-id=3D"f87ae0e1-6338-416a-9d00-599c19d6ccea" data-media-typ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" height=3D"90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text-align: center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 _AmtDetail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1d277a-64b2-490e-9927-00872fe4a147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4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52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olumn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ame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Reference Type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Reference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data-highlight-colour=3D"#f0f0f0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otes&lt;/del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d_client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lien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ble direc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d_org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Organization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ble direc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 _SuratPenjaminan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o. Surat Penjaminan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earch 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_invoice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Invoice No.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earch 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 _AmtDetail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JMK _AmtDetail_UU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reate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reatedA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 tim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Update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UpdatedA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 tim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Lin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Line No.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uto num increment 1 (1,2,3 etc)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Doc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Period Amortisasi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at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ilai Amortisasi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mount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format pattern #,###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aldoAm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Saldo Amortisasi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mount&lt;/del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format pattern #,###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Gl_journal_id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Gl No.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able direct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IsActiv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Active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yes-no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default=3DY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"SuratPenjaminan-BusinessLogic.3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Business Logic&lt;/del&gt;&lt;/strong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SuratPenjaminan-CalloutonAmortisasi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allout on Amortisasi&lt;/del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6ab1625d-546c-4c64-b6c9-bfd5b389493d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48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76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36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var(--ds-background-accent-gray-subtlest, #F4F=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)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No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rigger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Callout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1&lt;/del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SuratPenjaminan-ValidationonAmortisasi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Validation on Amortisasi&lt;/del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1f2b7f5-b3ce-4253-8e80-6021a225f3f5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183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577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numberingColumn confluenceTh"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riger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Validation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numberingColumn confluenceTd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"SuratPenjaminan-ProcessonAmortisasi"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Process&amp;nbsp;on Amortisasi&lt;/del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data-table-width=3D"760" data-layout=3D"full-width" data-local-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875948f8-d489-4cde-818b-994909e0b5d9" class=3D"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8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 style=3D"width: 379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Trigger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data-highlight-colour=3D"#f0f0f0" class=3D"confluenceT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Process&lt;/del&gt;&lt;/strong&gt;&lt;/p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0_1715907002.17459973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555d1e2635ccce4131da3e49625fc4d9124d3afb44991fba480f97a3ab01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+EAAADjCAIAAABl+4InAAAACXBIWXMAAAsSAAALEgHS3X78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9B5gkZ3kuOgcfX6frawyWMDgKkAQm5+B7jH2M4eBzjBN+bIwBG5OEAAGyCEKS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WEloV9qdtLOTd3LO0xN6ejp3V3d15ZxDV+eq6qr7VPfuarUK290zePXo9qf36ae7elU1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//u/3/R26rg8NDbntaEc72tGOdrSjHe1oRzuuUnR0dPzZ15+4iI42R29HO9rRjna0ox3ta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OfonTibraHP0drSjHe1oRzva0Y52tOMqx+UcPZlMtjl6O9rRjna0ox3taEc72nEV49l19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mq220UYbbbTRRhtttNHGc+FqU9kXbbQ5ehtttNFGG2200UYbLeJqU9kXbbQ5ehtttNFGG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LeJqU9kXbbQ5ehtttNFGG2200UYbLeJqU9kXbbQ5ehtttNFGG2200UYbLeJqU9kXbbQ5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G2200UYbLeJqU9kXbbQ5ehtttNFGG2200UYbLeJqU9kXbbzwObpTw1U57uHsCs+5eP7Z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geRcpOAi+edAzgNcA9LkWUKMZ+w5dwleKE3u/6dAst4leFYc8HbADAcruFj+QNcX0atw8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ps0TkHDLv1kHkHMw4nF4IMxyq4HJlV6h44MsuU3Tx3H9Bv+qgF5vQwVoRZjj1PvP5kHexn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3HAP63K08ewnueiiB+sinhV4ziXyHg54+fDavUlcuD2fHxeO2PBvzzpEzm0K+AvscXm1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wHP1C536BvR2cKFwGJFsljCqZtYiseRnIrIVr5cZvsOcCZjiQUgnC7A6A+9PkZQhjAqJZV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5F0OAoXAvJBYpYFVKrFGJdeo5AaV2qHSfhrcY5CogMUUAlZwXNQqcMPtBMm5AosJ4Sk2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Sqc3aSwiIH4R2ZHhfYbl4f+ScQuWrZIHvriX/zrda1Heq15Ffw7UEPOak/eK114P/7pn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DMRpMUVmi0ij58FGdPtpG41qisnGA5k4xDW4k2c9vXLJyVtu4zBMV684rd3Fz/N3Ij+f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bGPZpbQ6DyhLKcWHZuNCqX7dD7JzMu8iuj0VE49Op797NvKdM+F7RhO9W0SEK1KFJmhE8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dL0hETKDZi0028oNjhlOks3ugVQgQz8P/GkyRsq15neYTwrMcEC1EhL0uJRDvbvvEHfu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66ADAeQ78/K7vIcHwfjuiWeBOJBOFvI859yBn42L/U3+zD3O+OLIZQ5Kc4R3ost6pMeCGs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akZbAdUrYjWjrWU0QKo0MjDAsk5aLW9QzCbFNogNit3j5GZHHecfUpfhkDq0q01lX7RxY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RnXbU1w0k+QoOTpQXPl2cfk2ffcRhgQwNY8e3siBMKps1qT1Eq0VLwOTLcOclqDkg/ab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DGNiCBOCKB9EuIuIEFJaLMCq2cKePU1Rq2YU83lhQar5LJzpeXabdzl42/R/zN57vzjzY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M67EBPdafTQ7pwJQOjMvRQdF/Wlv+hBn4h0r4+yLPNULTEcNRaLQa+ffK1rvp1bu45HoW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wW01O0dGJ7Opfm7HP54U46cnzh9SWng1YthpX7AnOPFymi1zg0HUc7k/AstWkYk+j9kDa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Nk136GyOp2Z59AyP9j0dZ3jsLCsmmrr1au3TgjUL0ixYrwaD6VDX2NZ6cB+XLn51EY20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iowCZATwXmsgnoELX8XxEKuQruvgTT/G7HpXhjzjInpfXfh1h3h9sWw1JZuLKeWsn+nx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3rVBdPvIvl16NiElpUprl7vOv6djwr895PuT78y8+xvn3n7LyNtvGXnH10b/+FuTH/3h8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/BxouoNmbVJCWG5doEdFslskewT6HMNtEhLe0gjW2YeYGMJkGCVFis+KNC2lKGkPJDNK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Xp1BoFEyOQ6lFkkyrpcMR1A0H0woMkeAQP4cHSYFFs60N770xCSHKLB7m0D0ODZwHFqBpB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0MPYs25DuASRCqpX45NLwGYQzbkQwsNM9iC7hVQTUiv18dX8TmRkfm1kfj2My/W56wb7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mHh6He/aJLo28QZAdG2QQbrYIEePSsZAKjKYijaIfiAyh8AvKCn9alPZF220wtHPi4W1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OYRHl3fnuKQg6jvH7el/cIY/6Pa81+15j3v2T+zpvyks38bgicNqUnjWorUSrZXYbOUy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OBXHBSrXek+EGW6C0XdTRABi1kLAZgzyxeGL2IzBWwkkyWabVTuQrEvItMCucdzm84Dn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BvsjJO/SGGYu/rUbe4ubeCM7885wNEOxkqbnLLuUx9f4+X+V/ccEtRCPRuT5dzmJNzux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zhVNL0je1daPuFuvN3dfm9m8F8SkbN4sihFj/NVMvC+WRIyFt7j+V9s7t5FS/udnesGz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VjoN5vNZu8UPZrVEF1aqPtuZxa5mwYpK35RAFV1CtDqatQdBeIuz+lDmcMaFD2vkFed7l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mcB2EkTK41wdEg1k5wOsEoEQZMEAuAogMMAicT3QpH+6fh2IEEgAAF7G3EohcMJHA4i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w3PuNrz/2pPXXdt9zbU913rov/bakRpGL2Dk2msHr722t/btiWtunf16pVImm5yZSciWj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rKR8fixUv5RR0dpmrIho+2gLVA+BoNRvzBhfGgnyXT5yPMTv4zlEqVBZC1UqYSo3HRF6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CpcKhI3v/7FF+AN3LPzJt6fu6A2sxVhKzPFaMYopJ2ZTf/ejxbffOvWVJwMhuoAfJk13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7BexLhGto9t7xboEsp9l1nC16U4vjPIwp23HMtuxzE4cugz1jTCvh1EOlFrh0HUtIyUU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rSVoHVZNPyeNwsBgOjqUip5NhobA2DyBgVqldTX9wkXEtDKLh8XkjAhMi8lpIbNKCkIr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7O0nMSEmJmuYEJMTHLSDaaUDX9DnbnV69SBjAI8taFZyajk6OIXSHBOcppMbEEaHT/ak/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Ys1ZDqeVAIiUUEN1eDibHlnwTKzv7CF+bkDGW9uIBmEWbafMeR49L3Ztk7xbVCM5sUz1bT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SEf6k+H+ZKQRnE2G53C0KY6OeJ2bHRZqEGsQ7IjoqT9oi4PDp+FqU9kXbbTC0esuT6x2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w5zFzj7UgzT6wguiSPFtc+Kp79n1u7/vcs++vDn7YGvorp/8D7pn3ur3vsUb/ls9sIoch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4AJHZ5S1/fhmOBXHWFxvRepGa0pJgtX3QHI3hcdIOU5rIUyoQayh/kaI09rzT68/42Zz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XqPIlYugqVXSe7Na/8hSyyABxJlcg1K9x9EBvzn+Hnf/ze7ea7npdwWDCRSjFFkpO66a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+79opRIPR9WpN7r7N7j+P7JXP8Hy0hVZNZJ31bUj7uoN1Y3r0LWfpDBFy9tlKWxPvkKM9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+7e7Wdeba50lJ/zlxdNyoxhSrK5W7z68+HMv6uEpUriRrdqODcBTcqPoY+2tL5bd2lt8w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354oDaRM+DNNLXZ5fpaw+wAQ171hptdoLmD7Wxg37gENizKhCehVULVBzaAlnwT4m3fss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VOTrmzRrl0ixLqTRvcEJeEPKykFfFgkbKoj8UAZCUmBeFPC/kOSHHCDrFZukMrzTCS/Cc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9/1fH0Y6O4x0dj3V0dHZ0DHR0DHd0nKthtKNjsKOjp6PjVEfHwx0dP+n47Mi/VSqVpjh6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HwpU51LxslAVp1THYfDRcWSVa7RAuO2PZakIsD+xxfTvMPmFwuapcdqms5ceymGrKJYfP2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HnNlhIlwzZEu3caN6YhV7539M/fvDmxFMrjqO47h21bGrTrXqOK4rZUvHxuLv/I+pm07u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MxdXVJ4cE9FOEe4S4e7LIMFdMnYqim9HZLspJh1CeIAU9wCUz9t83hbytlioioWqULDr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4KC6kpRZZaUoo7KWJUIYMQ1QEpvfTeJLPjaFgXzLYD0T6kqEpKE0a5QUc3WLFAzhe6v+j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s9AuB66JwCSLBjCt3JpBhaJAFvJRZIqi0rT3CjLYPgdteZPPB72mDqpbmG5iuonqXm+J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wdXiQXduOCCXh9fmlaFvSltPKis/FUa+B+6HIaX1W2wzBo8vb40t+Wa3givB1PTG3tiS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sBmD53ci48tbU+v+CCE3Pu4lcs5MXDq9TnRvkl0bRCPo3CSDTLGReTzMcKJcdg5MbzOMj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L6egBlPa6v1YQraH0mZ/2hwBzeG0hyHQ6k6avUlzg7LbHP0FG61w9GHQ7EpUArx9PGR+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5/f3lj46b39s2t2jzAHTHwZVcbv1ut+9dTve7qmf/LL/0LRYNMHhCDp0xRz/m9rzT7XlH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3PRS5+iUVvTsLhfAZCtMtkLrZVIt7CWRzRDgi6TjKItplVaOYjgJRvd7HJ0IwOxOAk5T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lgVIESDFzXDKF0lHcKkpvgXKlSRr7IJ0COH3QHoPpIMwtxnHwgi/m6L2M+w+xPoS+D7M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1juRdJhW0xt/nbl3vbv4eP/buGkcnFFkqV1012V2ee4k4+xFaLscjMXXqLe7WH7jbN1aX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zsLj6OvH3Jnfd5ZeTi5+KQExop6vcH51+q/45DgQmC2N/4a78GvW0idJKfvz4OhYthqW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6VgNR/zKkT3l/lh2kSwkVZtood3qntl6l7P/dtz8o9PWLculh/fLP/CV/mK08s6+Smfc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3essZo5D3hg4rXoj5HMZc5HwCDqoHuCEGNWkYo2jxRPx3MlkZR1CeOAM86xINszRuRws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NGQxp4g5VcyruMClEIRWeTEvid5XgqDzvMpwOguJaiMTDnjO3YVDbzv65huO3HDDg9ff8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8/ron//CGnhtu6Ln+hp7rr+9+7XVP/OFrT7z2xp/deOMjN772/td8e+yb5UqpOY6e9QYt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cAvWatuN86YRUK1OwtbpuLVGWYeScgCp9mRE6t2hY2xBLDliwWEMey4uPrIIT4R5UjeF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1O9nRoJCWmk0fQXPOUsp9X/cPvfZ4z5azruuW3WcBK7c0Ru47dRu5xJYdRzbo+rOz+ZS7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JNHpg4zuadTCtxFFLEnxKzHSL0LNAhU4FU3MPRZUBqAzrTVi2ahxd8CeRGiO3xKJDGzad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cQmcb5mjY9kqwOfiOCcWbKXiKhVXKrmIbo6AyWUcncgAY+kEmS0T2dIsnFnC8dYkXm/s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lJCcERMTDBbCtDLJkQIwIyRncKmhIevT91lFdYsmAYKn0Fpubj1DF9NKNLaPy9oBHZuY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lojSVBpTcgwWFdPzYnqWQ/24oqMtq7CqmUlTGZgUd07LaydxlqdQSFm4j4vPpkESgvkW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Fqal1f007355Y2R5b8tUp+8Ty1uTq9vjy1vjy1sxmoEmO7i5HsV1YCZG5IGFcEWEqtxwl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OFFCCaUJr9UVHanoXgEll9Er6/upRjl6TU4NCt6DIyLaoFZNqZ5hMq1WpxF7EvJY+zJh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7Is2muPo9Yt9x0bpnafzHztXfN2pyht7zb+aqf7dXPWd/ebvn7T+fry8SlpES9QEMVwx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pfofT8w7V/yguqQKwIId6SAZnsKg1/H+c7re7PW/NbvwQUw86hXdeR9dLjFZm9DKTfQqU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gLQM0nKGUajWBIMaR/d09DQegJgIwihl7warQyw6YtEJpDCY16MoG8HFxvcMKhUmZ2NK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p2ShUEXlPJ+zwiifYnWx6ACMFiEVUCo17nVh0hFr5F3uxnXuxu+K596yHwYwWlP1guW6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MnPsn1nAjsZQ69kZ34/fcld+vLvwzx6kNcfSNh9zxl7tzLy1NXCvN/nV29RNZOqJgYQGL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pfC3ColOQis1Wy7misCyVVCzTsW1I9vCsYvYOo/7dqRT6WxIsYhmH2Y12fWOzdJb+8wT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SuWqa6T5f8asP+sr7gsHdUTU7WQzqDkBWQHenkKstFodh80V0nNczGMW3OrMFZKtDmXyx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9yH5hNJTi4710/OyzINZDQQ1x9LSQRyVWygliThbykpBXxIImFXTOUBhDpVSBVHha5ThD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8lgE5EZQb0cwclGV3Yr59cD+Q3vMA7q34l/Yz+wEgEAD29hL+Vf/KbmI3BIZCmdAu4I8C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1pKRi77BWRKzusHZKrlE3xU4oHn+NyfYu680Ob7N2RjtwmzScbczo9lE7SFYsOUKhyuTs+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8hFPrGJTEYHKWvVeIkTlunzUKqQ3qD0juv35R7c/dPdCBJNd17Vt23XdmQD5O58+85v/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65qWVa06hYp92+m9P71jbjmlkAesqmE4FJ8RoS4R7PY4+mUAu9XM6XBq6nhQOBLIHQ1n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9LyOLhYdxrD2sOzIPjvkp9dBldItqeh4OnqrHB0zXM8TTBs7IJPm86BYAsVyRipllNI4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4nqJyJanoXRvfH+FJOFWOLpDiBJDxCgaEVJLYnyEg7cxtYAaLi7pfHpJTIzhotSCjo7p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ywouSYQk4ZJC8gyLbB+IoxsOphY4fE9Mz4ipaQ/ANIMGaTIpJsc8R01mgqZStYFWKx0d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p5Vlp42GSQOT5Y7x/hAF3hc3HYwtLqe0IqrZIHNejmTo7rxP0c4ubF5n6+PLWxOrOdrK5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aVoryt4T3LkiVNONwmQEFxvl6KQSBAmp5NbGnFcGpZXWQg1z9NoIKiRWJ2ALUJ4aiuNG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JtsjoLlFWwfJib/aVPZFG83q6J56d89W+dWPl155PP/+M5WueMXPWgHOGgMrn5oqX3fK+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F1OvGr1dDReX9eLS593uG90zbzCnP0qyJIv4ncH3uH2vz619C1MKuY3b3YE3Oj1vrg6+h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F70ude38meAMk89ZfM5iDc8A08pRLtXRISYEUWKh6k3U1m4zLmfxeXsznNpNwHsAurQb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k8nZqJyvcXQpTkpCoQoJBp+3Qh5H14RCNU7KMVqDlEb/cs/rkkmaI+90F69xV3+nNPEy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0JihUjoVFMOnZHCWIInU/F3lid90V3/HnbvGXvx4o14X36Pu0C+747/kDna4PR1m4oda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daOoGlUtV43EUyBO/TwKqIGafTQkHd1gj/m4y7HJ/sTH96QNULObkhIxT5yw//hM+ebF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1s4Uqj1J802d5cfCnpR+kAqA53V01JyErW3G7gdMQLHHYXOVtBdx6xzkZWS2IOl5ZQqE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ufMwvH/Fnz+5DQqSbCfdRkbMewn1U+Mx5hHrIzPqVbzfDyUh5whPLRTEniXlFyKuMLiE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kaRxkCFxkhJwo5kRe4zidTXN8Wipf+UlmuAQnKpxs551SrlzKlYu5IoOxdtEpGqVyrmIW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KliVXKWcq/C0UC6ViSYrDNav4PkJEL0KKNVzkDUMWhHp/LWoX9CDu4xgzZqICIN7TI2Ie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sYp1bhCnN/DOTeLkKjYdrdP0KpevngtyQwEObMC7T+TcRUB5163jPx6KeAS9Wve2uEsR+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CwM3P7bluq5lVy3Le7IGIPE9t479ZBzAjINI6Q6mVzh8QQQ7xXT3M6GCnfHk+GP7zJE94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nU3nGj+NF3V0sVDFtcp6RplPiPMJcQmQYKksFaut6ej1gWUQ4VNsdh02zmzT/TtU/w59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vjgKJ5ZRhMtbTK4yA4N9Cc+SvsNJzZ2cWqkZXM3x0DZDJll4R4wP86lFQjyvy5AMIgDj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XhebYmEOXmWwHQbfo4l9BttlkXUG93tjgANIHhSLiKkpMT5xHolxMTFN0TCfnBbjo2LyH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JF2sVsgS022Ey6GMLG73coFJaf4BYb1L9PXxkUWEzaJC3suWaabGi7fP2rNjLZyeXN2pc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HPa2rO3WOfr0+l6UVJqqxojn3fUwSKhFoeg0AqnshiEqjEtNcXS5fF65uyJovbzeOEev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cmxQ43xKIZatTiPWOGT6OWsasc4ClYsZOC3galPZF200q6NbiF793mb51Scqv/9o/q2n8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V6wriFm39/bnKDZ1md6LSrJSO5FyKTJlTH3Z7Xut2X28Pv0/buq849Um3+zVu72v03SOY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9e73T/Ufu2deKiZFD4eiUViTV50Gp/oYxWrHHeTmjnh+dqntdwjB9UT4Xi55yJhYdiNMiM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9WBN8WrMguRjEhCSlCEVH9Ji6sBFDUowqFLwxQBTnIdGIkEpTHJ2BAWvkHe7sS925a93Z3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fHVu+Pri6PWFsdfnJ9+Sn3ijMfLayuhL3blfd+df5k7/uj3/V6zQEEfXtn/mnnlJtf9X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FVWRFUVV1WxWz+WMXM4oFgtzs7Ndp58EIOzQS39i2equUHksKB5do46t08fW6aPr9NFNx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NPrLBbNMFItdwi63tc4O23zZcPRaoULmnFAiPu/P2e885310vE4fB0edQcwr29N2hVCV1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bMJ6K8oHbji7TPnhgHx0Vzrml4755Qf25KX9ABU5R+/3UcEBBlxjMht1sNAWI4sNTG44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MC0JWpBQGFegwmIjDaS95lMBIVUgSECUzYo4XcxynMZzOQKKc8ZroFTm6Q1FyOBhCYASC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0zvYOiqAQDMEwnMlkdnd3gRSAIAgMw4lkIpFMVCqVZjn6xQEPlvWs/+cgLwl4nbRGMlZc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xPhS3w69llHFosPm7WVAfnLVo+adm+c5etcm8cQaPhsXacOSS+4Omu3dpoJ04Yp1zZmie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PbUF8DWO7tT7+sUw/aYvD7/6c/1ffNRXd7+4rus4jpIrf+ER38fuX22wVNxzXX1CEsTM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VGcqee6JPfLIrn5sV6pBPh7SQnyjUnrdj+5PIkKhyheq7AWlg817H8WikySEBM7Hahy9C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YnZzP4bSG3D21Dres+Vl+/X4yK5NIkgX1hn6bCo6BaWnoHRfMjSUjk2hmaTaUC7gpcB0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EEkhOc0D4zQJMmgYlzRcVnlgRowPssgO6qV4tpQ2qpu4otXkc4pikLqUjmkH84vrJkvs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MfL4qJgYFePnGDTIIutiYkgEBhkiXCup2fB5qA2KVvaTq0FgNQSuR8HlBB1YmRAWH+Ji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trnjX0mQ6xFwNZRaDQJrYbARuyae8yo0LAcSG5HM1Lrf08uXt+a2Q3FGh3UbVs1tAJ9c3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v7yfWwuB6FGrQCFrj6GlSLTbIoeUXJEefgK2kUr2YLIsZ1T3OHoPMCdg8B5l9SStUm/ht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2RRuXc/RkMvn8fnQsW+2Km387WvqbkeKH+4v3bJfrG1G9SuerJ8KVN/RXv7VegvXmqjgj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h97mn/vA8Tr/aPfUH7unrdN89mF4RowPOmTc6na9xTr/G7blO8R8/oGu5xtGLtF5mDfNZ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dM0J08pRamV9AyDlr+nodY5ep+YXOfrFW3orCmYa5tOwZtGGnWJ1Lm+nWS3NalzOjmC8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OSZb2YfZKNUsR09ZQ29zJ37VnfxVd+KX3fH/7o7/gjv2kqdh/CXuxH/3vp38FXf8l+y5j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959yT3YU+9/JioqQNVVVuywMw4iEQ48ef7jvTG8MRPH8ITteCMMJi5VTAf7+ZeL4Hhfm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hC9NIsZPd7knImJKa1RIqHP0Ldp+60D1JzvlSzk6YVS3GOtdQ873fIfM0QefztHHoRY5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HtkRj+16OLor90dVOjJNB0c4Fsez57PEarAaYyQOohYZjRNzPCYS+6kwSMEZGkE4Moml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IrzBiwYrGAyn0pxGZXi+oUIchkNTCoagHMextaBpGs7AMi+zLMtxHMMwCIzQFM2e/57F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r6NmjqqOQdY0ankJNnp1NGMt11JFD6VcD55z9ulC5wYeYwpSySV1a2iPObGCdNUIeh1d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FonIFbnspsVS5wa+hRlX/EVc2f3SSf+H7pzW8pW6xaVrJePp6DWO/prP9d9U4+gBSPzZ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OToWe9c3xqJcqdlSlZdefYaKSEC3lLgcSrILio+c8qNHdrRjF7JBju1IP92VZ5Fcg/lL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FHwKscxlbxA+G8UEUGqir8Zz7k4Sm1rfDYHEekY/vY737XhFOeqYCAspubzO0P1gtA8ID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iEYLZ4miQTE9xaJ7DBYS4iMMsssSESE9S7EEg+6K8QEhNUsIYmvCE6aVPZu7bGBqkcFj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FnDZ8NI6Wy69otsMHpFiZ8XYkBgd9BAbEuPDNBFjoWUBGOSgRUw1av+40UPgOTeI8vfc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wzh/86O4f/PC2O+/56cledPZh/cznsgNf2Z/uvPuBJ7595/fv/sGP7/zBj+78/g8f+NmT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xqXh2dVLbS07KQKp9R54zk3yubnt0Niib2Jpe2J5a3RhfX473GBBhWY5uqD0Xx8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haMrlf8KHR3RqyHRDomeKz0sejQ9pdhR0R6HzJBYbaF+VB1Xm8q+aKPO0S+isdqLWRvU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p9YL8GaBJyDzbUPVz0wXk0pzkyZIzuXTC/bZt7qnfsd98vfcJ3+3hlflF27C9IqQHLP73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V7/vdv6u5vvhQTm6blFakfCUv9IzUKTVSpIH9pjFILMGyxybbUVHx3NuSiyEKGkf46KU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odTVIKrm+SLpxjg6pFmXYXM5ic9YOgG8DOGNYXN4k1ZIvgfrTpFh0YDEXIeXmODoGWYPvc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++wvVPquM8++pnL2OrPvDy/BdZUzv2f3/Td3pMMd6LCnP9woR9/vcR/tKJ15F4YTKE7L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0XddZliVwTOQ5Pm8enjH9/AJYuOFExcppP3s8yBM5j0x706MXvAf9STkumc0sDleNy/b/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ES0q57V5Ildl8tUf75pvPlUaAMwDFmH8+XF0Iuf46eKDu8KxHeHojvBYUAVJRghPMwLf6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aJkUcwzEgOF0PI4CuETF4CjKIzCHMBqVRBK0QggGI+RoTiM5DUclHlIaqGVhuBjNowis6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cRwHgqCqqoIgiKKoKioCoJIgefMzsszzPIqirXF0zPB6tgnY+lm02p/y5PN1yrMVAbUM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nD0y/+QalhJKcsmhstZwgH1yHUtyxUE/c3IF69uhAb7YvUmc2aJQ1ePouGaeWsc34Sxx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/9eDmX94967ieUj4XpK777NnpPWItzno6+mf7v3ZyR9BLf/qdqa8/uWNXvYfrEwup1900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XMDxNSLVfRmodDea6j3lB4/6tGPb/LFLE0K2xcGk3tgRvfroMK9jUi5Ny3WAjFJHhlFw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C1ESpDZRGPEpjp4hNhHj1Bre7SO7fWSXz6tP37VJTkSFhGjGpLyfl6JyFhALMUJpLkXS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YmKUJhM0lRSTwzQZ5aB1ITVN0SCXWRRSoySDoK0kXzqobjLItpCc4NLLHLjMp2YFYIZL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8MON53A23Jabu4LLOwQtiol+MD4jxQTHez6dncUmjGIiiU6Qo4YrR7D5hzdpJEwu70UV/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Ob8BcemA4/p7XJz/6P5Mb/mWAWNgOLe/HF/3evwmifIOXMoxJQ7OrNff5Vj1ndCdF1Fky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l1gJJDYAdCMJrwSBtWDysDg6V3D4Qv1pflAdXajth6/t8/A5umJDmj2FmL2AtS9Y/Wlz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PQFZQbHa1tFfaDE6OMix7EU0sYbRZeZFRPey5YZT5lsGnS/Ol5pdZgXJuTS6bw2/xz35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fKXb+fsctEWRaXPwfe7jL3dPvso98Urn5O+4Xa+SQ6cPztFJteD5WJ7NjM5mrT1mZZXo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bSknJioZqyQ1AaVnEHibEeKsJlxym13K0VvQ0WG1HCFkXC1SepnSy4iU20pipFbElQJr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nNYaXyOpxtFR++y73bMd1d5fVBc/q/FpVUBUDtRY4ClwaY0OqvOfrPb+otvXYU80xtFz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KDz51kwmnYYJQRQURb5cS9e0SqFayVfzuRyftw5ppRgno2Vxz63k1DvEiFieQnNotpjW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1DzGjCshms5UEcKP6eNR8U59163plm/WWxkjI1omY9abOysfHSwdfQOTpHN0eTJl1jr5G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XKqMJdUHPdrEH93mj/uF+SQHc+oBkgEcVM0zCiZkSZjNhFPhGBJLoAmIARmdRjiYlFFK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aBCcivMagkpURi424nWhKSUei+E4jiMEjhBpANzd3YVhuO51gWF417+bTqdJkiQIIpPJ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aK20ywxmnYjaj0fMxyNWZ8I6B5nxmlOz3qcdfAEpj6NT+VNrGMAXpZKDa+a5IBckDS5f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ercoKmsl2MKQn4GkslJyEaXicXSkIY7+meNbH7lrxqzZzWeD5I1fHHj/beO3dwfedsvoj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7l29+zPfyf+66oydQd8L8bCb5xi8PH5Cj+3nfAtW9SD8TPScT20c2hWObwjHf0xJCRlNa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y75Iej+N76fxIEhcAnIP43w0Nw1npmBwg2YTcr5Bml7n6DPr/t04lBFLW4jug3UfnK29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RxgOZdhJWttOYDspHGniceBgSp7LrEqxQS69hCt5gqdYdJsmYmJihAeXaDIhpMZpPIS2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aDJGU0lcVnFJxiW5ZnSRcFkleZLB9wivVkyrbdVwCZ7mwRkx2S8CA1xmgRBFFgkIqUU+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QLJEUzmjmOHM+Pbv/N4Pv3Pn3d+58+5v3X7HnQ8eH3/g0cT//tvIJ/6t+7FT3773yLdv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vO3fdfc+9x/wg1SDTTXK51RC4EYWmNwJ1T8uSP5ZkDTRrQ2oljEt+lPUx/DQCTSOZLZb3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Pz9HF4oOYdghrrwOGz4sn5bKSvMcPZQh1YoLymUflt+AjSBbxrO2cOgc3evHPI11HLIW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JGXPCdPm6C/AaJ2jQ7oHzKivKWjX14K5fbV8fa99r7/c9GPMcAmWLk9+yD15jXviFTWmf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s/+aW7zJfeIa7+NJb7vzxCudrley0OYB/eiYbhJKnlQ9u8tFMLrJZqtstspn3T3Wt0IM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Xo6Li12QY6+886yzz6sTUHoUTGyQ5CySGcnEVykS0ytS0T04R0ez1YxSjtM6Khco3SsW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lDyhFtmclWLUfZhLcgaiN0o6kZzLUJjV/163s6Py5DUCmcwWLEHOikruUgiyoRVsgQQqT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DHmuGo9/bkX/8zbFkPJIABZ6TZUl9uuVFVgVUDBBCyMiqh8XRsawbl6GYHCeMSv0i4oZL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aT+/gRulC/S9uT3XyTGg2LdvlF//ZPlDw9bnN5x/mLXecKr0//YUPjppn4odtPxiPbO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nKynVnnjKj261wNFry86b3SHxvnX62CZTx9EN5v4NZiiZBRWr1drPDqbnGQXmNIQQ0hkq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iVQciSXgaIZM0BIkaJigo0IW41SMU0BcwjJyA2ltNY5OoaQiyTKlyJQislImk1FlVeEV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QuCEWp6DLEpia14XWLdnMftkrPp4xDwRqfwsap1N2zHJKzeekLyFP0DNSzbINPZof55L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igGeFoksbNiSV+byXG3p2mzq5gp3ZooisKRYcSCqTuimVnBhT6PaRu0T+ir+ILbnf7Al98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112LsX9009BbvjJ84xcH3vrVkbfdMvKGm4fedPPwH3ym766+fcdxSxXrP/v2/+yOmTjf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OhEZniF7ZsjuyzBLdi3Q3Sfi2/ev8cc2uGMbTB0P+Nh1PN+w1+V8zmi9KJZScdUalIoL6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Y0s4uoyjw2B8BoVjUq6R31Ln6HO+wOJOeCeeCWfwMHg5QiC2n8J249Didmh2cy+QoZo4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80OQEwdO1e8QkWVxITIjxIQYLMugOB6/UMjubO+GI4RCSRpNpmkgxZIqmQJqGGSqDKwam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EUxmGqn1LpCiWbFIy8BaLxWUd04q4rJAsSrEIphq4nKWpDAv7xMQ5MTYmxs4JyWmC5xrO7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74S/c9KWPf/zjn/vcFz75L//yiU984tbv3vn4ic6HHjnxpa994+Mf//inP/3pz37u8//0T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3Ee4BoUDzHDwvIvnvPzOes7oxMr2oj+6A+A7AO7HuXnCax7LOLaEeW/mCSwu5xtqJ1fS0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ICA8uUGNR73p6whEhjGpodNSr70I4ohamYjJT65T/Xt8lC1e6oY9zJzR2pNul7N/Fqrs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8xy97Ud/4UVLHF2vxiT726uluzbLCdkmcrUyCJp9Mlx51xnz3T2lRdyrQ9ckdfAWSlB3f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+dvu6Wvd09c6Xb9tLN1krH7d7n+9e/rlbue17ulXuD2/VZz7x1bz3y+5nz2O7unoFy0u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RCNCNCrEfNTCMja8jI34mc0IFw0LiYQMofqVNT8sW81o5hSSOQtEzoEJTC9u0XRvIjgM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6dlSTJrl6LBuM7XKMHsgtQPgrOd7MSmttJXA9jIUm7OCKJ8S8o17yzyOTpPWwB+7JzoqJ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EtMpAEyDlyKdSuGUQBFg2RtHddjnPsyKDXB0w8nzkHvydbmHXh3amQvubggcq9RyRuvs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/OZd+2/8YfC9jAxKBfewdHQ0a6ww45vcSlAE4gqeVjlA5UJiYpEaniI6d/hNNNt69QPcS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T01XPjhS+atzlZ/sVDYp8yOj5bf0WKeiZfwABomLdV2mYNvPeYuMRmV7GLTWqRZzRuti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OrZBX4qjG/T96/QaalAtebjRrItpBitneA1m5QwtZjJkAqJTIJmAGYAUMpyKiDoqeK+I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GheRTCN0qsbRwUSap3iapGmSJggiGo0yNEMTNEMyBE7EI3ESIUVaEimJJhgYhsvl5nR0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gn4hYJyPm41HrbMqKSbVqP3o1pdhTqNmXMpdx8yA5BvVnZEqqDAbYqahQS3ms1qa5q2zO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tkvDqoztyqc4AnMWkfHaHjvFX9u5TBbdzg3jfNycHNxHXdY2C+dBk4oYvDLz9a6Nvu2X0r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z934xcFPHFmB2KzrOLiY++sfLn75ib2MarVc1wXLOqCWm6NGJ/CuSbz7Ukzg3dNE1zTZ8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qdz5je40+ucs1XvH9Yu1FT9SoJYxiqolpJqFbqxQ1mIqeBcJxSU1KWj8QGUhFlglP3L3i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0OPqcb39mY292MzDn25/dDFzExe3zW8GFrWDAk3UbPjOGSzKEGB/i0ksXyiyqfGpRjPbz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D5ebr4le2zNDgxIw6S2ElJ4T07PeG888AxOSIoArIjAlpma8r1IzIjDFoxu1VT4aPJD3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GCqB6hZDAZSMoYbLIQEO26UYjEM3hORILZ10gMEDmJc52ujcRYSQv3v3D75+622jCxvfu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xn93jc/96661fv+fH3aPTN3/5y/fcd3RgavFzn//Cg4+fgpTmUpnTUnF+Nzqxcr4U+kTNm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ajAd7QciSVmLiUofEB5IRVdJqqF28twcXSg6fN4S8hafqwB8cTyidG8x0wktAPOAt4h4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7EDuT1Lq2mHNhOckV+VzF22feEp7N8XKQnNF6/bEVwupPmUuEVwXEm0NWqm2O/sKMpjl6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3dBWu77Q+NVl4OFR5Imp+bbH45q7K9afNo3sVpEWPrEsxcOXce9yulzmnrnFP/ZbT+yoaD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/gHvqN9xTv+V2vtzp/W0RGD34GkZeMpyUIy/xo3NZOyqAM3DfAjpSw+gSOraEji2i5+pb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+4gwDbjh7nDSeARYxZIumaaMSl9QVHJ2G0zMIROXMS13pLXN0JFuFlZJQcFKsDjAal6/G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ISHH5qwQLtYXQ250hzmXYSiPoz/UUXnkGiTlZ0WNoSmGoZ8OihVUFIqWHrvG/WmHPdgQ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0Ymz8iA2c5Paf4BnMsxGrSp2j5/VCNWcnuJV/9/3qV7avoQRAyR+O97dGo92AGB7DOyeJ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niWHp8n+cbx7HO8ax7s22A00mz8ITceynhQRETzNte77WsLMD/SX33XG7AOaqAN9+UWp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vtK23UFxPwjwLmDHZXiSsSaTp2otedyyZp/f4+9eIY+vkZbhvlRiIiBmtNa7m4rrOKSlB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qyCcCgkaIuqYqGOChggaJGgZRgRZCaHFNCsmcC6VFrQrl/GpcfRoJIJj3n8YjsEwHAwG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CArsB8A0SOAkgZNgGgQAoCmvC6JXl0j7ZNwzL52ImCei1V7AispPOVtgvToBWcdD5gZl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BUDu2SJBsXzehFp02Jx9dod+cg07s00RulVnAGLRM8Oc3aEno2Ij19pzc7HFP/3uzE2P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smXfPxq9/vMDb/vqyNtvGbnhC/1/c888zGadmtFlaAt9y1dHuzaJK7ponhcOkrU3ud0R7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GCO6xsme48HA0SX22Cp5ZIWYTqmNn8ZL66NTurmaljs38B4ftQaLM0hmDsmsETis5RGt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0AaWiknHFxdI9jg5gC9shf5rYCKfmt4IzG3szG4Ha61OY3wou7oQXtkML28HmdPSsS3K0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iphSYKENMdEvAGMkR2JKFldzLXY7hksTCT6zzCLbLOxjIR8L7/DgCkVDuKRw0AYH+1h4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hbd4aLWZRUwdXM56YwlgnIN9XuWZzDJH+AlR5FNLUnKcg7dIBuahKTExIMb7heQoIQoN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//5P7r/9rrujpPKdu+7+8bGHYoT8lS/dfO/9Pw2h/Nf/45sPn+z0p8kv3fzlJ84M1dZa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HD7Pzle262r61NruJohOI9A8Aq2TBKIXYDW/RuBzSGYSSsfl/BUNV8/F0aWiQ+edIJX34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YWk0rPNdG8xU3ElJTeU3YQZ1bRiziSU7m2me5uZTyh+IuftDTeCZI7OPYuo1wJHD4nV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1yh7IF3d462zoL1GeRbNpOyp7KG21+WFFy16XbBs9Qxg/uWI/fo+53UD1df1V2/oq77v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6UR/GnRHiI/Y/de5nf+Pe/pl7qmXVQbfWzr3IafzWvfUS93Olzq9L9N9t2NK/uAcHdUq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CnVQSjnGQpOZoRlobAYam4XGZ71X780cPL6ATC6js0mZb4Cju5s0OwGlYD3PeePgKlew6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UIo0KofC0euCQYJkwwgeQYkQjAVAOJCGghAaQYkgytcWMCo2x9F5zjr7p+6xjspPfwuM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R54e4XAYANFMOmQ+cq17tMMeaJSjo7Xniida1KqFsDzPcawg8LIk6Uq2O33Hd8IfuTP4g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/bv7ynYE/vz/2sd70d2C9ce3n+UDlKgv03BB6egjrHMK66hjGumvoGkK7fNwOlj3QsSDd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a8KoziCVDwxU3t1X7k9VWlt/t76recw8B3mKY0yyVykzLHrK7jRqTcFWs+Nhr+qfUDnu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LseRVeLJXS4hVVryJbuErgkqIKqgoGUEDRU1XNRJUScFjRR0XNBRUUcZMZWC9kgRxKgo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9QY5OgVT0oUQBAFFUVmWL37EcZzjuPpHnucxDGvc6+IJS6T1RLx6Imo9HjYfj9pnUnZY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ViEn2CmFt0PYqZWUOsMJrHbUFwEt9u8xUVKBztlR0+YLD5Owz29SJFazHRxKa6UloJZfz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Pl1okKzghvPATOYdt051rWQcx6lWnZJp3zMQuuELAzd8ceAj/zkLMnq1li2aorS//P7i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1mrgXHJQN6YIw+jAWaSzH+1+JgbRrmGs58G94P0L1CMbVFxsopnVvS57ACqXXEI39/Bs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UcYyqagos3mTP1+W0YqL6iiY2OfVRjj6dhJd3AmHUH49nF4PJmIoC5BCkvCQIPgkKcRxf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X9gKzm8F90CyidPirfuR5aEFMd7HgcsstC4mB8TEAEWnz3c1rU/IODQeJznaK7uklTG1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BiJEicbjmJLHtIoHtYSpJba+XlLD/RuL7daKLZ4TgQmGiPOZJZbYocm4mBjztgNjDB6i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xsXkEClQjT+UYd06evxnt337u/4M9e07/7NmOidvufW2ex84vpVAb/nGfzzwsyfXw+kv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plLYYc3ajMJ1l8tKEFgOJMdXtmfW99Yz2Dicjksqm7cutpOoII+CyZCgX7mdPDdHZ/LO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6d7iuLbZri+7eJLo3yS4fPRER4QZMcYhuT0alLh/dvUl2bxJdW3TXFttd2+HAHkflqgfl6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GdXuZMJdJMypaS6S1QliwZgOKPXmRo7fruryQolU/ek1N36atxyOV29eK31gq3ucvz6Nm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/38dARgtz/6p0/dyt/tX3K5fdLt/0e35Jbf7/7Ym3qj578El9VDWike0CsQqiJCtV0Cvl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UUmRSIrkIrw0mR6bSJ/zof4ERwAyA2kKblx5Rg83nACvjGWAaTi9SmCUUYkI0gwMTkDA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Jf2AOjokF0V2TubmZG7+6ZiLYGyczTZe1KXO0VlBrJ79c/e+jsrRlyf3F2GUgTJgCkgC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eNxfefAa974Oe+CDrCg2f0UcDCcokvBqdEiSrqo3bX3o1TO/+T/nf+N/Lf63Dy++5C/m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40s7rMnqj6V/PDyzrILoxTy2dgXu6odO9cNcZuPsM3N0H95yBu3vhri0+2Ph0bUPnU/dq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asI7sm60NXOvdpZ+1epOe6YIwPOpP5qpJpdqfMjdIs1nZAzecuFB5dJM6uowdW7kc9y+j3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cHQk6+KaSvERXkmJOuRp51nC4+hZStQpUSdqUjqMEeEM7E9ntmHMTzL7KXQPYOUGOXo8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ksnkzs5OBrrk4+5OIpaA0nAmBSXiycZ1dMyohgT7iaj1eNQ6EbEej9q9qeq+cJ6gX3zI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9tHagepqXtMnqBqx3+qjllEJnLalmawHFcpIrpoVSrdyTx9rXM2qnj1wCtcYvtFdxiC//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ZmwXr5jeOqPliv2drr0/v30qTeu1yuguxGY/9cDG//ju3LkQd9BFRrO1mzrrbLCJ02DP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ZejM9HZDPV3gmQe291ehhvziFxFC+BQlbscyiJBFhGxdXsFEI8Ypk54amppDMhk1B6n5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UDom5a7IvbCcG4S5jXB6N4muBYGdBMznbUyzUmIFlMy0VEE1z1ezm4BX95ObEXAjkooQ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qF4lGUgEhqV4j5TsEYGzDOZH62lCB8opd2giRgg8knMR4zxIjqCYDCEINJVEdfPidjRr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KnRwWRPSk2JsUIwNi6lBhgix8CaLbXLQhhgbEONDYmKIhxZwJYvLIi7LhCRjzYgpeN7tn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mtnc95wu9/x4bjt081dv+d6P7pveDHzllq/f9+Cjw3Nrt91+x2oo1ez0DqSaa+G0L45A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+2OTqzmYam0bhKTg1j0Kwls8oRk1ET01CYEJqUEcHaa0klVy5/DSwBXcW0M5F1XMRZSQk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om+XW4f0htKL9eoGku3z812bXjWhgT1uJCSeiyhjUXUmoTKFy48olVw2W2lindHa3xAWq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312lPO18jrTXKWq29rtPeiniDKSvc1tFfeNF6zmi92CJuePJhuqad19PjDupPMBzUcCkG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pbD6D8XljxY2/jnru5XBdrxFGQ5ndRsH08wM65XuOt/pC1nM6/RzpFwm5TKlVObBjaH4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NcVq18YTRWnkpcxaFa370JKLlfRR1JhEaycRDoqaUvTwnpfK0u0413e1YplkdHVYrOAd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gwXDGJcS8g0u0HD+ghoup+Wc4b9w7+moHHl5IrgeBOjd/Zg/GH8a9mNhAI/GI5Vj17r3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WtMc3XDSYAYC0zzPeVK6LIWJ7VVk7ET43lcP/9qNQy/tCz6yRiwFRaC1VaafFbUHdsnH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vBscPAWefQLsO5k+s84EUd08lMHA005ptgpp1Q3KCgstTy55U5OQVh3LWAMpM8DbSaUaF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ZVppvsaIl+Rtj8XEexfgI0vo0WX0WA1Hl9H7F5H7F5GFtIJln1rnoqlrCsk5gCSimWQk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FgXj0Uzce/UQDQPB/ehOILIdjO4EY9vB2NZ+PJDiG9LRSUpEEURkJY7iOMoriJ7JZCTx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5yhe5hSZU3iGR1GkQR29bsccBq3Hax70bqC6xz/nirOH5b+qPzth3V5Ka52b1GRYjDF5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Vym7tGEluMJcXOr0UbNJKdNUxSHdxg1nE8n+07GN939z+v7RWASVC2WrbFb1WtF0TDCG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KH98+9+Q6VrPkHsIvwrIOrFsLdOxRYOjBRN/x5MBx4Ck8nOx/MNH3eGpohQW8BTSa4+gc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ZUBU6PwrmWK0LZYfTMf6gUhUVOKiMlDzo6+QZIPVV2DNAuVSRi7HaDUM06xhwlI5xRfr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EBWj1IxSBuWSl4Xf7AhWt2gaZEkfS2zSVKhhrvy8jcfzusQY1EexMMVCXjFEFmGRDYpJ4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DVBM7SsWpsk4Dy5gamMLJOVchohK8aFasUWPjgvgJI2HKTIpJkcvbBwUE8MUk6mdCqfZE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cNOXbr7p5i9/+tOf/sxnPvOVr33tk5/8l3/7zGe+csvXPvnJT/77Zz/32c9//va7vhfB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NSDVhLV6nRxndit0bmFjIwIuE+RgOjYAROKSGhHks0BkMBVdo+jaI6YBjh5KR2Gv3uRl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3M2wAFQGhuJTWureZXj+3khIbWvmhdtdAcnk1LZ7x811bzHxKA4TiPibuZlg/xEZQ7vKD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QFM6ekb1POgzqD2H2bOodSnmMHsGtVYIG1SrbR39hRatc3T0kllg7MLqsgfsd57as9f4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BA6Xs5ha8jYaTSyXcKUbo0poZYhVQVoGaTlTq7PrgVUzrIrw+lRi8Nt3wAAAHetJREFU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uoeBVJMHxbJOWMxOwOA5MLHkOdHBkUxihSACML2fwgI11IuIXSglhi/thJvl6Ihup6RK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xYvYR+U4o2fkZtdd8pLi84l+96Ffq9zzC5Glx8L+5ZBvLOQbryNcQ8g3Ht1d2N8YLPzol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ddYWPmz6kSOIUioZBxLxTDqVSacImNTI7HRg5leO//rLH/u9NJooWW6trvmhNaoaXMJw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/h/WAsw/EB1bp2OEq6JeBqA1lD7iTpFKdgs3epHkGsHoBcwyyY1KLRQBxw4GUyjwgPeHD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4eEVpHObWAIVr67LQf5ab23dXJSQo+RFSDV4b2KUnGDUJKslmBpoNcllGxpJGi5KsTDs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zfDwe96ZheEkWZI7mEpEERVLevIwssRwLQVDjXhc8W03I1cG03Zmw/Vxz9TcPCFizN5Fs7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C8spZT2jrqSUySjfXdPV1jK6l83ZQsPLOVuo/h/dkTd9ZfSDd85+/Ymd+0ejD07E7+oN/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6ysjf3bc2uMd6BP3A7fMiPJqetX0c1QtuPBAePRIaOhr2cCQ89FB0rC/j2+E5pIEsvaft0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gCIwXefoF0CGMuQ+zi3g2EgmMYdC8yg0AibmUDghN+oLqu8fNRxAyEdRjs/bhG7Diomo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zQgjDMB7xvEDrMPqZUB5BRZ1+wD+lkvhqd0UDTwFJk3TCVzRUb1CsRD91FcpmkqQXKN1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1Odolxc/U0CcBZ2gqwmC73lRArLbRe+1m8V1vQqDh0mGXnvA4rQ1ML3UPjfeOTvWOTvUM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80zMy2Tk0Nrm2m5GbWDX2WRGAuUCGDqFCTDDmMHQETMyj8BzitZN5DEkqDS0ZWyuPKO9l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Uuxl6L0MFciQYZTbgNSzu1zPNrOJ5QEumxYbXec1IxUBLruFFXq22bOeAK+FUS6QIfcy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0E3O55x/WMC6B+jpqG88YIO82lT2RRsH4ug/Zzg1ybw+Vde4ht0EauUaLFQzUc1Eng5U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WUjuA15OWytHT8j5dZKegMBZFP7/2rufHzfO8w7g/Fca9FBAuTWnPRjNpadNLz3kULe3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rac2QIoFgqJ7KXpI+stdwO0KFQokVYsggNs0ltvYThvbTCStpV2llmXJ+rGWYnkVS9qG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QHJKznJfDzwcPBO5wOJxdUs98+fIl540P7l29/+THtx6+9dP7g/q/kXr7vQezvn69dvz0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7cvnOx5dvZ3Xlw8dX755cm33e0bVeWHn6+PC7J//5Zw9+8NLxD//x+If/cPzmoB688ff3X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3Xv97+/+4K8//t7XPr7yrcPjOc809N6jZ9fuPr56++HB7Ue9+vBn1++e/PD65d/429/5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4458+Oqun1uFHpz99dHr57s/+5p3v/tvRWzdmTAyN1GHvDatn/3P76X+/3ztjc+9THwvk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du+c/OjWJ//brx998MmPPzw57MW1xf8UvSgzrq4Xq8I2r3307N7Dj3sfFk0dHh4cHAwu3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cvXK9evXkwXXr1+/ffuDZ8+eV391dNj7Gs3epPNlP7L9f9++c/LKlQfnf3Dzr7939M1X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+4b9vfvcn939065Nrx/M/1jcePf/Jh0/+6c1bX/mbN37tj/7lV37vH3/5d1/+1d+/8OKf/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6//X+ybHGgP68Dd6fvTw9PKDT159772X37n0F2/8y1++8a/7P/6v/7p568r9k/7bWTM/x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vQfv3DzO13sPrtx5fOX+k9du3km+H/3SzQ9+cu+TOXb78p3Hl95+99W3rl566+prbx8k/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f/7oyuU7M389YnnVN5LV/zM+7w9apfVs+LdN/i0ur1RH9+7fuP3+jTu30jq6e3zjw7s37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vMiT5PBR73sSjx6dHhYqXVjDX+nh4JXV4UfPfnLvk9du3v72wZVvv3v1tffvXL53MlPn7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v3T0s71LN//u+zdfuVptikv+D9J7vP794KO/e7X3kdPvX390fXT7xfut+bm32DOz6Sjb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r6bsPfl79+8WL1Z8D/fTg+NN3+xs5HJ5DZ2x8af5XfnYtaZ0fPb1x/OTGg5Owjh58ktaNB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6HTuzwZcG8xrGqleG737+Mq93thJjZMKynfg+OmVByezDuk1WMn5UNN/a9jgw+dHQUXy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HfZeUQ/r+NOSH4+zH48+ejrr2xeHs39Hfm0Pbv9+Dx48vXL/0yv3enXw4Om1Ovbn6OHzG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/6Tu3By/J3vrg5HL/GycW/JDotN+oNz394MHPr9w/uXr/ybvHve/dX+D/2vPBtIri8mFr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g085R797/+cG9J7m6eu9J9TPBtaX6A2RpDcbIRhfO9Vqr5DEdU2fRjpInxsHCz5PSerf/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776bbyPXjp9dvT/479/oE2DmajrKtpaMrkrrebWq/66X+XJlVdK5Wp86HFbNm32YGx1Y5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Sq1ANR1lW0tGV0oppZRSc1bTUba1yjP657/yTaXUMuufX7/ReJ9VSimlZq2mo2xrjc3o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8qitbv3mn39fTFdKKbWK1XSUbS0ZvT3lUVvpEtOVUkqtYjUdZVsrn9G73a6MvqLlUVv1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fNt0WAICGXdjfD8s4+gqXR60FJaYDAOa6tKo8au0oMR0AkNHbUx611pSYDgBrriUZ/fT09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eHD78S9u2/j+11LVH7Vbx08enTxd5r7N/QBVr+X/UmdaYjoArLOZM/pLl24lt7x1/KTe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0t2bduIw+OaM/Onka/klnirPJ4/LVbx0usm/zPUBf/dZh+pR46dKt5BcZt52WZXQxHQDW2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09M2jh0l0S2LTHJXEvtzCNC4nLwOSe1HVq3pGH1ff6d4rxvFaMvoclQT0NJEn+z8ho7ey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zZfRcbEqXJHk6F7KTH3+R7ZILia9+6zAJgonvdO+lmwqHtNN7KY6k/mL5we3Hj06enp6e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B+OL6986fpKukITO9NXCd7r3ko0Ur51675FU9Yye/AppKE/+Muk7JLkXSGlGTx/r8LFLV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t46fJOsUH6DkJuFbJckfs/iqrPS1Qbqd3JMq/KUmP+IrV7/xp//2+a9889I7Nxb+zw4A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T+JVEtMkZPblJmo1ySTq35dzNk+0/OnmabjxNYEneSlbLTYFI7+vW8ZMkBabrJ3k0WS29E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5bmvhvUdSc2T09M+b1ORx9PAVWvoHSWeYpH/J8MFN108foPSGbx49TF6/JT8W77p07krx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ZUvqIr1YZRweA9TTPZ0bTwdfvdO9NyOhpfg1Ho6dm9HC1cBA9EUax5No0yic3CQfp01Sd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DDN6kvyqbC2890hqjoyevOJKr6qS0ZNfOd1Cem2Y2tMNppfTP2luvDwdRE+Er3kmZ/Ti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8RUqAR0A1tb83+uSpKWpGb00SU8eR0+rNAdPzujpzoQj33Nn9Alba0dGD1+HzJfRwwkw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w9ulH+cNn3W5h75lGV1AB4B1NltG/0XsDke4k7AVTieYkNHDmRIVM3rpFIWKGb2WcfQJ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Lpgvo4fTn4qPY/oHTP+k4V8+GX0fN60/N2MqzPqlT6o2ZXQBHQDW3Pzz0dPEk846GDfX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mTpaM+8xoLqil2/+taRk93Zk0ky2S0SdsbbUyevqoJfucm6kSjm3nfqyS0ZMVwgSczmAJ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q9IdK4b18NHPffCg+KRqTUYX0AGAlpzDaN2+kq+0Vu5RU8US0AGAlmT0ZNQ2qq9YaaRW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AYBEGzK6SsqjttIloAMAKRm9PeVRW90S0AGAUD6jd7tdGX1F6/Nf+aZa3RLQAYDUhf39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1AIArIqxc11U+0pABwBYCeUZvem9AgCA9SWjAwBAXGR0AACIi4wOAABxkdEBACAuMjoA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gLjI6AAAEBcZHQAA4iKjAwBAXGR0AACIi4wOAABxkdEBACAuMjoAAMQln9G73a6MTmt0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BTNP9gJZo+ok8xYX9/bCMo9MqnU7nFVhY/K0c1orezuLib+zmutBm+ji1iL+Vw1rR21lc/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9HFqEX8rh7Wit7O4+Bu7jE6b6ePUIv5WDmtFb2dx8Td2GZ0208epRfytHNaK3s7i4m/sU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h183dg96Px/sbgwu9a9LL8/tYHdj6+KC24Byo318Z/Pc9t6c/5d3NjubOxOvLtv2lFux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52N1Iv+eg/n68yJFi7ts6srRb0Nv3ts+F3Tfs83vb59IntlZMXvyNfXJG7zXuQZsbNrwwo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YNjY2OjUEPahYGkZvdZbEZ34W/kCen14tCk3G24XPsg4sqyBChm9F9DTK/ppXTdmRPyN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yEXs7PpgIGa48OLWxu7uVjg4E6zU+7nkNlCjMRl9ZzP7dtS0h/eu3d4cjrgMx1+GVw/Td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72+c2t3sr9dcYOUqkm9/cHGb00ntkZcTfyueX7/PDoZneuMzu7iDmhgPtSTNP32IN23ex5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xy9uJHeMGHuUGW689B4dWdpvekbPv7nZ6+lCOqH4G/ukjF46mjEmo1/cKmnIvf5bmCKT3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708fRs/aepu8kUA+DeLYsCe7DJj8yRhMeJbIjQ/nITe6AwiqIv5XPLXi3dGDQzcPh9bTBh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xdKeX2j6pfNXxhwjRo8yxYmW5ffoyNJ6oxl99LQ0w3GTXPf1tiY58Tf2mjL6yCBLONCS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Y0JVYzN6ybh2du1o4A4HwoMOPxq1R6J+tlbwg5H0VRZ/K5/bpIweRuJiRi8ZSS/t+cXw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GX305cHwp/J7pPWmjqPL6EwVf2OfNtel0PHGZvSS4C2j07DyjJ4bDq+a0ftTW9IeP1NGL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rXx+JXNd+j8XPzoUzh0Jo315ji7P6IW5K8WNyOhMN9dcF52XEfE39smfGe0NcWTT/gqz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3FxGp0kjGT1t0UGvDmasTM/oO7mJLKUZPYjj2VyX8ntkZcTfyhcQ9vlghsvoZJV8+B29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9l2+kwlyXLNzL6GuqwmdGs+mLGi+l4m/s0757sTB8UuUzo52J3XOwol7K2Rv28cFEk9HP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ktGzlD4uowcbP7e9s30uzOu5e2RlxN/KFxPMOCnt72UfEM1a/tbWVrWMXvyKx7KNjBwj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Z+HI6Oul2ncvBlMMdV0K4m/szmFEmznPBbWIv5WfqSD8eiOUKOjtLC7+xj4po3eWrum/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LFnen5ff55Wv6b0z99HYWF39zMI5Om+nj1CL+Vg5rRW9ncfE39nxG73a7Mjqt0fT4He3R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D2iJpp/IU1zY3w/LODqt0vsv+Mcj1fTrdlZS/K0c1krrx9H1HMx1oeVyGb3prsuqcryE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nTYLM3rTLZcV5ngJUZHRWQcyOm2WZvSm+y2rzfESoiKjsw5kdNosyehNN1tWnuMlROXs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dJOp9BymZvT+Wd1GTvJW6Sxu6cngzuBcF8H57mY+o1xwKum57tipO1ZO2MeDM33unPWS9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Du09Xo6cIPqMuva4Oy7eVS1nSNKr10HY24v9tkJPHncK0ixvl7Xx/obzbb1wmuk6+n57e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NzY20jBcLaMHDfLi1iJnZi5t1+k+9A4tzvvMZFkf73XOpFvvbCYd9CyXbCYtOruK1db64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6dhmddRD29ny/rdSTdzZLk3Sat0tv0jm3vVMYMx9J9WUr6DnMa2pG37qYZe7RE0KPG84u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8sHuxtZubyu9lYPR8cGNx91BtqmsmwfrZq8ONnZ3t3IbSG9bvLvcTbYuDreZXh0cPMZt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QNrHcwMd57b3zm5J0GaHRwhWXOuPl6PhuHo3GxmGH3b23JLSrU3N6CV3N3oE6q9YdqAIt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tLPkNA85E2VyXQb+t1pPLM3rJrJXcosIa+QU1TXxpfc+higoZPeuMYcYNGndZJB/tgGMy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VcbRw42nN+ntQmEzZe8DjFwbRvh0JwsvCco3Pnabk9bkjDWc0c9iliJNaP3xcmx/mtzN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7mZ6Rp9wd4Ml5Uei0eGbcCdKDxaspJKMPuy31XpyNtdldCpL9tNwjdH3Qqd2eRmd+lTK6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8TNggsnsYzJ62CFLhlrGZfTCWp0RhV0sO2iU3F1v2KZw8Cgbti/f+Jhtlq7JsjSa0SX0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bSt2s4oZvWwkvUJGH9vDc0ek3ErpRvJ3UX6wYCUVMnrWb2fsycG7naXX9+a6jN9G8SYy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YxS7M2X0oEVOy+jhaEfVcfT8fYxfrXDQKL+7xTL6uG3K6I1qMKOb5tImrT9ejvTR6t0sS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UtzafBk9uVR2YKmY0Q2dt0Uuo4f9dtaevLM5GCofl67TFYorTZ8bM6/W9xyqqJrRh523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N3jzz8Xm8v5myjB5ub6aMXv4h/mkZveTuFs7opduU0RvVzGdG8wMvrLzWHy/zGb1aNwu7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39qcGX3wRQbZLpUciSbOdRHSWyLI6IV+O1NPzq4ZDdc7m8FXwoxL5WV5XEanPpUzehiv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37OsR02W9z4mWzHUJPtmzFWblwvuRY+aU59+9nDLXpezuFp3rUr5NGb1Rk7+f66yWBF/q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x8tcYq7azYqTWMZMaylt7/Nk9HCeeumRaHTL2fWFz4ya6rLSst5e1m+n9uTsyxnT+eb5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jcOF429SmMau5zCPtTqHkZS8dlp/LjqWw/GyVPGLVkq+egXOQO29fW/73Kypeo6bVKfn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TT/i60VGpxb+55YLh6WLA9WGRDgzdff22CK6nsPpuo2js3ZkdGrheAlRaX1v13Moyejd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erOEFmr6uQxkmu4Hy9D035jmXdjfD8s4OgAANMxcFwAAiIuMDgAAcZHRAQAgLjI6AADE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yOgAABAXGR0AAOIiowMAQFxkdAAAiIuMDgAAcZHRAQAgLjI6AADERUYHAIC4yOgAABAX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z+jdbvf8+fPf+N77SimllFJKqUbqwv5+WINx9MZ3SymllFJKqbWt8rkuje+WUkoppZRS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KaWUUnGVjK6UUkoppVRcFX1G//qLnc7nvvhyxBtUSimllFKq1pqY0XtxtvPC18tv+bUv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Xz3QXi5F64l7Ns0GllFJKKaViqrkz+qtf/Gyn84W9BnZ6wYyulFJKKaVU3FUto/cuvPjC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9k6997/0vJ5fH/Bis/+KXX/6Tz3Re/OJg0L3zwtf3XkguDfL98Mf0tsGS3l33bj6ayMfuV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/V0q3bdgg8O3AgbD6sMfs40opZRSSim1/Kqe0XOJORhHT2eP9K/9zJdeTdYfXNtf2L/cv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yXDLvaAcRuQpGX1kr/ohO9lsL+gP92R039INZuPxey98YS9J/P15O8PbNv3YKKWUUkqp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LurmMno5YZwvDCB6E7GzN3HbCgfMk35fdfPpejeTv3lUl+zYS6LPJ9Nkgep+MrpRSSiml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WlEey+CC4jwx7pztdYa9GJrrMkNHP+POvSimllFJKVagaMno2w6QwjP2N6hl9eF9f+9KL/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7Rs+Gw5OB8JJ9K9nJdK6Lj6IqpZRSSqnmq4aM/o3wc5m5GerT57qknxD93Gc+m2Xo7Fsd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k93z+5bbn2DlbE1hXSmllFJKNVfRn8NIKaWUUkqpNSsZXSmllFJKqbhKRldKKaWUUiquy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/vz5U2iFDtSk6ecyAOvlwv5+WINx9Kb3CurRy1Z/PFKvwOxkdACWrHyuS9N7BfXIZfSmk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YMlkdNoszOhNxzxWmIwOwJLJ6LRZmtGbznisNhkdgCWT0WmzJKM3HfBYeTI6AEs2OaNf3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B9mPWxcrbPRgdyO70bwubnUW3whrrtPJAvre9rnBN3Rs7pz1ksGyc9t7S0uRnCUZHYAl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0mC+1IwOi8syei8zJwl6ZzPJzme3JLmws31ORm8LGR2AJZua0bcuZgPaQUY/2N0Yfm1w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1sbu7tbImqNb6a9YtrUw6GfXJ1cH63sxwARpRt8LAnNy+eyWvFLyA6tNRgdgySpk9CxV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MidlJKOnMTpdmm5msKR8a9lGeok8fCEQDucbsmcSGZ1ayOgALFmljB6E6dGsPrJSZjSj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3IbfV3ErpRvIxPBhEHzeQDwkZnVrI6AAsWbWMPhjf3q0poyeXhmvNkdENnVONjE4tZHQA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XhfmuuQnopxWyeiDD6Nm09xLtjZxrouQTiUNfWZ0eI8yelvI6AAsWeWMPkjpQcge/6HN6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+ZmvhcHl2feEzo6a6MEH43Ys7m4NnTJqcz2xJumD0+xhZWTI6AEvmHEa0WZjRYW4yOgBL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039GIiWjUwtNBoAlM45Om8no1EJGB2DJ8hm92+3K6LRG02/w0B5NP5eBTNP9gJZo+ok8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o9MqxtGpRfytHNaK3s7i4m/s5rrQZvo4tYi/lcNa0dtZXPyNXUanzfRxahF/K4e1orez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m+nj1CL+Vg5rRW9ncfE3dhmdNtPHqUX8rRzWit7O4uJv7BMy+sjJPDvlZxStKjxpKCyNP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BeduzV/RNzxla5Uldd08EX8rX1DY7uvr1SNnqnZMoUZ6+4oY29jLrsov0dinj6NXaIXT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+viJ2Njvntne2zxVbea/LJv21v85etSV13Xwo/la+iItbYVyusVvnMnr1O3BMYQq9fRWMb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zzZPRgKKTffXM/97p9cZBEP6UR+vgq2Stp5XujHfvc9l6VJXXdPBV/K59fr4WXJOne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9e7Sxn5xa2N3dys8HAwWDxdtVcrojinMTm9fGeO6aulVwRKNfY6MfnErbNCDy2O6ZbBY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kdEbUT7YnUTlyY09GH8fWZgt60zP6I4pzENvXxky+gJmzOij3Xz4U6HlFkY99FMaoY+vE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T3t3v1vnunZJYw+PB8PLI8eICnNdHFOYi96+MmT0BdSd0cO3TY150DR9fJXI6I3Iz3UZ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39qVkdMcUyujtK0NGX8ACc12y1lneOMN3SvVTGqGPr5LSPuozo2ev/DOjuYxe0tjLMnoQ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YQmV6+8qYN6Nr7HN9ZjR723GkqZd83mdra0s/pVH6+IrY2Qy+ka/XVnvtddBV0+vSLjt9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lS8onE5SOie8rLGXZfRgzY3di7sbFT4z6pjC7PT2VTChsReuKlmisTuHEa2mj1OL+Fs5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39hldNpMH6cW8bdyWCt6O4uLv7HL6LSZPk4t4m/lsFb0dhYXf2PPZ/Rf+sNf/6U//PWm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aNP1cBjJN9wNaoukn8hSdTufC/n5aMjoAADQs9ypCRgcAgIbJ6AAAEBcZHQAA4iKjAwBA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4wOAABxkdEBACAuMjoAAMRFRgcAgLjI6AAAEBcZHQAA4iKjAwBAXGR0AACIi4wOAABx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MjoAAMQln9GPj4/Pnz/f3P4AAMC6k9EBACAuMjoAAMRFRgcAgLjI6AAAEBcZHQAA4iKj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AACIi4wOAABxkdEBACAuMjoAAMRFRgcAgLjI6AAAEBcZHQAA4iKjAwBAXGR0AACISz6j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ABpkHB0AAOIiowMAQFxkdAAAiIuMDgAAcZHRAQAgLjI6AADERUYHAIC4yOgAABAXGR0A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QFxkdAAAiIuMDgAAcZHRAQAgLjI6AADERUYHAIC4yOgAABCXfEbvdrvnz5/vAAAAzRnJ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WTI6AADEJZfR/x/UrTAK3mY1k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0_1715907002.17459973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de622e0ab5f9c6eab247e2f30c6447a8bbf39b57e794d6de2af88e889b2cb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0AAAD6CAIAAAC9Pm/SAAAACXBIWXMAAAsSAAALEgHS3X78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9BXRcSZb36T2z39ndM2f3fD3TM93T09VQ5AK7yOwyk5iZmW2xJUu2mCxZzGzJ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EqUUk0UWU0rKzNh5mZIM5XLZXXYZOn4Vp5zvZUS8l3bGzf+7EXHvgaWlpcXFxfX1dRwO1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ZA5MwAILLG+osAYnuvrGltc2AQAiEYBAIBDIG2VrawsA4Onm/Mcz+mZ5owckumdjYwOD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4p/ri7UpYYIHlDZXLd6pO3Sy2ia5+tLQGpQ8EAoG8aX5W96DRaDnPPJPcEeOsfuPsAVhg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g1KBGOvIqtnFVQCAUAi1DwQCgbwpft7fg0ZLuz/QS+fqpjJ0U5mwwALLmysmWTzpYKx1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EArftmWAQCCQD5MX6p5bOfoZfXppLL00NiywwPJGi3EW72oAxiqiYnF1QzzhBb0+EAgE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n87WSmGpJTK1Ul5BDOmnsQ3SOU+e0UpmqScx1ROZ2iks/fQXtdVJZasmMDWTmC95LZUE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t/4bBAssrl1S20X3e1UCMRXjF7oQXlD4QCATyunk13aOVzLLO6XUvHTDL4uqmso0zOQYZ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+OtswnWOUwZG8NspEXhhlcgzEskYlgWGY8djEW2b3OhX2OxbxTO9ztFJYhulIZeO9ykjDD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KtupkDe7sl3eMauVwjKR9JmBnDfM4Bhn7B5KriXRTyubggdNU6qJTNP7XEmfErlm/Ly2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eXeKbirLWDzhZRlRObOwCie8IBAI5LXzsrpHPw3x9LiXDjxc5HMfrrMm10zuc2RjutWT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HokfSDGuRyamRzuFJRfTLR3drRjHUE9iGmdywhpHVRIYOqm7EmpudWt6eWt2Zatvat08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6ZGO6tZMYuqnsxXjehTjemSjkf9fz+sj9C4k4CfUE5ky0d0y0d1KcQzDDI5KAgO5VnS3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I4lpkM6m8JYiUGOyMT0qCQzZ6G752B69VLZ2CuuZtkritgqxPfu3BAss70gxzuq7Goi1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y5whEAjkNfKyuscgHfHZNA0sza1uK8b2+FYN2Rfwyjpmg+tHTO9zUex556L+CPRYcdsM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6XlE6F0s65g1y+K2Di8DAMi8JZ1Ulm4qWzeVvbkjTCNPepYPAABiseOOBTw0e57Ut3i7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NlPYOk3qW4rBjBukc1JJk96VQ46FPGLfIp67kEWbkonuSSFN5jdPE/oWU0gTha3IRe9U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0TbmVDNytH82lT+O4CzU9c8aZHIcCHknc9j71oWx0Tzx+PJc+heMit2eRzUXm2t72Tx0s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+33XAhGvz+wilD4QCATyOnlpf086WzOZFY0dF4pEO0KRQwHPMJ0jEoHSjlnrnF4AQGjD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B01TLsX9Eaixso6ZrR1hEnGioGVaIBIlEia0U1i6iDOfvb4lLG2fzaJNbe0I/WqGeqfW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5te2r+f18beFOM5C5+jqzPK2RTZ3bnW7tueR1YPe3Obpis65zW2hU2F/89DyzPJWSfss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vNU9tmqQzgYAZDdNNbLmtwWiNPIkAOBe46hldm9eyxNtB5dXNneyaVP/8/k9ygbUEpkv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cdFNYxll9V0LRJY578X1gdIHAoFAXgOvsL7HIJ1zLbLLpaj/0er25rbQt2p4aX2nsHXa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Gab2LzEn1y7c63Qs5A3ObnaPrQpFonTKpG/V0I5QhMxn7S1PXljbmV/bGX60kUF56FYy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O0dX+2c2bpYMLG/sRKDGkomTi+s7Zve5kwv8svbZkPqRyUV+z/iaQAgCaoZpA0stQ8s38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XmXX7OL6zvW8vvm17RTSZFXX3MijTc1k1uQiv7JrLqRuv60osHYYx13gPFwzyuSsbgpS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74HlHSxG9/ukgnFm9yoHJudhSEMIBAJ5LTyle3JHDqysrCwtLW1tbWEwGGn3B0+t70lm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Nrl9y5uCgubphbWdis7Z4LphAHa1CGdq7XJ4V9vQ8uDshl4aewuZz3p4r3FUIBSZZO7qH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UNQ6czm8UzWB6Vk+KBKBwNqRH0Par0R06aSytnaEcbjxnKaphfUdsyzu5CK/tufR0NwGm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QKBR5Vw41Dy63D694lg8CANxKBhqYjx6tbtvm9i1u7KSSJqu750bn+ebZz7YVCEW+VUOE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fN4aH+oeWN7ZwjLI7NWIb7t2Kw/XMQB1DwQCgbwWntQ9FkUPDwwPDw8ODo6NjdbX1cl45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kYSsnplc5E8tbQ3PbRpkcMo753YEoqll/taOKKhupGlgmftwXTa626NsYHF9Z2AWCUOS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usdWdffW92xsCau65lQSkCXP2iksNHt+jS/gPlyv7XlklsXd3N7VPYvrOwbp7LEFxGeT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mV7YFQpF3FaJ7OkaWPcoQ3XOzpL+B+Wh+bdsuDxFkaeSHNd2Pxuf5pvc508tb5Z2z+213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32Lf9IZdXt/aliAV6h5Y3r2im8oyzOxViWmT8Sxo44zBJT4QCATyutjTPS7/eVpP6S76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m5lZWVtAo1PP2sTMdC3nOxf1mWYheMUhnOxTwbHP7rHN6jTI4Ftlcywe9uqlsjWTm/0gQ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0/tc/XS2TW6fS1H/fj82uX2SnfD66chmK8N0jn0Bz610wL6Ah1TO6TPO5Jjd51pm93pX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p9UTmY4FPIcCnk1OryFyrV7LbOSFXW6fQTrHPItrndMruZBJJscsi2uV06ufxrbO6TW9z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0dY8u9fqQa8BcqFek0yO7tv+kYMFlieLbirTMLNXPa5N7k5BE3NEvJsdih4IBAJ5PQjF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iTowNH5geXl5cWlpc3Pz5+I1qycx1fbiDeqmIocaySytFMSRo53CksQzlCyCVk9iaiaz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7nSDn9yIfivtB3lVNZEomwiStJL1lN021j6xY5/RqJrM0klka4j51997VFVeWXFryQtJW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BByS7FRH7vN5bXVS3/7vHCywPC6Ip6dPJaZV2jOfzhqRRC+EM1wQCATyupDoHhaDwWEy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8FcrxDOmobrjVHJZ/iiLewa4S0yrrmd/eC6e3IBAI5PUj0T2Mrq6ezs5Hjx69c7rHMINj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4RfdVKaReHpL3quwlTMKgzVDIBDIm+Bd1z2wwPJPUcQLmVVj2+Tu7IoeEZzegkAgkDfA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9F69VKZeKgsWWGB5Y2XX07MvemBGUggEAnlD/KzuQaPRcp55JjlDxvf7jLN4sMACy5sp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kYXMzSy4ewsCgUDeLC/y9xy3Tb4SQr4ShL8SRIAFFljeRLkaTDzvh5G9U9DKGYGeHggE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WV/H4nDxpeSEyqaEChossMDyhkpSZVNkEamjb1Li6YGyBwKBQN4oz9c96+vrOBxuY2Pj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AlQ8EAgE8hvwrO5ZXFxcWFhYW1vD4XBLK6s7QtHWjgAWWH6urKytL6+uwfIry9r6+uZbg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rBIH8gwiFwo2Njbc1diC/ko2NDUnKiN/+a4Ponu7uro6O2ZmZA6urqysrK3w+H4/Hr6+v/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IBAIBPKGkOienq4uNou1urp6YGRkZGhoaHR0tLGxcXNz823fHuTdRbIUxd7eXlFRUV1dX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rq6oqGhvb7//rwmBvC9Ifro4HI6srKyGhsbbHkyQV0ZDQ0NWVjYoKAhZ2igQ/PZfHjaT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D8zNzc3MzCwuLmKxWLi+B/KLfPPNN+Hh4TExMdGQ942YmJjw8PBvvvnmbX+JIJBXRvJL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kQcPHkRERLzt8QR5NRISEm7dunXp0iUAwPb29m/55ZHoHmZPTzONNjI0hOQlXV5e3tzc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5MmTra2t7ZD3k9bW1pMnT77tLxEE8spIdE9paamamtr4+DidTn/bgwnyajAYjMrKyqtXr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1cXq6VlaWnp6P9f6hriGQLLVBPGE/wO+cJFIuBuITSgQCIRC5P/Qpf7BcOTIERwOR3h9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DvJCcDjckSNH3vaX6CURCYW7pkMkEr15K7JvuF4eodjCQRP3W7Cve+Tk5DgcDhqN/sm3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MplMJhHxOBz+rQwxyM9Bo9Fyc3Pfor/nF/axC1YeTc8ubPKFuyNbrII2VubXtkS71mgH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HG/viCuKE0oLBUKBWDsJRQAGo/2geEL37FoWHA4rAYdHDvF4xPqIj3F4PA6LwUrsDw45F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/xOEIeHxjXVU9Gk8iEpDKSCvkP0mN3W6h/Xp9vEe6R2xABJsrj6ZnZpfWhZJTiMbY2RGI9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dg92do2VUFJvZ3vXRm2vLy0v74iASLizvVdNJBQ+2UhsuMRKS/QcWyd83O9jWycGMXFv9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f6h48ftcy4MUQiCQajYaurSgrr2zAkuh0CgGajneJd1T3rK+vIjWmyq+fPXf0i28VPQvXt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mncA4FckOZWxkB2w208omadFjdg08Pnrk5M74uMxdLqXj0dJz5JI9JsuYoK8OY4cOYLF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uKm6T0Nzc2t7F5PNZrOZbU1kPI5AoVKa2zsZTHZnG72puYPFYTYTqc095Y5ntL1TK9qYP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0trW1tnT005GBzlr+N1Ht1DxODKdwezv55ZZfK8bVYNra+9kIN2yutroxNfqYfpn5n3R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EaNWT35w8ffroIYNi3hrYVSdiS/Mzj1PPPGiJhIgp2uTVRyUnjG3+XHxs5Jxoe2d9fBwx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n9g64TO2TiJ3BquibwUE1HNXAVQ/b5h93SMrI9s3PFSe5GukapKF72hvqY/0dnV2SW3h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84uOvvvz6y4MKYRVYGpUALce7wzupe7CY5bVtAGY8daVCSRMArNWS2xYmJgrCzSKbtgEQ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zvu1hbZ7Tk437G+kU6cB2OlnjTSXxd1yNg/LadgEAH/P8Nv//qt6HPbRTLvpH//1wIF/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BcBAbR8GT+ieMCNlXxwTF+NgqaWmqqxsEJxeSW8jlRQWJ/i5GemouvqnZ8R7qslrBD7A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7+VVFcQF3rqXiyGWhIcGOVvaJZY0VuTGpxSjmmlNmJIoHSUVbQ9Ltc/0U4mYwojb+koq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+OYWIg4Ln91+Pe+H7hGJnTSjtcqyGlVIXGswUOR87rLTAOA300m5d/1LehbmqJk3nZw8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S7wUR3t7Z0cPn/Qh5MdxsYvCJRb4WFvb5lFZyInl4aZOxsoWYFSGWdvfDPBPYa0LJumlP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dox8QBADQk68f/dOf5IJLJ5e2Znqp7eOI7llf6Ix0dbK77lDVOwvADo8psXUWYTl1iNJ5i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914MD/+W8H7Qf39BjkDfGk7uEND5Ul+Jho29WwJsZH2jLv3XF3u4+vCDh27Gp8Y9dgb1eqs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WrqoOAy0G+8I76TuwaBWRQBws7VdIzlLAIAd5EFpZ/Z+sEkkXQDA5gNvOZe6NQBGE7Ud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GCnZtgN+rYfOybOmeYWRpoZ2BR2LfdUBCifOeVR0ru6IBisDjEz0YhqnBAD6ez4QntY9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Yn8N1R1dr7YvStvlkUqqHxqnDV53v3Dz/0X+eUbd1ML/2wxFHFK/O5azuTTdHlTOa/qWY+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5a+MTWVZV42t6SjO4ntNeZHv8lLTVbRfLa3//T6kEEqkuO+amnb2rg7mcjLZ3cjW9mYyH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eyROmqECu1PutQAARIBMt4U6aRN72eZnLjlGVfLaKnWc3Aoy4zSvHHXKZgMw35gWH5eQ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B2DW++wpWQv/0nQ3Ff2A9lUABvP1HNy65sBkFyo30PjLv8rUTov4o63Z0bGpiaG2Zo73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oycdC1v466sl/vLOtasAjMap69gHZuU9uKV/2YMBdmo9tE+JbZ2Zke0DGmIlex646phZ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N80Tukemd2CwJivg8se/P3js3Pkfv/vzJz/YhhRn+Sh+bxzd2UpGEej4kihjjSux1awW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d1H3YDEoZDcXI8siPGNgHQD+xpZgX/cg81zlESZBJAHYaJD55NtzcvLKClLfHzxSMLuB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AGi4FRSR1r61MRR7w40pXhkkFG3viDahPfiQEK/vwRKJhPKiUDM1H3RHGzr+1snTp879e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MQ6NTAx2vu2T1D7Z5GZ21TGga6s7UOGhYxMN4nDr8+/99Jri+pY/RUpbgKqPkRe7r7SY1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O3OcvtS6TWvhMrvyjQ9rRjZQOsrilWXOnfzxh48+OXU9rLC5jYrDQp/1r+U90j19eTdO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AcKpjlgPA/IQ193Aq3sLgJmac1ZBPWSUs5dXMgMAsFIXY3/qqszVSycumBQDMB9x0Sq/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Z1yLuFphpdPIL6pxFOqdnBt3NISNTXtPtnjaaUgpXDv1w1aekHwgm46ztW5Aqa5WRJsFN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SFw4jbfOJfAe4W6679o6j+CwWAryxvbmjogPTdxvwFPzXENDFSm+2lLKITmVlWVpbrYWb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P1hFt1GwdTgapjDOWk86vp7VQsJA3fOO8C7qHhwWvYQIn04tdZ0i1gISIYo1tTMzlnPP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Yfr+hB2w1aBzyaMfiBcLIrNeGyV23vHZiM6pd/eOSu9aXqL5mzn3Ib6irR1kmwPc7PBB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29rDpjVEqMv70+gJFz6RjyPxppozrl3UiK9vTAnxcHHLaG+pcTOTsU8htqIj1b80L+XV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vGTliKL31KY4S6t6o1qamnANAdZXTGKJXTmOBy86k7ljDFzEhU/UsslF5uekbaKx85PUG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be1UONP163kvdA8QLwfkMxJP/GjKFp8YI4SqG0QtCjptDEK5iO5p9LUx0tCwSyxpAgD0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ACbrvKStSwGYvXfhZm3fOgAzsTJORVwBmK67fsePxQdbjBKvqOxexAZORxhb+CT2AsDP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/E4/A+tO5Oqr5eH6/mQRmMq5oBWGmEKwFq4hVbDwqMHZLzZLbOtu+dyLRS4t2tqGJu634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Yw3LkjZeH4ecFOR+yyO7Psvu88NaNayxsQF2fqDJJYUbNa0dZGg13hneSd2Dw62vIstw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aGmqmQbXbqwul0VbRLYi+qY21iyAuAmAqCXGU0VOW19f09A4YxkIquwCksW2AHUrJDax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R9zyZzZhVNgPkO+/O0ptQSXdNDn69z9fvpHW0YYLtlM7cfzUSeljHx9Sz0HVx/s72zum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sE4gdeAiFA8alfBq7I9rhBZX3DU/q2qeWJFz+4qMO6qtpRnX4GtxUf9ePZte5Xr1xKdH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5rJ5ExOfftT938tjpa6f/9s1Fj7sFtDYqHvp7fjXvh+7ZXQu43ZrkrHFBx9BIW07bsbwf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6SAjAUKGxuYmdq7uNW3jTEB9s8+7e0FHXM5AyVja3qwNgIfL8rUbeBgBLibK3KjkCMFvn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/a599LWchZVx1fD2XHeZpbaqjrXeKSXD9OJBAHayzU8dvpE2tcwnJZv5EhD7RfM0OaKoa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DACosPNPkdg6j7txsXTkRnfgDP5vxE/W93jpKOhnk3t6OlARdxwdHFKbOQ1B+leOffHj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GlLQSKcS4W7Qd4d3SPfs5yXFYrFb21uLCyv9Q1xiVX5yYhamqXtgsK+FRqB3cQd6OW10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3MNjfUZ6VkZ6ZkfWgtqOf20Gm0Vt6+oZ6O6i0Jnp3/2B/K64sraCmg9XL6+VyuVw2mz00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Dz8cQWHqS7NSo6MSi2tRWCwBV1sYF3kvIiU9v6CysbGhuqqivLwWg2ksLyksq0FhUNXF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vKKK+obGmuqi3OKa+uqioopGDBqNaqwsKyypasBiCY21+TFhoQkPimvKKmtQWCKqKiMh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+eX1VXSMGjYL8aurr69993bO7mWv8Yf8gozYrPSUjswzbOTkxxGV2EPEU9thCU4qpnJZB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A/dE7vRsB6YoJSUtH01sp3RyB1h0LKWdweH1s5pxlLYebh+rnUyj9bB620m1+bn309MzU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+pKs5OzcKnwzo7W7d6C/k1SZll/R2sPpaiFSO1j9ff19HHpBdlpaRklLX//QILeNRG3es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ur4/L4XK5XBaLNTo6Ck3cG2Vf90hJSXV3d9dUlpYUldahMBhMY3VleXlZDQZPwGGr0yPv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Uci4hobGtz3gII8hEAiZmZlvU/f8NC8pGo0GANTV1R45ekJDR09XV1tFSU5KSlpeUUlB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gpKinLSUlJSUtIK6traOto6WlqqslLSckqKCvKzUNSk5RUUFBeSFvLKGjoaqnIyUlLS0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rK2t968Nea85fvxYV3cXm8cbHB7gshlMJpPJ6RsaGR0ZHOTxelkslviHgMNksri9fb0c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vZTFZ3P4+DovF5vby+nvZbE5fH5fFZDJZe9UYTBaXNzI6Otzfx+3jsllMBos7MDQyOjw8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Jgvy62EwGMePH3/bX6JfYEe8p8LN7eaPZ85r6OnpaGtrqChcu3pNSkZOSUlBVkb66rWr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6WuoqctJS1xCbo66jo6OpqiyvKCd9TUZBRVFOVlrqmoyCsqK8rLSUDGKcZGWk5ZXUtLS0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r0rJqmpo62prqasoysrLSklJySmp62iqyclIy+7bOllFLW0dHW0NRRmpa9ek5Z+ydUgN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2rLu7+/6dQ94EEt1TXFysoaEx/+hRdw+jr6+XLTYiiM3p5TAZiBEZHBkdHRkZ5HGRo7cN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iJj+/n4UCvV24zXv5iUdGxsbGRmZmJhAoVAwLynkBUieZQ9+flBVRlVbWVtXWVddUV1W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Ly9/9erVzz//HHomIO8dEt3T0NDwu9/9TktLS0ZGRu7dRlZWVk1NTU5O7tq1a1IQKSk5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cvHjxbekeNpPZUFNDp1IPzMzMTE1NPXr0CIPBSOI1b2+LI5q+Vn7j5KuQN4Hkl/Kjgx8d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/ckD+wN+N/h4ZEunn7xcAeR8IDAz08fE5dOjQe6F7BOKIy+8L0MS9aSR/w1VVVYcPH46Pj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b4+lF+Pr6xsbGHjp0KCwsjEgk1tTU1EHq6mpqaths9m9vf/bzklKIxD4u98DKygrMSwp5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DoQeOBBy4FDSIWobtbuzuxPy/tDe3n7s2LG3/VWCQF6Z/XkuVVXVhw8ftrS0/Ipx0IHw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lsnJSWlpaRKJBNd4vHUe5yVlMJaWl5+fnwsC+SkS3fPXw389cPPA4bDDOByOjCdjMBgs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++uaIZCfsr+uWUZGhsFgNDY2/qODAIPBEWi0JjIe+0LrhcHg8FQanULAol/dyDU0NDAY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BADA1tbWDkTMW/GM7q9r7u7snJudfYHuedIPJUKy8W1vC56fr1i0zd/k8/ki8GROY/EL0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+JMsgEJJlr8ne9ze3ORv7exe/am8g48zAgoE4mypO1v8zW2knyc7fVxtR7j/Qnx+Z2tj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uM+3H3f7bAeCXf86zKf6DBLd8x9f/sefQ/5MJBIpRAoWjyVAXiNEMoVKRDeg8EhCaSKZ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lkSlEPFECo2ERaEwBCKZTCIRyWQKHtWAJlDJJDyRTCXjsWgUBkemkol4EoWGdIIjkchE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RCRrI+E92seODNVt/uYmXyAU/7kleGwRdh5bmL2hKtozUvsm4unaz7Z9Dtt8Pp+/Lel53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5off62/vfYHYyu3fxq6ZQj4Dny+2gyLx/SIv9+5EIHoyheqTqU4hz+Ml8rE/bxwRiCQq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JClMSU30hgLv205xJbTOFmJjfePzRgoeT6LS0eUhXtdD8ymdTdj6BnE1EpGE5HvHoRrQ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AgbdiMETyBQSAWmKQzU2otAYFBrNZrMvXLhAJpOhv+et84L4PdiVJT4A6/cNrnx9xXMO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ryJCRLD7ryYQih5H6BIKxOHkG8Okj/3pqx9VU4kTEmHxC7cgQgBCIVhcBBI7gaxwWs4x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/X1BKxI8gUcu2dvsRPZ0RUCT+AOO0ovjQ6kXx9UR7n+wpsyHcTRQoFOfMwWU4ZrXOSz7A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RM/cObRDz+HbH76tR9dTSFD0vGbwBGITCRWge+HvBz/675P6eegWakGU0onP/vDZwYum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7cNfffTvX1/2TUd1E8vspL7/8+d//fyaI7qlqyH21vnv/vb7z7/V8chmdlNDja59+sWf/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RyXVhVvLfnFc434jIoqw2Hdf94jEY1pEiLI8f+TQV4e+OvT9CeWbBcv70lsk0RFPIlY+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Y3W3Jb0iyj6Ag4crEezn41e5GJz/54pPzMsHVXOTk1u4jqegnZgXRLyLR/iOr+HDfFo4n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nYWIUdvsq4tIjB3lA7C9Llp5JknhXtNfvmkIeHnd89Q4OmWYV0sk4aoCjS9/ddakiEAl4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WoCmvEFBU0ec6ZVPDj5npFBIBBKN1pgXoSOllkFouWd57quP//j5Wb2U2q/9jHE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+mzji4f+9NnfDit5Uts6MvwMT375X387fM4jFd9OS1H5+NO/f/yXT88Yp1SieL2c81D3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ATCfqmpw/vjfblQKAOi9dcoJvygEYItSkuHr5pnRSFzdlxoiIRKueavdTt0oq4kP1qao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rO+aQt5e6UT1LW8uDUyOkoow8bPsIExt7x9vHP+RBJRIGsTP39sXPDhokoR4u74iTd01F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uxNMrnsOALA5Tom54+N/Nxw9vA3Aej97qgeV5OvtXUpjIb0PcRntD0VgtjY8LCAoIDD4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mDfb3RDv6xfXxn3YXJIUGJXdh2T3EU31N3eNbwGwwu0YbqkO97wTiOUiCQ8n2+pjvHx8/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AMDfnOc2ddXn+t4JjGMhfxsw0eCzHDt6jIgn4ggwhOBrBY8j01qqY63PnHFC99MCFa9Z+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uufRyUmaJ1TuZd5TPqGZRKbnueupGnnH+JlfUwyk8Rrtz1y5GZdgJ6volNRAKPRVumQan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Obs5RldW2yOhIC3ay1zvssL11DIUlUJ6H3SPGMnzzUKnn5ddCQ85McMhJHj5+AYEpxdS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wsEWBXj6RrRPI6Jok41PCAsIuxdRhKKviMBAZbRXUERSTDRlbHWhn7LfFvFpi9bLwnS9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eyldxzm7eQmMFllb2rRtALDQluDj5xcUUtO3BsDWEG+GhckI9L2Th2sTb3kVDXc03PO4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gGCmncOoSU4jTLTGKnmllKYH+vo+oPMQ87Ey2s7kroo2KjxVj31/7k4Dd3WqO8vXzy8o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A8u9nbsWCdcnTsH6zq83f1u8lO55ehwFyV82CsnMj73raaF3UcExtwFPIhKbaYT429oaL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R6wqOc8ZKRQysYlGzQoykLVM66BmeYfmtXdj3GSumtxJTPA2kNGNbmZXWJ647JH6IDE+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56qcRwU900zJr2VkmNPRjMGgWNDf887wYt2D5GNPUQ/IyUu3drnRD+ZCTjo1ATCcHWSof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qk50/gCQ+H9EIolnB5No/+P5k5GEGXH3TTdO21GQR59uu9P2PcLxODsdeTXnfDpnnENM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MnXOa5/trfW/9uUh46TGPd0zHSvrUjEo3OqKN3PyYc9MZRjY3Y6OuRfgaGp8dwasxShf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Rk7rdg8fcMru2tnmbYItbHT43fCoUHcLY486ALbSTeQ1jVwD3G3OfvqNlX+wrYaU0R1k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bwaAAZtvjilae8T56suYxI2JwDwLmxBwNzbS39rM6UHzCtiolf3Dt1aBIUEOytq30cK9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XFD0vGbwOCyF3pbtIS/nmdrezi6PMFY0c7QzV731gM4jld9y1DYxM9F2vFVO4tEf3FI1t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KGe1tab4aquZ3TCzMoisZHAaUi1sjWzNtDQ9o8gtvag4sysW3qimvr6WDFUp0+QKLO390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25WLdM9tHTQsMiY4KvmFhF4+aA4Cq8edvDe8E3nNRVnCpB2Dc083S0zfQ8tpBuTsNW8PV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OvjliZzuNf54S6p/cHRUsL3FjdjGSQAE5WGG/jixWhLrnvs6brnNy6LRQmtr+9ZHy0VmN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vWms6z0M+DkWSj9eNY6PclTWcmwcBqJxUoCmfUBKXICb5XXP/PXNFs0TV208klpmmVGy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XBRO6Zf1AjBapO/o1rkkQvup/3j8slc9Z3WWnX83JCLqnqedhWcaF4ChG98clVgkObP4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nsvL6J5nxlFFmM4V21BKO49Jipe/apWDIlLIFDK2zFnhgk8Nqz5Q9apzFLW176cjhUohU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nLOxbVQqidTUw0C5aas73k4OdlUwi2nsbaVGuUip+pUx2+mtnbRUb1NlrRBca4b8f3/+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63DkXjYT6p53hF/UPbPRcrdQfbyGNN+wspIwlYjB2U7nW7dy6MjDyXTFbZfA2ClkMnxD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muR2Yu9ofKtgnzsHeMHnvWhrIgB4IZeDeoXjqTdvpaEGkSsvcQJcDOSVpb754YpXMQ8I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ab6QJ6PFVLVrX//ts6OKupXsTWFvxvF//1JaR0tF6uw3X1/ECbZzVU3jSFMAiFK17hT3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ywAAo9Wh56UVVOVPfnktgg828zy9S7tWwRbV1c4SNwWWmwocdVI2AaDGGLtVPgJg0Pu0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oEs3q0a3wHa/vzNyV4d/uOxTOghWsfZn3ZFtdgvNzmf9+sQKD35hnwTqnjcBYq+bWnPu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7YWhRqpWNx0s1V3TCT2YQncHPUtrS137m4WYHmLGTQ0rh5tWqkZ3C9qp5Pg7OtpWzpZW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VCRa2pg7W+lruoWhyd02kqYxdQB22hVIVriBlEl/cQCaTsDjse6d7KsTpAMHGaJy3mbSC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k9wDQ5nLiBpJGVNDjeO7uzFqbieMdfFtvUZy7M14AusO/cakEvDJpj+SORQCEo7FekrYX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+V9/vse7ZLLZWO/SnT47IqWQ3L4OZ8gt//OqKurqawuXDnx2tWN2uMrUJq0DEV4GVb3oV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h5RN9OV/PHxUyooxxXHRud2FOI/GQq9cL+IiawS6wmRulY+CSbyTTwBHBNap1RFBUePI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lJG7dOGUnGM9ABN+J83KJRbpsnvdyDL0+PwcL6t79sdRU0dRsI6sYwSW0IwrDpK+aplZ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53tIyDg2drFJ/LRnHMBz1pyOljkxtIZQFyUpfLyFSiFgMua2t8K6NiuaNcgIl1O6acURV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7VfQ2dHRkBeqI60SUUWlE2tzkpIS0oL0z1xyCC3kDfAunD8Pdc+7wC/qnrl4BecS7g6Yr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x0Ezwl5PZ+dMPKJ2ujNuOoakIQNctLO7/37x4dAECzkzRfRxMSwfHo2RsmtFZsbQekdd2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DNwMACtxxha3kzgAbOV42XgUIVkA/Y3susVL/8S6ZyZB6WZe85jkLuc603TVIxfFAVDF2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9S1seAbB2X9ujlDnOrUv1dqhfXC5V+t5LfGdJMvoJG2DlQUASgcUH8yTPAJ+WDfCIfP+W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hq6V8wD0+567Q3kEABgOuXSnfXk03dbWM5EtuSvP4kGwRnC/HDEBgGAW73E+gAt1z0+A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yU2tRYGal3Sj2HOjOfaqmg7ezoaqDon0CXaljaKSq6+rivL1Ks4kLeGGkoGjj6OWumP+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xMPbXF0rtLp3kJiko6Tn5WUlr+Xf8nCy6ramlEUQprV/uDtPT9WxiNTR3kTEYHFH3yfd0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KSI61vJt2131pAIDaUDvbZCYA7R5nApF3+PTb50M4m5x0N31ZWUPPsMJlANY7EkzUdNTV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C11t99pet05AEqpX3DMKwO/rnuUHhrfS6nslV+YPF+rKB0yKf2nFxmcp29DrQcMYAIJia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Emtukyd+5BOvA1rGW1nE9CGdjYde0k1qQ9K+V7kp+GEmwUOMvXdALwCz2BRvrxg+AD2p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1Tx3VTcUAGMBZzzFFmkk/Kp73cgK1D0/x0vpnifGEWduNO+GvKx9NKWzn9eSoaHiXtvc0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q+aV2drOqAw3uKAe2D717EgpxLd297Q/cFNWdk8kU2jEpqa6jBALC71MXN9DDiXYUkrbq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+YxhXENbQ56zmYJ/Pm2Y20mmtbF5Q3PzE7G6xxRvJvUNDkHd847wAt2DkcxzhcvbZbcho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3/+syGYCN0nDpy4oG5gZq8q6NfcLNwbrw4OIpiUNW0JvirqOuYqtjoG4XcV8EAClY87Sy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7PrBWJSTW2Ij8pzDqkk01NK2dDI5ckEuNLcPgIUYje9+cEobXhSIFyA/jJC3y+2a3nXz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a1uYGxk6etQIwEKUrM19RPdsJGndyGWM9jXc975ewQfTkTZ6OqbWGqZXT0lH74DlVPe7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4w9mesgbmKUl2OinbAODvqtgUzQHQ63raDo24roZ9Lto1Tq8O4dINdu9KNqJocGe10eac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/YwHC+qenwB1z5sBTyBRKPU5Gl99ekrpx++/UUqpphUH2B7/4rMz0ievyPlQuiku574/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u4VXE8tir/z9rz8qnz561Li8qS3BQumHI4dPXTilYZZAb6k1OPTZCfnT338rcy8XXV8U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4/V/OKBmm19ApBMwPP7w/ume+/babRaFYkAwSc821NS0czE9evXYngQEA/fqJm8gI3abc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ORiYuQV6egfXcfgbJP9rRi4Bvp43w8tmhWCClme221bKIxbx9xT5qXk2Pl7fk6pnn4IdF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dTJV1jCzMDW0cSjaAGsZutfj6xGrkGflGFHCBiJOqIaaupGlia6JX0onACR9VX8WoljG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7YzPX5YN7F4HYLjIzNWjcwOAYZTl1W+VE2nzvThnQw1jW6srKpf07BsBGL510haFWKQRv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/Dwvt6756XH0rXJiOb7qfrDej9/8+7//5aL2jXJctaWU2t38BiqVSsOVGH578ITCMyPl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ensFNZ+0ckpzW2tt7A9//N+/OyyvqXDF2D+jMiXk/Kd/O6N46sQZewy5zvzMXw/88YyGk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jK+6krz8lW+PnNYJz8Py+thwXfM7wgvzsa9tAiCY7h19tIY85oCdWRZjYBFZrLPR0YzK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aOMhl0pmShY4AwBWB7jootzCegJnAWm0sTpaV5Jf1syZHp7dAZtTo+OzyDYxAISP2knV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2iNkHntxkFbY2DS3u3d+W3zd7f1NG+uPhtElxSWl5Q1YDh8IZ7gjc8jOMuFM79g6WCWl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WBumlxQUVrb3jA8sIHc8PrW0LgKCldGx0RUh2FmZHeXNigBYnuofmUcWPo+zRpeRT8Sf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WlVgluauNhc0dwfIoexI5vbM8yprYgJPtP+HIkSNoNPofjZwB+XkwWDyBVFUQ6X3rdnRu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0qK97/iE5jfgKSQqqiotxMsjOCGrkUgjEzCFmSG3b/mklNWRSDQ8qig25LZ3cEw5lkwl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9PMMziwhUSkNp5t07fnfvhQSH3CusI+IwqB/eC3+PZOTtrE2MD8/vps9ZZtLr8suriJzR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Y44jI1SwODa4ucIpsDOW808v97PUsPYpoxZZKpt7PShI0jknl9w0DQCf0VQrbju2OrOG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BWKDiHQx2z8qMVMS47O1MokrKykpK6ttYKwD0aP+0ZlFxCTOD409nEWazw8z64qLiosr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xJvcQDrbnJlcGWc0FhSUMh6K1ztuPBoeHxfviOUPdKCKyX0A7IwysQVFpSjmwPz4CgD8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5MOgzz/Ly8bveXIc5ZSTaeSagtTgO353Q/1DYu/n37uuaetTiqETsGgcgVJXHPvsSAkN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+qWN5M7eBTiLg8DVF8fGxoUF+d+7cDkstwhNweSkBtz390qtxzdiazNSEsLtBPnc8AmMy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9b9/2Ti2px+FxjJ7u89Df827wbPye/bykP4nXLNp77hDtvxJbhWd2fz9+OhG/93PPKj995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no+vAYBwoET2smZSM/KUtP2L2+ZfeBX4bPWqnDp1islkvu0Mdx8mLBarb2B08uHk6ACP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Do5OTE2MDXDaTyeT2DY1PPhwfHuQiOVo5/cjRxDCvl8Vksrn9I+OTk+MjPCRPI6u3f2Ti4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2kjR2YGxyYnxsfGxslIekgmWdOnXqbX+J/iF+1rRI9pdOFQXYKl66dk7TPKttGTzC3FBWV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eWL1VcPi/4zx2X/7pXp7psq+lYS/f/8gEt1TUlKira09Pz/f3d39EuOoD8mIzBscm5wY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i4nOrEBzhwfZ4ryhPx0p4moPMamJafnV7NFhDoPB4vaNjI6Oj49PTE6ODvLYLM7A8MTk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B4g4Oj4yPj01MTo4PD/bxBsaQWpPDvN6uzq75+Xl5eXkYr/ld4Nm8pOPj46Ojo5OTkygU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R7QXvWs/RNhuZC2JyEBi+z22DEicLnFOr93oYSJxyC8k+p841oVQuN+dJGCXQBzPUBLy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SCD8SahECcIn3xXtNd/7PILdTgWSldb7McyEu3cj2DvejV/2RFjF59zVTypA9tjNS3rw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qgrkDaCspIigpCQ+2D9SFr+1e6SMHKnsHz3RbPe9/aMn31JUVFRRUZWXkzt48OB7kZ9L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5az+S6fPH8ou6eaYtEAqfMjfPWJXH4UwfG5+9IIOPgxNK7IZIbB6fCJsqiXAo3DN6widM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O3kq0Osb+Uv8MJDonvr6+t///vcGBgZKkjHyUuNodwgoKCiqaWmpq6kqS4bQz4wUBQVF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3WrKyvsjSDzcHg+2x8NQcrG9AyUlZSUlJX19/X/7t39ra2uDuuetI/n7ZzEY6Pr6tpaW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k7Ozs2g0+r3JUyGWVlCV/MZITD8ajc7MzMyGvJ9kZmai0ej3R/e8PKJdxfFMgGb49PKh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5+bm/sPf/6ysrOys11btFzspKChYXX1lfyPktbOre3p6iDgcm8lE8pIuLS09b54L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cV5SJnNlZQXmJYW8GjuQ95+3/SWCQP5BRCLR2x49rwb09LwLvHxeUggEAoFAIJD3mxftY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QCAQyIcE1D0QCAQCgUD+WYC6BwKBQCAQyD8LUPdAIBAIBAL5ZwHqHggEAoFAIP8sQN0D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nwWoeyC/ircdDuO3AIbcgEAgkA+Gl89LCoFAIBAIBPJ+82xe0snJyfHx8enp6fcpPxfk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lISFhUV+uMTExMzMzMCUOhAIBPJhsJ+XFItGd3d2Qt0DeVkkOuCLL77Q0dExMjIy/ODQ1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n/70p7q6uv38zxAIBAJ5r3lW98B5LsgrcebMGRaLxXkLsJlMBpP9ctX+oRvs6elZWFjQ0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ugcCgUA+DJ6d53pqXfM64u8RCgSS1Z0CIfJ8LxIKtreRlyKRcHt7R/hyvn+RSCAQX+ll6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X7L3510PuWEBnJh44xw5cgSNRmPfABg0CgGNeXz8+EIYDBZPpdEpRCwavVcP87gaZr8e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HEpSbe8tzO4hZu9KjSgUStzD7mVRKHRDQyOTyZCRkYG6BwKBQD4YXi0vqUgo2BUvyAvR4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1CEidYQCgUAgelxTKNxVT8gLkegpSfU8REKk8b4S2hVcQnHH4kZ7suyJLkRCgUhyJBLX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s7O9LZB8ApFIfGeIthIKBY/PQ16RI0eO4HA4whuASm9ta29vbaYRCXgCgUhpam5taSKJ3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dVykb3wRrrWF3tra3tFKJxMJeOQNemuL+DVSjUTDNaREe0fmYdpbm1va2tuam8hEPB5Pp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3tzVT8Tg8iUJrQa7UQiMR8HhSUyty3fZWOh6LYbM5cnJyUPdAIBDIB8ML9rFjV5c3Adio8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33x92jmFiriGypwPHTbF9M6PNwd/d0j3AXUU6WZfDokQXfLkBUSCHQDAODYspAC7I64C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JypRQ+ITM6lWl46c+PHkiaOy/tWPTz9Zcb/zJzrZvbJI7OSZqFCRkr/u17CK7LQWiKvt1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V9MyfkFfgTegePJ5AJRNCLH789C9/OqnhUtJIpTUR0m7rnbxkmIOmUIh4Io2OK47TvSIV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9flHfz6rm1yCb2slZweanzqnkVJLpJEJBDKVWJNpfOnC3fqu3DtKhz/5r0PXjNJqW7pJ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08d9/0PWltPaUxzld/PZPn/xw0TuT2N2aZ3n62MFP//bxCa3oovp+HldWVhbqHggEAvlg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bQMwEy5vX9Q1IxEsc50lZlf+op/QOdzd4CL/kXIQ+uHKjog/iS4szC8oah5fEkuHuVZ8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I1rzkoF/RuesCMxzu4bmNlcfTY71bQEgWl+YGBzdAPz2+qr8BznoniG+WCIhrTf7gtTUC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j/4pFS8iACJGY21xYUFefv3A3AYAq4UuWhqm7lXcZQBEw12U4qzscix1SoD0gHwa/uJ92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OdPzG0u9VAypExFn/XRCcW4+sYezDcA2f31qYLgZl9tAmlh/NFybV9Q6uQie1ViQX+b16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ESqiPe5V9HaVaB276JRWWp4eYq8qf1LKKqUMTSETm2jUB6HmssaJrfiIS1+pxmGqAzWl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XVTkT0mZReXW0WhECrWpNN72qta9lqZc9ztR1Y0lLjJX9FyS8mLtLpxzKqfnGHx78U5q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86hR3rQsX3Wu7c4yvOlY2tVDxuAYUisPhyEHdA4FAIB8QL/L3rCxtAbCUoqaprm3m4B1J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4/cn/fd6rmlgcrPjN//W9dWrvwiz93l1nt9ted65bO8RMAMBM9JW+ckXDzS8pL/3G8T9/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Eb3UovBgCGvtakXcBIvUDEe3cHJNpc8NV29/VwsrT3zf8u4dbfZHm1oRVpCX6/04NyXj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33b287C3t79ZNLw8EKnz96XcX3es5m2xqxPWbtwPv3LC1jSvukDidtiaana/+60eXbau7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jaLQrFlSlpmUprGNjpqSUUnT+uJkmf6XF+zu2F07eFzb4oal7vlTMn7sNQC9Pq/Km/H3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NtqKKtrWAcVoHJnWzqCkqcuaJ1dgqWQSlYL20zlnl9VMjDK6YheEbxugpNlLm7qU4lh9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+Q00KolKJ4cZXzaNKm+hUQlEGoNDCbHQNraJirijohtSzu3uTPOQV/DM6WxtbuloKYl3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r/H5cRklVbvApAYCpZfDkpWF81wQCATy4fCLumchSVnfysU/9n5Ry+gm4I/n+V+qfASAa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JADr9XIfH7pmYGJlpnX4r18nNxL9XV3qe0Ri9xDAebo+6OACAJZx/gb36gAQxDr6FFR3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RWmc+f6Csq2L3dmPfmec1LZ7R5u8CCMz1Lz49WxnrIdc7TQAMxX6hqaWRlf/fvQ6G4Dh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ADHc5MtPTpnfclY9/ulJVY8hZFYLmdripckGoDgAzAcZWqe1LAAw5mJ3Iw03DgAYyvJ0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uGwcuAsCKlVZwJQMw73PBvnxkGXp8XpU3sr4HjydRqAXxd1xu2OjKa3mnluHJzU110UpS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nVwbpXTRKJ/Gagg3vmbr10hlYxPtZCzcSlDtHdgkDVnD8JwaCq2Zjk1Wu2yYXkekEPCk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kn5aQ1Ois5RmYHFPCz3RTV75dnZraxsFW+igLH8rE91Gr03y83b3tJQ9ecXpbgFvqF9W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5MPhxboHmedKUg1p6V7Yrb7YH3fzauEgAILpNLezGYi0qNCUvdX8cHFxZgbx0Yzhb92+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2ixzMM1t4Yt0TZBZRtg3AbLGbQ6ivh3kAZ7PfS9vmPmlwdWVxeWNte3tPcWz0x9vaN4uv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NLvTY3XMomxiU9hbqKbtywWgO8UnKLX2f350a8Kcr/vVLgs35ucX+AKhUABEwm0AQEuc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wW5BFT3rALBt3TxyW5CZrIHi2x6xKYyRrlgvpIeWdLubFZMADIfJ3EaPrULd86q8Ad2D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KTPvAyvZKju0lOZt7+I6h4e48A3XnIkJrZ2dHsb+2rH04sY3dEGNySd+fPjJHi7O+auBa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tezv1zV1M3qqw0xkbYMbCTQilUZDlXpYKwbm0yd5HZHXr6p5VT+c5iVaXFbyK2S0NUXd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y6BQWzn9I0v8tWInKVnbu+zBMXlZuJ8LAoFAPhxevL5nC4BH95SllM2cAwK8MlDMndXZ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fZT7G8scEBgBgJN3E7IZPbFJ8VHQclg9AtZOxrIre7dg08vQWI9zoooFD1SjYwbrJeeeI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/7jtN5IcE7+diZReYkBofEVbEmePvzjFt8zzOfql1OzwuNFBeUzqUOA9Av4+l9e2I1Nhw0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YK4+XEVOKaJ9ZoHywEHNNjQ1NepuUgMdcecI+Ug/TSGy1vd7AZhwNbDPpc4BAHpj3WXl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rPObF2cny12Nc5Ca4Ypayf0AjHlcMC+F/p5X542s7yG3kAtuyUvrm9loy/wo75dSU1+R4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/9YW8iWs1DXdTQeFWQjGlqZmOz9f+6ls5K60rR847BBehUfk+hrJ/+++DV7TsyqlEHy1Vx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OyFH/rM//H/fqjraWrjcyyhL8j/38bfajmqnvlJ/gMJ4K3174D9OWdja2HmE5mTGOViZ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+oktMZf9AH1zXDIFAIB8SL8pLura6AYBwgFwRGxTi73vnfmMXXyDq70CNIOtg+P2dqIEl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WcGBAUMC9iMoJAMBSR1GCt3tQHHqAD9Z6YqPDSxkrYIFNYY3uIJJC0F9XSZG0BPO1ydGBQ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7Zzf2NMdGV11GWHBQQGBgGl0y3QX4Y9hwXy//vCISkbe+BYBgqio7PKKaDQBgYopDfX18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dq4dZNPYfC++ExExm4zW7rEFvriPR1VF8Z7ugSU4FnKNxVFGxxhy4OUlDQAAIABJREFU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wAYL3TGxtv0W/yXeU95E/B4MBkeg1MfdvK6npX07Npfc2lqTG2mvZ2p3w8ra2Tcn0VvH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o3BEemWWr4Wu1vWARBS1GV2a4KRvamdvY+XgmZUSYmxilVhGoZAJpOpcPy93OxsrYwPd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I9RaV8vIL6u2jVAbd9fL1s7WwkjXwv1udnqso7Wxro6+d0I+lkhm9XTD+D0QCATyIfFs/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paVXidcs2nny5wDZTb4fCOd5nhPR/mkREtjnhc4VoUi0hWxLFwqf7WpvS7pQ9HJhd0SC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UD2vjWPHjnV1dfW8brq7GLzR8emZ6REeu6ujg8kdGJ+aHB0em12eQcXcDU8p6BwcYHR1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k9PTE4N9PZ2dPWze2NTk2MjYzNIsKTMmNDK9bWiI2dnRxeQODY+Mj088nJoeH+rr6e7i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4jA6upm8geHx8fHJqenJ0UFub//4xMPp6anhPnZra8vM7Ky6ulpxcTHUPRAIBPJhsB+v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HJiampqcnJydnd3Pz/VEvGahuMFuGELR3osnAizvRXTe2d6WHIiDBQpEkoiH+8JjL8jg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Pides/jUNhIJcTdotLjhk3ELt5/uQiQQxzsUX/WxzJL0sRe3cO9m9+IfCuEM1yshEa1ff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zZs3XV83Lk4Izi4u4gMXZ6ddXFzd3dxu3nR12avn7OTk6OTs/Ew1Z1c3Nze3/WrOe284O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3PmJ91xdXJz2ruvk7BwYGPjZZ5/V1NRA3QOBQCAfBrv5uXp6iDgcm8k8MD4+Pjo6Ojk5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yAuQ6J6DBw+qqqpqa2trfXBoaGiYm5v/4Q9/qK+vh7oHAoFAPgz285Ki6+vbWlpgXlL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Gg8F6GzCYDCbzJau9RL2f0NXVNT8/r6GhAee5IBAI5IPhA8xLKhJPru08ZwYN8vr5rfKS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K/pzeUkxzzSDeUkhEAgE8gSvlpcUAnmGN5SXFI/H01q6GAxmV3sziYDDE8mtHd1MRk9H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l03D1aYlhqSW41tbWrh4Go7ONSiLgcAQKvbWbyezpaqMS8XgCiUpAZyWHxheg29rau3qY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RyDS27qYDEZ3axMBjyNSmzu7mYzuTjqFgMOTW7u6exgMRlc7EQfzkkIgEMiHxgvzkq5s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/Hjm9Mlrt+8j0QTZtT6nTtrgeAsPO+POnjQpEEfN2ctLimRPFz29SUuSl3SCEB1RTPj5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zuXcVL105dqVy5d0YwjP5i8VPZ2X9PHFkFeSNctT9GxT6VOXZVUUpc6f1fJpm9na70QE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yktKoZAi7a8c+uKzS8ae5fj2NlSBo+aPnx46onwrrbWJgqc04UsS9K9dDUcx68LNj3178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yYlcPOSvQ5vTfPz9+2TClnkKjUAk1WaZXzwVUd5UEah8//MlJFeus+pYucn2ApdQXXx06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nXJL7tSnh8/IB+WSOlsK7a+e//7wV4fOG8QVN8C8pBAIBPKB8ct5SSPkbTJog9s7aysb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3/Vj2iZ4TYH6H6sGoCYW+aKd+TYcDoPFc+bWxKJibYDVQqB1Ds8OZNnpuKVUD68BwQyr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bfvQQyR+6tbY4+2gLbPU1UzGNqLbBh9tiTYO05vcFKsuntIzNDlMdNE4bRiL5K4ba6HgcF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A7DVeNf+hkdU00Mkw+kUj4GvbyR1MBdEuz1srcxODrDT3GX0ovEPxx8ub4Od1fkeKpna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N28qL2lljKt/Np2QrvL9JffU4jRPI2mlW5nFgXJfS0dUUzvppAcRdooGMS2UJNmvFQNL7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Ta0uCTNQ1U6rakLVltWhcFQqrTzZSUYzpImef9Mt8EF+svXFK8a3MkuSnS+dskyvj1U9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1Dc86f49W5XLUr6N3TlGl2xzGhpryiur6ho5XA7UPRAIBPIh8Yv5uRaT1fQtHb0j0vK7p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f/0fJ26VNWZ7XPr0wBemscyFZWZKhLWlnZ2tvsXNtFkABrKDL5364ZyJw93kaNMv/9/f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tCC9BIqQ12jrZk3ZASv0LGeXey0klJe5lZ29ib6VD31kb05toz/G3Ia0ibxc7q2+IWXe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FpZ2doZ5TDG5uieNx/r//82/fWRR0iUa7Ym842DpYG5laptb2it1Lux6d5nQrj3px2MOt6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VRQVjtp6EVaf9SBBfhVvZp4LTyKR8+I8HSzM9KwCymtKPcyv3UijjTMowTZX9UNrOR0EP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crThRatACmOclmavZON+z9346+9k7N2cbvtlY+lkWhM10vyy/r2yVhoJS6D3DrVFWGrpm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sE1wxxGWlu8vKe2S3NTe3M3tqUlyunbKv6czX/Oq8nrm1b2IelkTpZcO8pBAIBPJB8cu6J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E4c69ZHz/Otj6SV7SzQb5T7+WM7dxum5w+KOvEzGUAHvHirZtSWjB/bykS1hf3dA6ADbD7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Io/gCnKk9pmj17Rc7rhc+Mu/6yc+Ly/pXGf8HbmahwCsNlhY2dlbyn58xJb1ZF7SSOOvP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29o8HjynfGkTaiCMdAoBPMHYVh48ewYdKmWUip9YfRaideYAk2RDswMiFr4k3lY+dSssJ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QMo3MeOBhI2+XiGFTG/9/9t4DLKos3ffue59z7/nOmZnTPdPTwTa0qW1zQlQEFVQUBQHJ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yGBGcqgqoIoi5xwq5wBFFFBRlBwkg+Sw7rer1J5Ods+0Y1y/5/9079p77XctqnZt//Xu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6DaxiRqjfFSPwG2ufFGXlBhrq27lFnxFZ7OsurOFyZGd22wxpLusJHU5vQRRXVI6v4aeE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hB3n/KO6pDUCAYee76qh5BRfIeSXhLs5W1hpHJc45XYrp+1xG6xLCoFAIB8Sf7gu6XC+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W0tLx+Q8aCd7+qEoveJ5PAvZjmZY3ou6pLfyFgHoS3V1vXXV1yqgYfKBn755dHHN4/aH7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zx/CPPMw2sqOJ1ruF0boyvv1LNy7csQYW985yMeqavnfB6AR7R+UgFQVLb11xcIz43F/5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GdFUoufJHHqcmWcx4nseFfufvMpCVs2NY5yOpTyEvud18m/J99Dp1IpSen375Pw4zkpe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No478Ijjb3DMJJ5NDdM/ZXUTqUt65/IpoyDuo0FWjI26uYuPs4laKBEsDWPsD6uEEjnx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6pCwOn1qKsjzng6V1ttWG2chrBhT39NyPs5ZX8Uu/W1cT43nBJADX3NrEYvFbHnaMz0/n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hnVJIRAI5MPiN+f3DN9WOX/JJSQ+ISqP/WhpcuCmhRzhCVICK9JKOu4uAOBhjL6ZX2xOY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AEu5dpc1LjtGZuTVjc7XXr2sbOdPewrmyR7KAWlIXdJFhpzEl/vVcwAA5R6Ozj4J+SV5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L2lgLbaiTEpZ38FnJCXp6p3zLBgBodTOyu5NempPsuFvKsmkFDBTf1NEyxD0c7ydhruh5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5/LtPgbi2hcj3VN5Us8xGKnAtDHF9ZM/bxWcm+VtfNEx5Ki5v8Vbf9A+Jf8v8HpaAkeah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dkwxAFOSEmB5ZP9pay992T0Xc6sZnspKrjFZTG41j4zX2HZQ18NSVUrOITSjIMZLbt8ZC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YyoYofpqdteT6byaGkam5u5VXx7U8fFyC4wh5ESjjn0vbRloIrtdBVNBDtGW+M81Mg4e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tI+rs5vjxRMHjtndzn3Y3gbn90AgEMiHxKvyPaK6pEt3ixNRjs4OthZ38vizi8uN9PT7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GevMwEmJ6rP620xUHJ0cPb0IHAGCQGRtgaewUWNg6C0Y4Pt4eyTUTYLC6tLptQTTtuI6A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mxqKunLFzt72Dr9v+sUNXVMswjVXJydHR8frxG7xKGfu53vYWtnHxhcU1k/OATD3BHfb3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KExwtbWxsfJJqXogKnv63NN01VcwHk2Jd3/SmGtvY+3iGXNvdulXyoZB/kX+Dc/vIYnq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UlBwuIYhc+sYFZkBdqrnzmsHprPq8gLUDRwSi5hMWhWVwcuJddJSPHPJ/UYRlc+nl0f6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L20qD9O/aB6VRWexGKwinIu9ua6OjrqKopFXZBWZEuWjc+6siktsnpBWcgNlr62jp62qq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5YaqvpnhO6cqNRCKNBeuSQiAQyAeG2Pc01NXV19YODQ0hdUknJiZmZ2d/f13SH10yQuqS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+o/tfjU0AEvPA/5yXdLfE+THI4SZntfM4cOHa2tr6183dXWNbR1dvX19T9pa6+tq6hrv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1dn9IP+af3AkTvjoUWNtbV1d7d17j3v6+rraHzTW19bWN9x/1Nnb093X96gs6nrA1Rh++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Y7OoLml3T29f56N7DfX199u7+/p62+81CesbHzx60tPd1d3b1/3kYUvrg87unr6+vscP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+fk1NTeh7IBAI5INB7Hvut7Tcb22dGB//ZHBwsL+/f3h4mEQivb91ScW7vHxWz4uI8NnN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O3d6enr6+vqiXjM+Pl4I3t4+4pfe3shLH5SPtxcK5YN62aGPj7eXl+c/tBPt5ePt7Y1C+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o0Srfwjo/byZeNn7h23Pu0UWvby8bt++vX379uLiYuh7IBAI5MNAfDKnkMmlxcVt9+9/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0dPTU1VVNTs7+7aHB3l3EfueoKAgExMTKysryzeFlZXF72tmaWn5u1q+MoiViYlJe3v7y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nmvmZ9HnmZs7+AQ6O/f+eQJrEsKgUAgEAjkg0Xse2xtbTMyMgAAn4yNjY2Ojj579gzW5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5mY/aGZmZmCmBwKBQD4YxL7HxsaGQCAgvgfWJYVAIBAIBPKh8tL3pKenQ98DgUAgEAjk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AoFAIB8L0PdAIBAIBAL5WIC+BwKBQCAQyMcC9D0QCAQCgUA+FqDvgUAgEAgE8rEAfQ8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hZ/6ngkR/0xdUggEAoFAIJD3g5/6nqGhocHBwbGxMRKJPDgyOTW3PDGzCAUFBQUFBQX1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mJpbZYh9T0dHx+PHj7s6OysqK6NJj2PpfbG0XigoKCgoKCioD0CRxI6sVnBQ8VJhbibie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J+fn5ygUajz5MZY1gGH2/dvF6E2gdaPfQEdQUFBQUFBQH7HiKJ35D4CU0qWCnMwf6pJOP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vqcvjvIkntb7k93Q9M5Y0pM4ag+G9ccH0YtmDRGEE0nsPpH16U2gPIklP1ccreetv0dQ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H4Z+6nvE93PNTE+TKZR4cjuaPZzeuJgmGEQz/sH6MHowvMnseyuZdaMY+k8t0T+pXjTr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q/CaxL5HVh2YOEppWcu+tZDcv591byagdQf9yF71oWtePRgUFBQUFBQUF9Ur9uu8hk2Ip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e1N0azL3KZrZn8gewNC7sNyJuHT8qXOGWqjKOOEIljmQyO5H03vQTFHChj2I2BdGL4Y1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5g1hmr2jNQCLnaSJnAMtAXqKZfYmsfoxgLo1wbfWqb3XTegm8p1hmq42F4ZHzRme0TaTO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5QxjmYCJ7QNwFMm4k8nCKcArPf4ph9mPZg0hYcafMXmTNix7RjD4s+ymW3Y9csGP0oJkD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y+r/2XvRi2EjQTCM3ueD5wxgfrklFBQUFBQU1HupX/c9JGI0dTCnomj3+v/Y48rHCyYS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MYZSajpNlLd/+p22C641STgYU9oUXtWZyBvCMnqxjN444v0ocjeWNZhAvh9e+SSRPxhT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mDKApD+8U1N0svhfHGEzmDyUyOu4U1oWVt2PIrf5JtDByL2Iy6I9CE7N11E/+9//eouSR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cjCquv1nyEMsbTmT2Yui98aRHUeXlysfPql0TJLG7o0qbbubXhxO7k7gDGEYfmtYZWdEa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sXsiy5ojq9pjSe1o9kgitS2s9H4s6VEMuQtN70lAfFJPAq0b8Tr0gThiSzixK5HzNIk3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iyM9iqF0v/UPCQoKCgoKCuq16BX5HmI0dSCHWLFr819P+ROtDQxW7ZLetnf1BqXY66nx2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jxnHNbrYn1/17epPv9x60osSGRnw6Rc7Nh1UMvK9IbntvOQF2b9/+ud9Wo7HN23831vU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E5IKu6X2fSuDihA0acmf3rxl1x5Vt2tl3BO7t2hEdRL4/fHU3rSHIOqOw9/XKvgw5gtb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T2zeIyPnUBKXdOvvX+zZfOT4oZPHPvvLJ598fd48ucrcwPjQ0WNfbzpmFFfj5271+UaZ/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u5vcXltT1W83fvf5p//3y1M+ofmUM4e+X71hw//90xfngsrN1WU36RKi0m9t2HDSC1+x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2f/b1ngs3q2NyCQe2rl+9fu1//m3ThYhmAn8wAV5Qg4KCgoKCev/1275n58a/nPRnWWnu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vXHVXmc6sNfYsdqwOK80acM3+yxKJ8NDjD7bftndz/H/fCVpUTCXXxL11Z/XaqU+u+Ek+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O5UlNxxwZ6bwH9q7eSmpnPh8rZRdeKbEhnVSVtnJbSCPmrf32zUqEZ2pgoF4aldS7XhI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UDqeSyo+tHn992pO585u/4/vTDxCA/7y5Vad5NHye5xj67YqhT0suDcZGhWra+W4Y92f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v/EXSKZpM2b9pt35gyn4pNT/GsIOhrJQr/1aI7hqVtKKagu171VEV7ZYXjmzQIUSl31j/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dV9p4rpdDQ9vU4k0Nb6wx55bSLrz7T7zUOZoEqsP3msGBQUFBQX1Aeh35XvkA2iWmqc3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tPawG3XGUnnLWqPC+Hj/LzeeRAlAUiJq9R4VG2eHb/cZB/FBYtrtreu225eDEJeTXx71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eNSh0PqS6reHzEy9TL75epdt5tDtFOyBtX/6+qRTYGapzJZvVSI6UvkD8dTu5PpnV4MtP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NqMsa8/qtfuMbttdx7lnNIeHea3aouFNWyCwig6v3qQYOZiVH7/hi32qgREyO744ZJXj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hUVW5u9bvsoginTy686utR/ceu+RQMh4X7vTZt7t37j5yyDQJU91trHBgi2EBJjfs2w0n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Msy4Z6sjuUszzsvP9n/W7d2z5+hJj+JYzjCWCZM9UFBQUFBQH4J+a35PZdHO9f91DEW3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Iu3a119LOFFmzU9/97UqIbOqZOfq1Sc803QvHPhOKSw0xOGvmxS8WQCfHvrNV5tNi0CQ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T6h8qHV5z0DbPSEVmo2r01UjnP3+z1/BalUMYzh7ltn6DnGNq0cFNXyvc7kDyPZTu5Iap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byqFkpIBXe3LvF9uMcTfzqm+UdsbccfrruqOOFbOZfNrRVat2WVWFR3l8sUreMYN8as9f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V+Zu0R0RF9pb1O3UDMw7LSRy7fNP6anE0bynET+MrKd1LbjFXMC2ZDT1mGlKrTngaW5/+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Hes26BLuWWnv2qQcZ2mvvlbO3MQb45X2MJE/gIEXuaCgoKCgoD4Ivep+rhhKTxqFr2Fg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tc96XGFuUq6TlHEif9Pa0U/AqSm0Et2NCpaUlNys4uhcNJeJiZQ1u3uDMJhXlKmvZeFct3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SgxZ22lqZ6UfUROcVnJaU3iF9UcHSNbCszcpE7/vd51RcSUnCGh1tE2tCF57bn0DrSawe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CajoxtfORyZFHpeT2brnoKxt4q2U/DP6AYGUkRTeiA/q0vdSBlZp3Ctmhtv3Kksr6Zmg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bpcWQmZoXrziH4/dJ7D2oaX9o5/otGjdc/W0+33r6gtHFrz9bp5JwH11UdO6EzL7LrnqG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9J+fCxyhfF02fLAtT1b/v11TXV/n873uMs3tTuP1oxtv/qKCgoKCgoKD+oH7qeyYmJsbHx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SgzxURxzOLVxCc8bTBLOptWMJLDG0prmsPTuxNr5dOFIHLULw5/JbAE5zXPJ7N547lRG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NFtIZHSiBbMZDZPx1D5c/SKB/zSBPZZ+D2S1LKY3zGGZ/cn1i9n3QXrdaDxtkNC0iOP0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98dRuNG8q4+4sltkbR+1ClptBditIrx1Hc8bSG2exjJ44Wk+ScCmndRHHGcI1LGa3Lmc0L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Z+l14/G0AcJ9gM/GbN+yZc9Zo507tuw2xHp4Xv7sWxl5ddW/r5HQjW5OrplOawZZDXOE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q03wSqw9bM599d9Ba98in3yudUZH/63p5u+zeRFbf84FB/UzJvGFCzTjU+6tk3vBbP4qg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SR0598AhxUsF4joVw8PDQ0NDExMTJDIZx+xIEwzgWZ14bj+B3Y3n9KXyevGsLgJ/IIXdh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CZxuHLMjmdmVwhtI5fbgWD0E/qC4WQpvMJXTjWf1pIrbc/oJvF4cowPH7MKzulN4/Sns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uS+X341ldeO5AKv+5CNweHLObwBtI5Q8iYZkdyI7sXgK3F8/qJojbsDuRfrl9KSwkDhKW0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Yvan8PhyzK6NmOLGM5xuT45vMQXNG82u7wlLLvaPzQ/MepNUOpfJEYVndSEBen2hIAwRk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Xk4u8Y4pvlnRk1D5N5f0wMKh/VJpg8HZRoz+BHZDKgXof5U9g3y5qTBMMvvVjCQoKCurN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R1UM88X5nidPnrS3t3d0dFRWVs7Ozr7tcvGQd5eVlRUAwObNm/bu3XPo0MGDByWh3i8d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mzdvevlpQiAQyAfP/Pw8AMDGxiZdXI99cnJyfHx8bm6OSqVOT0+/7eFB3nUkJSXr6+sb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kpKSb/sggkAgkDfHT32PeF7z9PQ0hUKZmZ4BACwvLy2KWFpe/u14KyvLy0uv6afjyvKL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CQkJIpFIplBIxCoxRCKJ/DsgEYmknzUkEZ9H+YVtz7f/vui/3N8rt5N+q8Xv7eY1RHlj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t30QQSAQyJvjlb5nZubHjVdWwNtxIK80PivLS9AZvTUkJCQoFAqNSufW1N+929zS0izk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UCl0nlDAYTL+sSGVSuMI6prutrS0NFVzmT8LQqXRWYJaPvO3gr+I9kM7KpXK5AiquSzq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bK6gmkun/K7gv9YljcGqFtbzmNQ/EuZNQqFQoO+BQCAfFa/yPc+eIde5OjiZwR5XbGzs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LP2ix1hZQbJBywMNWTkpj6dEXuVf9yLiyQbDpLibrlYWThjy4MIfDAj5dyEhIUEmU1hs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84K6RhA6n8ni/Lr1oVIpdDavAh0YnlJQyWAxaFTxWhqTQ0u57WGko6aiang9qYjN5dAo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KjE7AhVdxELs0qt8BZVKZ7D51YLn1olKZTDZJfjbNxLzmT92Wi+a05gcRmlmUsTVZKKA/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wWZU5l31c4zPY7wv1gf6HggE8rHxCt9DnppAfE+utaKOVzwjI0hW1aro8ZLoytePDMjy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M7PLAKyMP2ZxaAPIfOgVAJbm52dn55FdkFcrK7NTU5OTUwtLojVgaXb22bNnM/MLSyKnM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0zNwiElxscQQWu056JqFtdeWvFrQAAGamJicnp6Znl172vDg/vwLGysNvkkRWSzyYmdn5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m5qYmJqZn5p6PeGV5cX5u8Xdcr4P8TiQkJEgkKpdfZiez45xd0B1HlS3HLydWMFk0YkV5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Z7IYVCqdxWLTKFWVRBKNyhE25ppLKXkmFgpqOSQimUanUcg0npDsLr/nqLYVylJT4rRJ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g1SRqWwun1x6U3mnNr62hkshV1GoDDqdSacjhohBI5OQ7krLKkhUOpvHKc9K8LJ1xhM5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eEKc22lZ+2geh0NjcFgMcmVlFY1BZ9BpdAYSg86hpIQ5q59yLGmu4zLoFGJlZSWRwWYx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mUquqKilIR3Q6g8FkUipKS8srqmhMJp3BYtMplRXllZVVZBqDTixJiLqWVsJgM8hV4qFX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t+5tfA/oeCATysfHbvqfU0zQgt3ahtVjTNbR2HvSWJQW7FgMAeiipgTbZswBkXNVTOS+z5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8KwhIiaqYRKMPya5q+rpqO3ed/hUYi3iVPrZObbaOupqZ82vF84B0MHFWxsdO7xL+qJb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aqpH93ynllwzIPInAIDa0GM3+gFYzLM0iip8KCwyk5HX0NPSN/RmDgIwQXOwcbK5dNHK0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8fwcu5T5szvO/bqMvc3DXBp3gvFEAwPSTdD9HTRWlC5ftSluXwCjJ1sLOWP1SSt3Yr+etI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ROXyyt2VTtpG5VZFOe7TdS3msnEBFid2H5KVPX5Oww5fxSOVxRjKnj97asumjZuNgosa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E7AO589r+mDZtRxKFZVbTfRVV71R2Q4m6PoHFFDpxbkxbvI7JWVPyJ5RNkso5dHLwi8d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AZ2rSRhXK8VrRQ2cgngHQ4MrTtZn9h08duzYeQPPHAbZT23nX/7X//rmnG1GKY1NJzM51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iQ1NJZ5GVprye3d8t+qItks2vbGhItlUXuKbXbt3HDqmp+ybxySPAAAgAElEQVRX2SbM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3OrdvWqljGserIN91cteQkJXat3nv6IqZUWMMqjXI1PSktc/TECavQ9Bou87qrxonjuzd9c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1p8jXyTg4jcUnRmnvP3TspJystKJnXKHI+b1tj/NLQN8DgUA+Nl7te54BAMq9lCUkZBRV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NgpaccFcL5Jb3jrJYJ8Ps6eViiT0XEgtrnt/y3k1ydHVgToHZmhunJEyaARjmRBtdygbgs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q/HxV+U3bopltsQFXDqpfqt3aR5xOMMFh4+oheMZM8+zSeJ8T73zDgXrUH9LfaXI8idI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iJWB8sXQarBYpSphREMMzFSShXHGg0UA+v2PSdmldQLwxE3dk/F0ojbZTe6Q1u0svLv6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yZpHzOt+IWMF+dcR5XsoXEGli/z3m3YePHJkq7yyC76Uf7e6KizIzcby0nGpo5d809m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QkF+wClJ28oHla5HZY8dvmDtHl1Zw2WQyRQyjVtD8b1wWPqclq29tY6NP66E2iSkxd/w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9AUHLE+AUVu7/7SiWUBcQVNjpauRlhEqn4Qzl9G81dREDvVysrXUP3RA1jYsn1kaa6yk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Q0CxeDQGlouCIabpfaX1411n7xHutJWZndK7h8hMCDM9cCODfb7hjdOKQQiCZG3Vqj2pcC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QtInv/KW7tHDqgHCByyUga6tP6Ei2/vgqn0Gbi6W2qe2bj4Sn4s9LnFIz/o2835bfTWfV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JYHWWscrS7tlZmppoi23+8SVcj4yc+gddD7Q90AgkI+N3873FLvbp7U8AADwPPR8cum1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QGcFzkMf/wyA9syMyBvelloulf0AjDA9UJ78aTDCTkHpZy4DMMLPcFVOnAQ1BsfVvW9F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DcNgqb0pNzrcy9IMdZsyD0BnUV7MLT9rLcf8uyNIvgdxJw3u+5XNvX2wlfWLAPQUxRhq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1DANqwULZBMT9FPEvoxjzYyyHy8D0HVT3pfycA6A0ehzHsS2jiq08zl1ZyweExkRVlz9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YQbOFHqtiPM9HG6pm7JKOKl1bLzzuvJ+k7A0nKvlibP6Lt62p4/KGQelU8vu6B2wK2ipp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zm6r8pE5vnGDhGUasVXAJiEXo2jcGrLvBekz2gZnTh428UXX3a3Fe1jIn9K+4uOgLHdc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+8uGjecN0VW85ru1mQFWxibm9gbanvgctOUlORUjDy+LY1LyDhGF9KJII0X9NF4zn0ZCf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cO4KtvFeif2RiyGJZQ2PiR7yBlfD0L7uero3yga6GnKjUYbnQkoynPZfulorrKmtv3vb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mtqmTL6Gul3tT38jeJS4L57R/11kHd2c7G1uvkFsFTF5h5FUnK2NVOVWv+JIaRradoaIH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8Dl9NzdbXXmJs64VPA70PRAIBPIu8Crf82wS8T1pZkpW1zNbu2uCNc5fK37Qw061u+RM7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Y4h+CqaedHb1d98PVNthn3kXdNPNbcxIQ6CPGnZZI2wEgG5mrJHCrUHQFSRnmFLTPzU+1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70dP1pH9yhJ7gramtTutcGuh/0t//+JaBpHlE3iQA8zNL8zN0+yOujYhNmQdgqjzSy9g1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qKXrSwGSBkoL//ekVAIbj9M965tydBy0+J4zwjSMAdPnLm2W1dwvTQuxtkruXFoa6+ydn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rV4AwMLi237bPxxezu9xPHHQ0D8uM+uO7uGTIbhMn8t6hm7Yan6+0TlpTa9UesUN5d0G6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ytsMc9pKHKUNUHcCNc4f8Yqr5HNoJCKNV0P0UJDzzK3vp4VLHlAIKyy7bX9R0zKCLyy3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hs6J1Ja2vxpidPKOVXNHQXBmvqrptzS4bGq/ATk3DKiithpV2QU7G5EY+pzxOX/YUKr2K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vKeCnG3C3fsllofPu0UXNLVXOsqpo+LT0T4mJxQcMoi5LooH9p5FURpTdXced4jMzMf6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Bqlpmrqh67q5Ibq65q7xJcXXNY8YJZGYxJLisgoanVSSW1hQVlHkduGAom0AnVxqrSfr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y9kWCfg4P63tx23L+DzoeyAQCORd4JX3c01NItezyhPsTS4a6mu5YEhPkTTMaFFq4AU9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w5WnJBdzA0ODS+ax5T2LAEzfI7Oo7ctgpq2VihUCACafPCLHcJcAWJwU+BoZGVzSuXgZ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VtPQN3bySWpdAaMMTzvDi3oXTcLzH069vA41Rr5JHhFPRkaG2l8c66Cqd9EqIaOZ+hSA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Zr4uQcvGr6J/pjGW9Lh/FoBlbgz54ZNnACyQ8VeNtLQ0NGxTih4D8DgroxE+mvb1Isr3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LRUmJAxJ7dyjZhZHY9Zyi+IsKElsPS8np28fH5FZVYl31/ApqqullWBctv+KmymsXXRLK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tb1UJBHQShc0jh1+xvppUyK/nxrraBCWWCMiZlqqHvj8geUzfJuJWJoWZ4qLuW9FKuX7R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xN1Bxj5R2EE3YzMy5oyG3d6uMzGl9ZwymkMcnXTU5vumsVVYFg0OnMNi8nHBHm2vpwoaK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ymmbSLQvXG0ml1Yy8K5pHth6QMrALvBEQVtlQVxZmt1di777dx91iSmpbaJGOHsG3MwUP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BeH4zFxdgenDbzl07957Vv1ZSHK0uu2/Pnn37VU1jcmn1lPwgb7sb6fQGHuWOs8r2rTv2a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XcZj0V9+D9paAvgcCgXxs/KrvIRKJAAAalaZ/2dzPPwCF8vVycbQwM75sauHo4uGH8vF0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ae/pjfJB+aLcnSzNjI3NrR0dHa3MjM2tbR1d7EyNjM2tbB1d7c0uG5ta2rn7+KB8UD4+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nr4oFMrH28XW3NjS3tPLxweF8vVwtrYwNTYxNTU1MTW1dHRztBQtmZqamJhZOrl5+fr4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bmppaOznbmyMbTCzsXHy9PRwsLW1dHG0szYwvm9m7XrG1Mjc2NrN3cfdBoVC+3s4OVqZm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1NYVCxJAtLS39jvcH8hscOnSIwWCwmOzqeuTBOy2trU111Wwmg8URNNxtaW1uvttQJxBw2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h8FgsXm1jUIOnV3dUMvnsLkCYR3SnslisZhMtqC2rpqH7C2oravhs5lsXn1TS2uLKEg1l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qrq/l8YUtnDSd8xq+8eXCGi6TI2h83l0tn89hMlk19c33muq4bJY4NFcUmsFg1zTUCnhs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U9fY3NrS3FBXU11TzWYwOII65M9ovSsUcBjIE4OENcjThJh8obCmhsekM3k19c2tra2t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v6LmDQIui8Hi1AjrqrksBpNdXduENGpoqK0TiP/AdxAGg3Ho0CEAgUAgHw0/9T2jo6Mj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Eml5aamjoyM9LTUvLy8nJycnLy+/oKCgID8vNzc7Jyc3Ny8fWSHalJOTk/tiq2htQX5+X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BdGm3BdN8wvy8/J+eFFYkPd8U+7zpgXPO8r78cucbHFHeaKXLzfmI+PJy8/Pz83LFw9C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MNI4Pz+/MDMzs7e3F2Z9Xhf79u3LyspCjpDsLDHZ2Tm5CC9WZIsOltyc7Ozs5+tFCzmi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3JcrkQXRwSBa8QtBkP/lFRRnJN+KT0jNyS/IEwX6UXdI95lZvxA654cGzxfEXSDjeLmn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vPDDn5rzQ+usF2F/MvTsH/2B7xpZWVn79u172wcRBAKBvDl+6nseP3786NGjJ0+ewLqk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KiqSkpIyMjLSb5ojR2SQ+8SPSksfeeN9fxjIyMhISkqqqKjAnwEQCOTj4ae+Z0LE7Ozs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ix8W8BQPgUAgEMjHyT9VnwsC+Slv28RCXgNv+yCCQCCQNwf0PRAIBAKBQD4WoO+BQCAQ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DwQCgUAgkI8F6HsgEAgEAoF8LEDfA4FAIBAI5GMB+h4IBAKBQCAfC9D3QCAQCAQC+ViA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MjHAvQ9EAgEAoFAPhZ+6nvGxsZGR0efPXsGfQ8EAoFAIJAPjF+tS1pRUYFndaYKBlP5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UFBQH4BwrO7KDnBUxTA/J/OH61wz09NkCiWG2B7P6I+n90JBQUFBQUFBfQCKJnXk3AOH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M98STH2NZ/WhaF5rRi2H2/UiMngRaVwL9Z+v/NbEGknnDiawfB0fi97x6RyxnKJk7iGH+5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FBQUFBQU1MenOEpn/gMgpXSp4Of5nnhyO4Y1lCKcwnMHfmx9ejDskfSmhfTaEcxrsD79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ODryEs3sS+SOpjfMZTcvpgkGE2i/Gh/L6osnP4oiPkEz+39vF78eDQoKCgoKCuqD16/7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YzzwjkxD5bZjWf0vcjDdGNbThFKmlWe4bTQ/QTCQQOmIF+eEGL0JtG5EjJ4Eeg+ajrRHM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zM2PEzloencC5XEcezI19dbqbzbrpfUSuP0YVl9UHsXKP9bQLcwe25gkGMLQn+/1sgs0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e1293+cDfpLzDuItJtPZ4qmhsSNieBHq3eKgvupjKzMd8t2b1+fi2FO5A/MtozD60eDy0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7t+TZ4KCgoKCgoJ6H/XrvodEjKYO5lQU7V7/H7tdq9MbZ1NqJlJrn6Vw+/ENzzzMZP5n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/Uxa7bP0+kkcpw/DHk6tnUitncLxhvE1YynVz9Lrp/H8EUL9dLpwFMvsxbKH8cKJFOEk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PFowThJOE2ml8BdsiIC2kCknhpPCf+tnLfvKXbYdPn/5s9XGrjM4U/jBOMEkQTuC4Axj2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nSYcw/P7b2JTbcNIcZzJlJqxlJpJQs0IltmfJBhBhlo3k1ozjq8eS6t/huePJBOrbQPw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07TaZyn8QWQM1eMpNZOpwrEkdn8idzS1doIgnE6tGX7rHwwUFBQUFBTUa9cr8j3EaOpA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/yvmSXJ2DJU+r7Dy0U8qWFJUR/f3nn3yySs4E+/hGmNO2bd9+uVXxUnxLbGL8PhntAydU9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6KBic/mbjHlVUjPz3W7+Q97xBH47CxR3bfWyb1HFJg2Rsa4ed0eUdW7buUnYJrbirr6lh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kVI/6WB//82HbtK6nJ776YpejIC2XcEROZsOBC7p36rGZSQekzWSVt6065HKV3hcY5HTG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ndopJb3ldEAYu83J/pqyjtnOA9t3q5npXnbatHarjC83T9igo6VnHc+2Mvc5fO7cVskD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jc5r7T0ovfGIiWvO/dCr1/bL6h48uW2rakwUbwj781lNUFBQUFBQUO+zftv37Nz4l5N+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m7x8Y5b96zQGXqnHTcxv+roImFOdsXbdVJZLnYnHy0912fkG2n/zPWuU7rYTcsM/+9JV8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+VQelU08su1baT8+QdDuERypZ6j4t3VSdpGp+9asP+VaFCuYyyDlbF/3zbmwTgJ/AM8f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1chddnL9ac9j8Tt6pvXt3XArS0D7wn9+begS7f756q00qU3b756eCeK7Wsl8d8YoUzoWE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9xWcXIhvtDSQ/2W4TlFm0978/2WWcFRRk+peN2tfIvEPffa0UzDE4vWq1ZrT/dcdVG+S8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Fbhn858lLHO9Hc/91259fwJh6+rVuolDqbzeBMbb/4SgoKCgoKCgXpd+l+855U+z1Dy1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4zcHXGkLVipb1l4uxWCCvtpyyocDMFjftXuVbZzs1u41Cq4BuIzb36/ZalcJrrnL/13K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mvZR9ube346YtUtKKx/7+9S6HrB5nT/Mv/+vPB+wyooqKD2/+VjWiIwXxPUO+Tuc/+dO6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uz6wo3Lvum/XH9eXV9BS9cq7d9Plyk1Yw677S3tXyAXwPG4XNp4ICMcm71287rKH+zf98q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YJtaYhL3iZzEqtM3H+BzQ9avkXEvqD+1Y536Nabe6SN77CsjE33Wb1Zyz+Kd3PH9HhW9L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NjofDxa+Ph8ZSy/atXa+DfZrK64O+BwoKCgoK6kPSq+f3DORUlu7c8CdZX7rlhcPfaidF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EM2XW4uzmVVrZafmYb/+2Tjf5gZf92TXSHqgA579vUfFhA1zGtXVfbzYvBsEOsn/dbZfQ0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2yz943t2mZHSiRGfr9516TontLA64Lr7l1/JWCYWSn/3zbnbHUi+p3oUZXnkP/eaRNwF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4e++kAlpyHsA0hsXEu44frpOyZ/adHrXl7J+XFfLk1sUrtpbqH0jEZTawt+15rOzYU22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GPePfv+3k0GNiRmor76RcS8QHtu2SjmYoXdy93arottxzt9s1bIPClr7tfKNhkFtuVVb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l/aJrMrfvnqNFnoolQ99DxQUFBQU1AelV+V7Yqj9WSSK9OEdqjc4DibaEha50TkJ+/cp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7jROyWhc8HIz2LJl3V93njVOeoKORm08YhPMXU7OSTiwT9axHFzz1f7ubAC6vuOiotRp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L9at2SS9/bSye1adnvLxVWsOSusnx/EZpw4c1IvvxPMGcPzhAA+dNcetgqqm0JSHSdUz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9u2rNegmjmOtxMd8fNAmh39OQO6AReT/IQ3WDDOpmFePExnWrNhz/bv/ey4QWZ3NFyUsE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+1TutSTlhe/ZroEqaVI4dMgjnmWipyLiRInDX9hy8GMBo15PZ9/UaqU1bt56/VuLtZr9V5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filj/FMCzPdAQUFBQUF9WHr183seY9hPcdXjyZyBRN4IjjeIYT3FVyN3ZiXyxvC8QTSz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JfPHkrkDGM5TvGAYizwk8Cm+eiyR1YPljOL5wxhGn7gBEoQ/nMgdwQtGEzmDSdyhRPZgM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CcaTOOIx9WKRBiNY0dMI0cy+JN4YXjCcyHmKZfeLuhjBMvqSa6bxxHLp71dtUYtMqF9O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1ePIbVm8MRz/KYbZn8wfT+b0Y1hDyJhZyO1jSZyBJP4ojjuAZQ/hBSOJ7EFc9WgS5ylO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5w3hkx0EcEuftfzZQUFBQUFBQr1ev8j1RVe2x9P5YWu87J2pPPHMwIqtQyzYeVdyNYffG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+SuEEY1jOENT7K5xg7K0fRVBQUFBvTJHEjqxWcFDxUqG4TsXLuqSVlZVPR6em5pYnZhbf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ZuaXx6ff/mA+Qo1PL8wugX0HpTd+v3Pbbomtu/ZDvV/atlti4/c79x2Unl0C49MLb/2I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GhqfBgCYmltliOuxj42NjY6OPnv2jEKhzMzMvO1y8b/JytsewMeOhMT+qvJSUlUF1Puo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9b/sggkAgkDfH/Pw8AMDGxiZd7HvE17mmp6cR3zON+J7lpaVFhKXl3+cxVpaXl3+h6cry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8J2L/SuRXNP+9Y4b8y0hISFAoFBrkbUKlUChUGo1KpVCoCKJXLzcgyxQKWcSLDS+gUCgS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QCCQN8crfc+P8z0rK//G7Ao0KO8p0Pe8AzA4fA6DSqaxeDwOm8FicbgsGuJ/aEwOm81m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XX19rVDApP3I+UDfA4FAPjZe5XumnyG+5+nDusrszBxKbc8cAGBxcQkBsSkvkjXLKyLP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AhaG2rsGhqdFiaJl8DztgszD6Wnumlxa+SEJI5qc81jILMrMKBJ2PENeLiO5pQVxzOcp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hERY6a0X3n0wBABYWhA1WlxaWXmeBhLtt4QsiNcjf9n43Vp6xwTSQDTkl2GR1+KRi0ey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5jpB/Buh73jZ0Gq0iOymjjClglabhs3LKCguzM4ooLCaTSS3Jys7Nr6AxKlNibwYG+IXe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+tL7QN8DgUA+Nl7he0iT4/MAjIaryssraZxWPeMWT0T2WF78FXOwsoiEmk+3cb+VXoes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zZ4y9pSJReS1aKXIsggtt0qoml2UkT+XwuoWW5BfjCyKsNJamlPOeCy2Kq/6m8Rbp/sr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2f3V7yB8A+p63CpVG4zCpMWrbdbOFLC8dGbXAiKQgJ20V7/LG2tp6YoiBnqlzPImaoLjx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3H1AJJHC4rJcXwqDvgUAgHxuv8D3kyfEFAAajz/sx2gB4hLN1cqc+aEsMD7E3sqvsWphq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PxFD70ciDTDM1c4cs9BROWKVQ24b6OYkX6uaB2DyAQ3jR5wDHcEyQQ/HO9DOqDhur8iMI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NwBzOWaawQUAAA4uUOvMWQ3zKxWPAAAdGTfxN1zPSB0+equqA2mdVsxtGpoaJDueOKem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CQDoyY3ICvc8cfCwTT6lwFVd7oxlaPMUAMtPaeUZvD4A5h/gAyN8bI8dOX4OVzsDwGxJ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ed3rGUKkm1ZhMsrTTPegvJYNd0SUqII26XcDfc9bhUqjsemUBDOpS54u5gqqXlVtdQSU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GobCeeP2Ssa0btqI8zkLNnDo431rgc3ivSV6dgEl6bnyg74FAIB8br/Y98wCMRCuZhOAr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9wRp5w4aETunnw2QrpwyyRT2dt3PspYx4y7N5tsaOYbR+rpIWtuOXmX29NcT7LRiZwB4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B4M3jxr7+QajUJmdoktNoktMtW77jJKqeWgn1aCyhocVuMuyFmhicaS7ke6lkD7QYf39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k7TVwofBXJat/dW0eiR3RMnHJSeFuhgZ+jIA6LyyR+JaZV9touWOTWeL2+tv6xl549oA6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7C8BkjsLaw5HsJ+2Um3pGSRMALPc3Z6emZyUGqaheYYwsd5NQUjt1aV3dlbEe9kEMZHQL0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eatQqVQ2h4u78NlnX+xWxZEbGhrIaG/Hi6p+iO+pqwrVN7R2xRJJCXoyR10jk8NRNoqG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BvgcCgXykvNr3zAEwkaCueHD3QbUrIQ2T4FkD1tgaaTdZ7itzjS6KsFgYeja9iGYTFFr2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+PKWzqZsD+2UOQDGBEU+SugpMBb47ZZ1UhZl4klCzy89NTptkzwsd8zoat4cADVJDnu2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PWsTnNK30B4s4y5Eroy1+x7yqAdTpQ6+0bn3wHRzgJGOotFFldPHVV1JAHSEmkU9WQGg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ADoq+HqMEIChaD/TlAcADJa5yN3oAQCMcNyk/R4C8Bh79YyWntnl81sPXKaNzjwqjEdZ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3PWxY8i78mvX8iA/BfqetwqS72HQEy9vU1LQPWQdTKi/L0R7meqo+lc01AkbKXeMTSyv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fbX9sOR3MqpZ5BouHc7vgUAgHy+vnt+zCED/zXPOJaJpMgCAXm6sjknyLAAzbYQLJ13u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NaweaXFTMYnjTwPQbit13IfYMdKa66QXPAxAXbjBIYXISdB5VdY7Mt1L28HnyQwAyzPzC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xKfl+ZSfFXZigKNzJjKTZ34BsR1LXGepK2zEJzW6HLxSA8YKbLyTihq4hYF6F/MBAHeT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0Ef3+r1FsMC+puGFngag3Ns9IEoAQN9NN130XQD68i2P+7cDsDxQbnkkeADUG0uZl7YC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yuybbCsKvmBEWAXhUGmOvGw99zz8F9D1vFWR+D4MSrbPfnFARqblHzj+HT01y2Sdx9E5J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gu3tYlZR+MWzBqWP+zKtpXYZhLGrOVQ4vwcCgXysvCrfMzUxC8Bsvj2afX9E3Hqkl3T9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hjpyVllD8VIyC7nHap6bcVH1hKazeygKzxJ2ADCdH2Z+ROGCjuuNjDsV82AKr4vpA2NV4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udfpTDTCtotmIouczkhJqO1pOfmTsmrBcbUAPE3SxzxBfNBAkn7iIJiruHInNbsNgGep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ndzwsU0AjKYGlY6vANCWfjWDOQeAMDY9P6sNgJHy1FslvQAM18WbZYwDsDJ+H2OYPATA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J4x1dG3QoxMLHVRiShAVANDHpiZ7VSwAAOB1rt8N9D1vFVG+h4Y1PXg5WVBfetXq8CUf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/u/Wb966X9H+JrlWSEyPtNC4iCULGQVxRqoGiRQBh/b8ST7Q90AgkI+NX/U9JBJpZWXl3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yUlJGDHYxMTERAwGjcEk4QjJcdERkTEJ+DQcFo3FEXDo2KjImLjkFALyGpuclIiJioyI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NDYxEYtJTMIl4zAJ8WgMVhwuKSlJvIRGoxNxeBwOExMZERkZHRObgMEmvtyKQeMy82KM5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czKTE2IiIiLjscn4RCwaiZyIFY0tCRmbaD/RisTEJKzo/6LXaPECBpOExyXGRUdGxsYn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IRicl4WKio548fiy6CW35bX807wcSEhJEIpEMeZtQqDQqiUSmM2hkEpFEpjLpdGJFWWl5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JDKZIn5wIYXKoFFIpB/2JBKJ0PdA3l9WVlYWIe8zS6Kn1Lxhfup7JkTMzs6SSCQAAI/H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d3nbOF1x8QnwR/l4ODs5/5u6cHd3t7CwaGxshL7n9yMpKSkQCGog7ycCgUBSUvJtH0QQ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7/nHuqSzs7Nve3iQdxfxw5Y2bty4ZcuW3bt374K8b+zevXvLli0bN2789UdnQSDvKOI8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2/Hjx6Uh7xtHjx7ds2ePjY2N6F6nxTd58PzU94yOjhJAtZkAACAASURBVI6MjExNTZHJ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D0f+WID/APxT7N+/Py8vrxDyfpKXl7d/P6xLCnn/EPuevLw8OTk5BoORmZmZC3mvKC4u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hNhmvMmD55+ozwWB/JwDBw7Q6XQm5P2ETqcfOHDgbR9EEMg/zUvfo6Ki0tbWRqVSWZD3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KS8v/w77nteUBEGKm8J8ygcEvJ/rtUChUFlcPpfN/OHROjQqlc4W1Ahr+FwmHbnxnMnmC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SqNSaAyeoEZYzUeqjr5sT2Pyq2uE1TwWnUahUulMbo1QWM1l0ZH2dA6vWlhTzWXSKT/q9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dR6C57c3gtj35ObmKioqtra2EonEN/6thfwqVOSMxeLzeUw6skxjsAXVtTXVfOY/FAfk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XL5nehrxPWN9Tx73iSf6LIx0P50FYGH4UXN714Ko9ufgyBhyC/ry4tzMzMzs7Nyc6IZ0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bEk0QRh5/Wy4q4HD4jTcH1wU19tanJuZnZ2dnRfV8FpaXFqcn5udmZmbRzbPjfU8aOqcA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OzMnLii6tLSMNJudRa68LczPzs6K1w8/qWsbmBa9d0uL87MzMzPzi6KCXksvRiV+IBBY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mV2A9d9fE9D3/GGoFApDUC8oyyZkFpTTGXSRkaFSaWwWrSgxJjI2JbuKxuQwGRVFKZF3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FodZlZ4UGxmPK6Iy2EhjKoXK4jArCOjoKExqKZXBZjAplZkxdyKxeSU0OovDouSnoyOi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9e26h+JfSyONGLpff2NQs5HOq7/UtIfWJRV/muXnRYydWfvbtXl6YQ04Ac0i9ZOSkszA/P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/aX66t2dkBSyP9QxNImej2bkF0SlrCbnL5PkCsmbl2ejAyPQyACvzomY/OyPNzM6LTodTQ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zfiDktQB9zzsLlUJlcgR8dmV6SmoZGfkBxiIVJcffiU5MraAxmdTn55930/eIn9c8Fam0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VFv0iB1zEUw3ZsbnlT0DANTHX/K59ejZyzqjL1iZo2YEV7bNIUuIZZpJNVc9tFda8swJh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5QKkoihjD+mE6NJhUbtXn0BWRFW+6gqvZtb0/2wQkDcB9D1/DCqVQmfxiPirXuf2bpbU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kMoVC4/Gp17QV9kjtWLXpgMONgurKZI19O7bLbF+zQ6+QW5PuaXpw/7YNu3YoGN7h1/FJ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pychuX3dtl3qtpj66lKLI/t3Ht3x1UaF+GJ2ZbTP8d1btxzYLqHgRa8WUMnvUZ2KFVHB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r1MFNm9ftOXbePLRw4o9MxhadN3oZwSYoDgD9wbJ2pR2Tv+hXRCtmc6/p+BDHX/FgL/FA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U8gsTfgAsH870Pe8o1CpdAadWJ4ZbHB67WaZAFxFQy0zysdI7tCOHdt263qk8YUsChmx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AYChZ44qRmqRmdDsAj1CHnBmzAPQLsqnVyNe7CWvqF9EDwFMezuqMsqaOnqM/oU8UtpVbQ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55D9jSbq+JdxZMFjmaGlCHwfLT/Kt1TQ1dXVuE/sBmOZUcNKvmysryNjfyZkEYPIhvyKj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f0tbV1lK3Kbg7BsCckCrIvGZx/qxGRCoxI9z+9FmD7AfIr6ue2sKCunEAhqvSSbhQvVNy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NzPZSkFFNKqUAeStfVwQk3Hb65zsKRVC/TC8h+W1AH3PHwPxPWxeZfLVGyEoezWDq7Ra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mQRX2RPmRa3d7AibCxedA5y0lS2Sngw1Xdc6a+oXZKyiFpzf3E6P1z6terOQJ+AKeEW3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thaEaKiaBvqanlEPaRp6kmKlqusc6GSgbHWH0XOv2OrUCZcURi2bShZ9aO+D7xGxsoz8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W9ApNiRTJEyA7jklfecgLvI8+Sf50enPv9114ufLPwy3N5I/KmMXnjUFQN8TdvyNIOcr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BW462NZFALrvnHYPvuF47rSsVTRlCYDHxOK8rEbRCaQyC4+ULi6+bhBAngagM9rYUOcfz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1Oy1lGbMgLHLeG2tJCDLJ6hClsGFG+d8M9D3vKFQag8UozUvFhnjr6VuHokuEvLJkQjan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yihbWM8mI4WR32XfMxirFpBbURrgbc6eGr51zJa2BAA76LxbOJJguYs1C4hoR57q3E3NS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N0UR7gGwkupzzqUcKfkgmiM0iTewDU2mcUtDbJyvPhh/EnpML5CQno69qiunwwELmWYnZ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fuWyU0HLVH91grlO9AQAg/yKpKTUlPArinoxkwDkOynrWsULOHlKG9fYYkilcY5qaphF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PATgqZfMfnWfrCcNKYa6fqyeJbDY/2JUJn6p7QCwNdbt9srmN1eEahmiBwFMSL8GoO/54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hrwI+3NaQXSR76Hx6olRNooWbrmUJnqiq4a5vau5mtGNLCGbFY3S0Ta/YmF56UZOTX1J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4hlAopOMDNS4bJ5TW1+Rcv2Rp7mSurYuKYbFrM68bqpm7OJhruCXRmyi5bhbnbKKI9Tya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7kEvgfXxfb+uMxmUAlhtS7pgrO+FIhTft9c1dk4ZBo/76HZ7ItztEXQ87A5YKnS0cfLNbe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Z929WxZ8UtaR1v702dyCKN1zz1/WhTK4DMBg6PGDWj45jzqJjnJa6fcGBYnXXN2LkERy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f5CXXNUPICMVjTtqSMkvzkgTABS5qkifRzW10X2tHaLLBgCYybiJCk5pFV1Thw8A+/cCf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oTBrHzblm6joB2GKuQIuk0bl8hgJKBMNk1t0IQ95XPy77XueRpxzrXg8wM686Ym+EaIY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cmjiU5HvMfUPb18A4CHFyUjzvI6q1OGTdnF1AICCG4ZBVCQVPYv4npksS619G3aeuuxA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YdwdVdLU1VZXOKhmwFmZzjVzQZU8AADnmKEx5c3dTroc+fhYA3g0naRUNfTWZ72WDx8BM/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APdCUbZFPWDlfqHT2dujADQmXLZO7QCg75rclaK2aQAmI8+5ZDYPg27Oi1HJOSKVumrc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lRi9pz2rR3w9PTn8Q6HteB1QWk5Zy0/acVgClhkupqqJw6qoiLRUs3Qvo99g4d3UzOydT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8bpyfroapg6nlxVv59c0VGGNjNX8cvaa6ho7zv2BsjKm4W59/66KlmYOpho5fHJfXmHvL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3Q3HvkcvcLc8axlR1cCnv3e+B/mqjtYH+drltCGTAMtumu/6/piBySXlk0dMQ9J7J5p9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6l2OX+0bYRq7BVW1I2apP9/GF51BL0l1DaxCIs3PI/9gjlZdNrnzEMlad9w46U1uHwUA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W8xMSAjyRy/H3UzCB9vli3+NPmQJginbbVUZ8RjoeNAoWi2y9wnFIZqjSMyg0nAMAKAzz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zBoC+5x2GSqKwaqg4wwsGAQmFHA6NKWisxHleOKOdSBJwaM//wXiXfc9QlOKVjKY5sMBx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WtQAAwR3DYAySL2nCXPaLnQIg28feM0hkd25bmUQgmeH86xcDKS99z3iyvm8uufN5l/1F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jdwHpfQKn74YtR7Zmm3thy1o76tLcL+VMLpep7vdDSn/1pp7RujoIZvLDInNpw2DlXoC3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5Xg2YhyAhjhDCwLie67KORW1zQIwdOecB+1Je2aIm2dQrWhUlmbRjQDUuB5GiXxPtZe0t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+oNA3/PHoVJoNfXCwni3C5fCBC1COoXKETZxs/3kZS6n1TYXBRqrGXrd8jFW0ots6GZ7n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6ryaN4EjLL2pJqsRXSWsq60TVkZrymncKq1lp3hdULK8c8tRQcGb3d1wR/fcZZ9b3oYa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Q+lT/tnsGiaF/H7V53rpe/zscpH6fgult30CriLPlF8RnTGXJhjuMv73kOtXfFepoC7Q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RbyIl1lwKqWOmujgTxS3F82+ETifC6xBUtJ9IbInvQr6AViJvagZd7enJSPaLzALAFDl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KArVDWAsg+EMhYOBI+IzkmboAFgosvMOx90V+R6/q+ECke8JDETXiXzPW3j6/kcF9D3v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40FBgqW16k0Cqv1tdiA6+qHX+Zh63tVZAf3EH6jvte2JU3LKEyOmjI8N5wxcqDABAdcSL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xyJYeVxpfv7g7mNSOxT1IjENyPf/5j/meybwlzyTiA9F172R32qC6CsHt0tISu6XUwgb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xFV1IvsfKO7HyQV9jqZcO9hkAFSEX9+7at0fjxFnV6BkwlRcWnU8fAeBeEMq+fBAs3c92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9xs/zPadcipFJRcNR513yWiaW+2gWSuJR6cQktQBQ4yHtd0/ke7yPoaDveS1A3/PHoFLId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0rZvvv6f//mbksONXNwtLQWTbEHDbe2DGzZ/uX7v6avJDH45Tm3n52u2fSt5zpUkbE7z0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rd+w188uvIcdpy2knUOvxjqpbN/1t3c5DDteK6vkV5ofXrt26epuMUSaloTza48imT9ds3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c6kvPrL3zfc0hAQ4Fj4UrRmqD9E6s2//gd1bZb2TGhaA0FPa9/m3W9oL+XZT448ekdy7Z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y6C17LaDqPzwysKiOFaC1qWsjmUAeu6YuxipSUvtW33GFNu9BMAoz0lTavPRU8cVjG9H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UiB1CinSfN1ov/iMpBw1DeYK7VERKcgtH1X/r73zDo7q2vP81lbN1Nbbrd2a2flj6s36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M8YmGx5ggk0wPGyDeQaLnISRsYgm2VgEg0m2AQkhqRWQEBISit1Sq6VWzrmTuqXOOfe9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2FUIIEMFgIfT71Lfsq+5zzj2d7v1yzvmd3+FjZ2I7ELIln9h2pc4NK5t/B8D3vJiw2ezq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vvUf//tf/uXf3ph6MSM/euFr/+W/vz7t3TffWbguqbCuoYZdwWa/mL6nwh2OYw8G+sOk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Ck8PH4SfDbocVoPR7PCHqNXCwYFqYULkX4MuBAG/3Ww0GE1miyMQfjZcmFq7qEs7FrVl8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MBn0JqcnHO0eCgXvFAsGwv8nT0/1gurX3a6SDd7fq1B//+8eAL8VyEv626moYDEK8vPy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LGGXMkoL8wtLyqqoqZn5OTgGDWVldxWazy1lFOdm5paRbYVdWl9MLcnPziytqathljIL8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VZSXe7uQwa6pJq8rbHpudg69vIL891VVRSk9Lye3gFVDJi8dyEw62vKS3v3tk1cRl8Ni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R00t3f11h4/cuFVvsLg8wf6ad370VBxod/rW1efIAIhAMOgnyJKEr3+QhnA5jCaTPdh/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Ng+5IvVfeciKdkHVD3sOCAd1BXh+DPieRYsWcTic0tLSkf0VA4OoKC8ryc+5XVhcWJCfR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jOKC3Fu3cvMLS8vIJMksVnlNTU1qauoL4XvsdjuGYV6vl81mu1yuQSXvuI4HEQqF+i85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84FWBqmpuPLr7UCafDCsl+v/NFHq6UZkn7BXwNEyePLmzs7Mb+G1wuFwel8sJ/yf8F7e7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L43E53V2dXSTdXB6f191F0c0JP9dFvvlkebJUZzeHR7bQX76Lw+PzOPdW6Ors7Oq6e97O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NPDzfliBO//UCh8MKUn+6dS037zVFp4kG7jQhPdVDfWXDw2pd/eEQ69IVDGTqOpmkegx9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78nOzl6xYoXBYGhraxuJHy7wMDg88vrEJS9NnG5SXPIR6gJH0dPTQ6fTXwjfI5PJJBKJ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cNl48aHuCa+99tqECROmTp06BRhtTJ06dcKECa+99trY3NMB9mse1VC+h8lk/uM//uPs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GRhVTJ8+/dVXX/3ggw9G3veYzWaTyYTj+EBe0t+bUMBL7psKF4/RwYQJE2g0WiowOqHR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L9HIQO7g7HuWq4/JBiGM6/fF5/PJZLLe3t4+YBTS29trsVh+/393DfU9OI5jGOZ2u8N5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ppk0aVJDQ0MTMDppaGiAvKQAAIwpHp2X9I4RI2e+h1kRTC1xfvIOjMHx9ZcKiOcaQchM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L3Z4m9Sa6qqqu3lKK/qTUdTWNdTVkEm52FXVjU2N9WQu0/5CoyaeCwAA4BkxfDxXeLzH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tSccAorC6f0CoaDPS+Xo8wbCgVJkxJafIMjQCL+/P9sodRAK5wol04kODAGHAi69rI/P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D/RkEPeEEoqFQ0E/4CC+ZcjA8bOzRiuQ2IoQCPjLpKFkqgAYV83h8gYDfE05ASJ7XoZdp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QeY79XgJKurC57nT5yCVJexOPlTfg/OFAY8EfM9Iwa6srKli0wvpjFJWZVV1VTW7tIjO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4+sqqutqK1hlbHZlUU76reLy6sqKCiYjNSkp8zajMpwlGXwPAABjkOH273E4Sd+Te2rN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U2aLBqGQSdDjvneYJhQiXYhLIrHgOLo/98O9oQ9URIS+7dr8/zXu/aWzpn35nc4bjg+9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OF5elxvza53KP+hZavBpKNRe9nZOzuX0LHNgcGOh+0K6hoxNPbhB4JGA7xkZ2Ozyyoa2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13784zaxu6eAW7p+/au+5G818TntzQ0NDbX5GZnV7d0d95cXDEd9dzevk9BSd+fTVNz6M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hRN0ge8BAGCs8XDfw2KG01Tkfbxkb4ceIZ1UoeKXxH/15//xh5mHMqQm0fVvItdv2bRp4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WLvprf/5b9NWxnXKpPSyyhYySZ+QXsquVyPkLr+89Ys1Edu+iheH+oMdJOVpx9ZkIoQY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0iX9cGDDF3/bG1toQgg3SspoKacPfb5259E2cs2TqTat3oICPflxUavXrlu//VxatQ8hh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17uiKHQduc/gFUZ+sOFnUTbodM4/Z0O1GIZW4j5X0y4Goz3Z89yuZTCMoiv8qcuPWzVs2f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bK/hlCQc2hjxWUwyI5ze2Q+Tbk8K+J4RgV3Brm1uyIk9vXPxpPcWRF1IpHeLS/bNXR0Tm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oE4nXTq0d99/+4fXPdqXksQqSf/o5q4qZ8sNf/t8/jPt4Z2wOq7mmqhzGewAAGJMMP97j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/JTJ59lqhFAvK37tnPnHSwVOD95TlnPtWnL8yZ1fRN+0Il1sxIJVe670IMutr785mUzu1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T8Q0STvzMlV8XMsoq63vwYP8GyXI27ZtPfpUj9cU1c+LF9ubj3+385sf0wrQ9Kz+9wOBr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X4sYScc3bf6hFaG+6KlbWZ6gX9mVlUhLTzq3ed03N7ucXnXKsv+YHV/RdGTeqxMXH8pnn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E6Huy8t3ndQgxE+Pmvifn2ZX5J+M3vxdSh9CPk5x9rWE5PhTO1dGZoaQP2XjgpmfHq4s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q/2ecSfg8QDfMyJUsKta6it/PbJ29ZlyxvdLI46ldorKDy5aHRW547MP1hy/xchPOrZ4/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ZLPa5rdM//v52W9mNDR/866xNJ24UsGrDGyGC7wEAYAwy/LpmKp6LwPX8mI9fXfJdkRXT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AljNlX1TPlzy148mv/XRaQdCjSe+vcTgkBtoRh79NYU8YB8+czmh1RmoXP/WvG9+SmoW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wtCeMO8Pr7w9e2pUIgchw4nP549/d85nX6yc9c6bB3I7xDW39n8R50TI0pzzzeJYDOl+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n7Hub3/9ePm8cW8vjq3R2Q0lMbvITgtoX264KkbI8uOsXfkGhERpm7+/bEKoK/bUkW8L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8oKIdR4MXpyuM9vLrhAICJj9TdxDCmZH2P7d7/eIL0aCkAY6pMBvmdkqKqpqyr8evb//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2f8+71CDsPKHpdP/6b/++UBBo6izuYadE73sk1h2J7eBfW7X4r8dv8nn8s5vfS86oaq7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3wMAwFjj4b6nnOUOoJCqrVbQSc4BCa4eOH60oaf3581bOhEKdV9ZOO0Mua0hP3bB6os4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SydTEBdG7L2Z1IETEf/l5dFw7dRqsrWjde+Pjxf27ZUjLU4+uSXeRiSQQQurTX0Zl1qoG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rE52ImRouL5nSaIdqY9NOiJCkpOrtl+5pUPIfHbPtnPlWpe5LCY6l0wwGLthR7oMIeXJ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lI1HfzUi1BH707GDJQihLtr57/eUWmxZS9876Q73ef4Xl9zIk/7lgQSGDCF/9vZDVzJJ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B3zMCsCuqahoqc09MfOv95cs+XrTog3f+fcbV5rKYJZs2bVz9QURERllbIzNp47yl8dUc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Vcezue3NMRF/3nKhqLGuuuJOzBf4HgAAxhrD+J4yB2lKun5cu2z+jA8nzF10prgLIU/C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ZPq026/u/TZsxZ9qq+Ys/+9mGkKkwZuLUKd/Qjagv+69zp01bsXLO9NW0km4u+8fZ02d8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3vcDQP4skq6Dt/SLRTO4VT65qxhrSvpw194MFc6ZPXJcns6kar+/9WxKZX7Q5/ZtFcTiy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BdNXXPl0wc/anC/7zg4jbNRqzoeTY17cQQq2xa7emyhDSnJj1dZEBoZ7kdYd/DvueH49+S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gztv+5E3de+K6TM/mLZq3sLlcQHkTl29N57KA7/9219vkKYNfM+TAr7n94ddUV7X1B7/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7evv6hG3HI6b99ezVU0vXHI3PjT+8dPGnxyvb608sf/OfZnyRdLs8bvdHnx3L4nW0HI94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9DfgeAADGLEN9j81ms1qtTqdzYN9CwqDp5XXzZRo8PFjjwTS8PpU7gPxODY/DFenNbtwb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9MpMboZBO2cftlZrsPuT3OaxqgUDA43QKDdTuz+GEgoTbbnOHqL+orFwKaY+Ax+NJLG5/0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bpfVbdLcXvtOdDPZF5dC0sPtFettnhARCAS9Tjtpm3xuDHcHEAo4LXayK3437nCR/3c5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jpODU16Hht/fZwKhoNtmd3nJV+XBHS63f4Q/itHJxIkTGQwGE/hdKS0rKyvMyy4uohcV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83MKC4tv5xcU05mlpXlZOQwWuyQ/M56Wlk8vLSm8nVdUwiorK8q/lU8vLRvUEIPBAN8D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cTgcdru9Py9peH1P6G4s+KBg7wekBLy7veHDspc+bNFwKPTA3QtD4cEXPP/UV2vOM4dt4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BzFlyhQOJ5xwDvhd4fJ7RAL+nWNBj0gg4At7yEf4fKFIyOdy+D29UnFfD5/H7xEKBXwu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U6YfD4UyZMmWkv0QAAAC/H0N9j1wul0qlCoViZPOSAi8+A3lJJ06c+P77708HRhvvv//+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eUgAAxiZDfY/JZDIYDDabbcTykt4HuaUy8SzTBwLPEIlE0tLS0gaMTlpaWiQSyUh/iQAA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FMdxj8dDznNBXlIAAAAAAF4iHp2XFAAAAAAA4OUAfA8AAAAAAGMF8D0AAAAAAIwVwP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AN8DAAAAAMBYAXwPAAAAAABjBfA9AAAAAACMFcD3AAAAAAAwVhguLyn4HgAAAAAAXiaG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AAAAAPASMdT3KJVKuVyuVquZTCY13hMCHpuR/jQBAAAAABiOob7HYDDodDqz2cxisWC8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CRjptwoAAAAYrQz1PXa7fXBeUq/Xq9PpNMCjsFqtgUAgGAz6/f5AALLHP1/A+gAAAABP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tkAgqKysZLPZVcCjYDKZ9fX1ZrPZbrdbrVY+n9/Y2NgwqmhsbGxra+vo6Oh8genq6lIoF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OAAAAMCo5MG+x+12s1is4uJilUqF47gLGBaHw2E0Guvr61tbW202W3V1dV1dHYfD6R5V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aGpra+vr68H6AAAAAE/BcL6Hw+E4HA4T8CiMRiOGYTqdjsVi1dbWtrS0YBjmcDicwLPG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2MjhcEb6twMAAACMPobbt1CtVlutVgvwGJhMJofDwWKxcnJyzGaz1Wo1A88Hm82m1+tZ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AAACA0cdwvkej0dhstgfe481mM3VsNBoHjofhMYs90luYTKbHKWk2mweXHNzhx6xuNBqf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rCwzMxPH8d/+YoHhYTAYI/3bAQAAAEYfT+x7zGaz2+0euLX7/X4MwwZu81ar1WAwDDEN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cwNUg5RxIQiCmncbvorZbHY6nQRBUKezWq0ul8tmsz3m2c1mM4Zhfr//ifo54Htu3ryJ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e6uVTHTMYDMO/CmOYx2/carXq9frHdJNGo1EbhrKVBoNhyHDg/R/9c8JsNpeWlo70bw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7zGbzTiO19XVCYVCHMdtNltGRoZYLMYwTK/XG41Gg8HgcrlwHDcYDAO1bDZbUVERVYWy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84E5JPU79Sd1ZjUajXq/3eDwYhuE4fvv27fb2dqfTqdfrqfYHN0XdmPV6PYZhHR0dTCaT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GhqUSuVAAeo2PzAIRJ1xoCkcx8VicXp6OoZhg9unevsw5/H8fM+AZbTZbMFg0G63D+7A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k8XhcLtfj+0uTyeTz+RwOxyOrmM3mgf2cbDabw+EgCGKwYTKbzT6fz+PxPKaL+i2A7wE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PZQX8fl8q1atSktLC4VCFovlypUrQqHQ7Xb73sv6pwAAFqtJREFUfD5qf+esrKzm5ua/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rpaWlldfffXChQvU/dXlcvl8Pr/f73Q6A4EANTBDDSNR+99QVsnj8Xi9XoRQTk5Oa2sr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oYEgCK/XGwgEBu6+Xq+XGnPyeDx+v9/n89XX1+fl5dlsNgzDlEplREREbW2t3+93uVyh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Vo/HQ706j8djsVicTmcwGPT5fC6XSygUXrlyxWaz4TgeCENZKCLMA9c8PQ/fQy0SyszM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qVReuXKFy+VSjnNgBbrT6bRarZTpKSwsrKiooLwRVcBkMlHtDO4q5SP1er3P5zt9+nRt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LFTLVBW73U596FQVamuDNWvWrF27ViKRtLS0pKen+3w+q9VK2VmbzZaenl5cXOz1ein7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4rADfAwAAADwdTzbeYzKZCILYunVrdnY2QRCBQODo0aNCobCurm7KlCkff/xxXV3dH/7wh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M5OK7iYI4tKlS7t27frqq690Op3JZPrhhx9WrFgxb968a9euzZw5c/369Xa7HcOwM2fO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www9NJlNHR8ehQ4cWL1585MiRP4YpLi6+du0ak8mUyWTz5s2bMGGCWCxOTEx8//33ly1b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o6KiXn/99fj4eKFQePXqVcocqFSqyMjIrq6uGzduHDx48PXXX//xxx+VSuXhw4e7urqM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BkNCQsK77767aNEiHo8nkUiOHz/u9XpzcnImTpw4derUzs5OkUg0a9asBQsWSCSSIYMuz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DRs2lJWVeTwerVbLZrNlMpnT6RQKhTKZTKvVnjt3Ljs7m5quQgh9++23Fy5ccDqdGIbJ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OKgNuCn3YzKZ7Ha7QqEQiUQ4jrvd7pKSEj6f73K59Hp9T0+PXC53u90KhYLL5ep0Orvd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R0fH3Llzr1+/fvLkydjY2Li4uPXr1yOEeDwen883Go04jtfX13d0dDgcDpvNJhKJqLdF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e/1GwPcAAAAAT8dweUnVavX94z0EQWzevDkrK4sajPnoo4/q6+v379+/Z88earznyy+/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oe6Fcrn80KFDBoNh165dtbW1drv9rbfeyszMvHDhwjvvvNPR0bFhwwY6nV5VVTVr1iyX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DBw92dHRMmjSpqqoqEAhs2bLlwoULCKGNGzempaVdu3Zt9erV9jB9fX1Xr17dsGHD3r17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MBjMzc2NjIzEcZzyPdu2bRMIBEePHl28eLFKpZo5cyaHwzl27NiVK1dEItH8+fO5XO6y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M2d27NjR3Nw8f/58p9M5bdq08vJyuVyu0WiWLFny448/RkdHr1q16vf0Pbt27aqsrPR4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o62trdeuXXvvvfe2bNmSlpb2pz/96Z//+Z/pdLrb7Q4EAjExMcnJyRwOZ82aNXPnzn3z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h0EIbd26NScnp6am5t133500aVJUVBRCaMeOHeXl5UKhcM6cOW+99dbhw4ddLte2bdum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u1wurVaLENqyZcvFixcRQtS8GI1Gi46O1uv1K1eunDNnzq5du6xW66VLlxITE2tra5cv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vXLly69atf/rTny5cuODz+Z7h0h/wPQAAAMDTMdT3qFQqhUKh0WiYTKZWq32k71m4cGFT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6detiYmKoG2RiYiJCiFrr09LSMm7cuN27d0+ePPnvnoYgiEWLFlFzIsePH//7KY8dO5aa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7FmEUG1tbWRkZHNz8759+1QqFUIoKiqKanDTpk2pqalSqXTDhg0HDx40Go3nzp2bN2/e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3G730aNHt2/f3tDQwGazd+/ejYWhfA+Xyz179iyNRkMILViwoLu7u7Cw8MCBA6dOncrN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6lQwGGxpaTly5Eh5efmXX37Z2dm5adMmDMOcTqdOp3v11VcjIyMjIiJOnDhx/xrt5+d7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21+tVKBQ7d+5sbW1dvnw59Va7XK6TJ08ymcxgMKjRaKg3k0ajCQSCWbNmyWSy27dvr1271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zGg0btq0qaqqavv27Y2NjQihGTNmSCSStWvXlpeX//TTT4cPH6a+E4cPH54zZ87Jkyff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ejwehNCKFSvodDpBEFqt1ufzpaSkREZGIoRoNNru3btnzJjB5XLPnz9/+fJlJpM5e/Zs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0tI4HM7GjRuVSuUzDHMD3wMAAAA8HUN9D5WNy2g0lpWVPWx9T0REREpKCo7joVBo4cKF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Tjd+/HiFQhEZGXn58uVQKGQ0Gh0Ox9mzZzdu3JiYmBgTEzN37lyz2Tx79mytVpuYmLhv3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///6UlJTi4uK5c+cihE6cOHHq1KnGxsbt27dLJJK/t7xt27ZffvmFGu+5evUqQsjtds+f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zp1dXV2ZmZl/d0LUKzl79uyqVauqqqoiIyOxMEqlcv369RwO58SJE1Q78+fPr6ur0+l0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N6xWK4PBWLZsmc1mu3Tp0v79+1tbW5csWaJSqd57772WlhaLxaJSqWbMmKFWq6kBj/vv3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HR1PLm3Q63e7du6urq6m5wq1bt8rl8iNHjtDp9EAgQPmemJiY1NTU9vb2PXv24DheVFS0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VavOnz//7bffKhSKzz//3GAwEAQRFRXV2dm5ffv2wsLCmJiYjIwM6jsRGRm5du3anJyc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k8mEEFq/fv3169cRQl6vlyAIGo22b9++lpaWpUuXxsXFLVmyhMfj/fzzz7GxsRUVFYcO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l0AgiI6O7uvru3+Q7KkB3wMAAAA8HQ/IS4ph2APnuajQJ4/Hc+DAgXHjxk2YMCEzM/Prr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cuTIm2++uW3bNrvdXlhYOGXKlLS0NGq97YYNG3g8HkLI6XTu2bOnqqpq27ZtOp3u1q1b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9586dy8zMdLvdkZGR48ePX758ucFgaGpq+uGHH5RKJUEQDAZj0qRJRUVFx44du3nzZmJi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5UqtVpuTk/PKK69Mnjz5zJkzLS0t06ZNmzlzZkFBQX19fUxMDLVWSa1WHzp0qKenJy4u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1NTUUKMj69evpxJxHDx48O233166dGlPTw+Px9u8eTPVtwkTJlDrewoKCl555ZXx48cf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o57eued26dRcvXqypqWlvb9++fXtFRYVQKKTT6R9++GFDQ8OZM2cOHDig1WqNRiO1vic+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IsJisRQWFn722WcIocTExD/+8Y8ZGRkEQURERMTExLBYrClTphAE8cknn5SUlJw7d27Z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ieT8+fPbtm3j8XhcLpeKone73QwGY+bMmUwmMzMzMy0t7dKlSzt37qyoqPjqq68qKyv/8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nz59+sKFC6WlpZs3b0YIzZs3j9pYeePGjeB7AAAAgBeBp9m/ZyBdgNVqdTqdtjBUZgYq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nU6LxUJFuVNOyOVyUWE+VMQQ5bSsVqvb7aYmlagGqUaoTJ9UtNHASam6VFCS3W6n+kO1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gOjPQZ+q8VKp5KjSJilpyOBxut5ta80uF3zudTuoUVCddLhd1IursVAcetpfj84hjt9ls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jjxYuXJiVlZWamtrb2xsVFTVlypRffvnF7XY3NjZOmjSJyWS6w2RmZrJYLJFIFB8fb7Va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J4SQQCDYtGmTSCT6u9Hp7u5esmTJwEDdxYsXm5qa9Hp9VFTUzJkzT548Sc0tTp8+fc2a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wUONDKSkpH3744eLFi/l8fl1dXWxsLGUiFy5cuGvXLrlcnpeXV1xc3N7enpSURNlKPp8v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SuUzDOwC3wMAAAA8HU+zXzNwP89v/56BBJwej8fn8+E47vP5qE+OcmMIIWr8yWQyeb1el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ijuMEQVDpwxBCdrudiueiGnS5XEajkVqnTG0ONDCLFwgEqDIDgzTUvpHUg5Q9pVqmalGb+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bbfbqVXMPp+PMsR+v//x9418HMD3AAAAAE8H+J5nw3Pdr5naJZnai9lsNlNrsPR6PXVe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QJmBfR31ej01bEZFs1MPDjQ4sB22xWIZ3Cx1PFBlSE8G79es0+m0Wi1Vkjr7wFN6vX5g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+B4AAADg6QDf82x4fr4HuB/wPQAAAMDTMZzv0Wq11Mob4JFQ+1CzWKysrCxqhRDw/LBYL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KdgON8jl0mNBr1epx2r0hkeG51Oh2FYSUlJRkbGQCavUYl+FHziOq2GXlQ00r8dAAAA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Dvue3ILiopKyQgazqKSsqIQ5xlRWSC/Ne0Juk+Q+aa0XivyCokIG+aG/yMovLmFWVLkD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0IsrB4GIwEg7nXsZbrxHZHarPEjhQkr32JMHyR3BPj3Wp7f26W1jRTqrxOJWuMkP/QWX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AoFAL6wkWFBkDVo8IYRQaKTtzgDD+R6BziGzhyRYYEzKL8ECMgcaa5KOnk9chgdBIBAI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tqDN+2L7HiovKRHer1mgd8gdSIoHx6oCUmxMauTfeRAIBAKNesnwYJ8taH3BfY9Go1GpV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1mNwysa07wGBQCAQCPSUAt9zn57Z6EJgkEb+kwaBQCAQCDQ6fM/vNs8lwQJSR0jmRFJs2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QGoPSu1okEJSO5LYQ4/jhGQj/bUAgUAgEOil1OjwPYPXNffonQ/zPeElS4E78svtT/Ze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dPXq7NJhrZXcTi6MGq41e0hm88ksHpnFJbW4pFa3zOqR29wym1+KIwkeGr4n4jsrZEf8+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0Mukl8f3yPGAGvOobGFhXpXNI9ZjMsxPDrQ8znuB+RVO1KW0dlQ3CVj1PTKjzIWGTHhJ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cYwBnvlhYzYBKY6UFode3aSUNcnVSrVOqdIo1BqlUqvQKFo0RoniIYaMDAiy+XrNXpnN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JNyBIRFDdwr7JbZ7HnlSPXVFEAgEAoFGqV4e36PECLXNpcY8GpzQ2n1au6+tR9bWI5dY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3Im4GvxmWUNTV28Ps47bLpR7kYQcnukvIwkP8/RhgVKpjy7xFYh9deqHDCnZkUbJNSuy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sQe1Wo5KVtOnc6ildJOiQGPQkzNf9852keeyenWOgMbu0zsDUotLYnYL9PZeC0EWcIbUB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CluWoMKNND6kJpDKRT0SENv84vD0nATzi21+CXlMPUidKBAuQx6LbQExRg5uyagCpH8a+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DPWy+P71FgPjXmUWNeShqcEGksrT1SodryiAkvLCh1IInJ1tnGauALqsUGZm271OAiV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4cFeW5Ct9BeK/dk9gXK5v0Tiz+7xlUh9TTr/0AkpO1LLuszSLJW0UqgnVE6k1/E08lqRk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rVVK7vU9YsyvxP1au9/oCloIZPYikwdp7b5uuZGvwchJN52hmFl2i93ZbQ7IHCG5w9/O6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qK7rsymcSO4O6YNI5ST3uZG7kT6I1C5yRZE2gHQECs/NIZUXaQgkt4fUAaSx26uaBRwT0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SkhVH/usIAoFAINBz1cvke4jBvkeNebV2n96BtBihxP0PX4YckDqQ2Ij18ipVPSXc1nJ6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7h05yye1BptxPl/i7jIFWfbBdH2zRBW73+tr0foXj3mXOdqSWd5v6bujEeVI5X2VQaNRc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xVkmcY5aqxrie/qsPoXNa3SHDK5gr9Yq0lj1zoDeGVDZ3N0Kq9LuYBVkX8suybiZfr2MK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vRF3MbmosCTv4rXCTgvqVUrKW7hdeq/ShURqJbu5q1XjluHO+o6OGqFB5gz12Zxcqbyh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wsqG5uQb9CZNgCPilbcLuXqv3AHWBwQCgUAvuV4q36MKz3OFTQ+5xEdpc8isZjXuUtr9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B+/lVSr4JYLGgpbacpHBTpqeIZNQWFDpCDbrAhUKf4vO36QLtOgC9Rp/hcIvMAcU9qG+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jL2pRn6SkUcz8lON/DQTP8koSjWKMtVahcRx9xTkEmbMp3P6zV4kVJtL6jsqO4V9etxC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yhTi5JSsFkNIJem+dr2wy4b0Pld+7o38bpPeLLkcn8XmyW9kZMSnpsdmsdvk0gwa7Uoa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ikvOik1Ip3er6zoZF84m5NULSstKYhMzUq7TrqTQ6eWNCbSU6wWV9RKHyoVgxQ8IBAKBX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Rqis7v5JLoww2FGvSVYpz+g1ybXOB4ZQhU2PydHLq5QLSoVNRa21FUKDQ+Z8wO2fXE/j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f7ncx5T7yxV+ppQ84D3Y93BM3CStuEqjl2t1Yo22V6MVqXViXV+piZdKznPd63tEJpca9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rWgTdCnMYqPT4ArpHT6Oxi7qFaSk57dogvI+blJGfos5pA8QRbkJ3x87FXPmUiEH59cWH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/uTldHpxTmpxmwYhubk79lp2RxD1dNbQCpsY7CIag6dBrpvXM0oUbrlOmny9uLS6NflG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yJ4w/A0EAoFAoFGnl8f3yKxepcWpsrk1GCG1WvvMmk5dO0uW3qnt6DXrhFbbveUDUjvq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xxA2FrTWsER6/P7pLUrUeA/peyT3+J6yh/keBdfYkaTUquQ4klsJuc0vt/nkdqRWC01d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swQL9pk9Wgdh8oTUmJerMPYZHTpnwOxFYp21jq+UGzRZadeLu3Qt9WXxNypEdqTzOXJv0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OanlvZ2trMuppVyjp9dMNNcXx2WwBBjq1fdcjb9ebQw015QkFTXSq+mZ1WIt8mSmpeR06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3KwVB0Rq2fXkuKQygSqApFb/E317QCAQCAQaXRp9vqdbjYmsfqGZGCo93qu19hkwhcnTp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7LlZKMouFGYVCTNrFY0iy5AqPl5fn1DQ2l1Pb6ws5aisvVhIaPI+oGUz0WMixFaiUu5l9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6pbdB5a1RuIt6PR06r9hC9Nwt7BVag3Jxp7bhSq9YINDYe1SmHrW5R20SaB19vR26xisy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79Ti6RwchUludukcfq3dp8F9apxQ2jwdfaqSBk6P1dPR2Xw59urZ2OvFPEMfuQMQXlSc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Sem5Vb3q/OwbP/16NbGws0Npyk5P+vFCSk67vLqx7OLPV87F32KLTdVt7OxasdSHWlqr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1Gi2nmslqvpqUeCn5Fr3LKLYHeowPfvkgEAgEAr0cEpkJvpEwOHyhgN/nf1FwuVwIocjI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MQzzhvdrpp4DAAAAAAB4ORg63qPT6TQajdFoZDKZ1+KvJiUmPEiJA6Il0ZKTUpKTkgdES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UmJiYhKN5E4LD2y5X7TEhOS7ZyHLJyc9uAr5PC0lKXyCe5QUfjwx6f7O08imEhPJupSo8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5Z0pKampKMi2hv5+0JLLTSQkJ4d4nJNGSU1NTU5PDL4SWnJoWPkxMTOk/SqAlJVG9vdtU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x8O+cBAIBAKBXiYlJrxYxMXF3b59e/r06Xl5eaTvUalUCoVCq9WWlpbuBQAAAAAAeImIj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uHHjioqK7uYlhXkuAAAAAABePobMc/1/I45r/CjRG1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0_1715907002.17459973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ed692b62f1588f7934e25f33943561ed6e36088b6c71fff2ac424201cea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90AAADyCAIAAADfvjGvAAAACXBIWXMAAAsSAAALEgHS3X78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9B5gkV3kuPBdf/06/f2OwhMFRgCQwOQf/19jXGC6+1zjhx8YYsDFJCBAgk4Qk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iLLQr7U7ayTM7OefpCT09nburu3LOsatzVXXV/1T37mq1Cts9M7L06J+j9+mnu3p1arrO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7fafNqJfBwcFEOoObHparHeEIRzjCEY5whCMc4QjPBO+oPDelzaiXI15+hCMc4QhHOMIR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09cXbTni5Uc4whGOcIQjHOEIR2gBzzd9fdGWI15+hCMc4QhHOMIRjnCEFvB809cXbTni5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cIQjHOEIR2gBzzd9fdGWI15+hCMc4QhHOMIRjnCEFvB809cXbTni5Uc4whGOcIQjHOEI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fdGWFyYvd+t4Xs57OFUReY8oPB3yL5ArfDnQvIcWPbTwDMj7QOpAW7xKqPmUmvOX4IXS5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N8HT4oC3A266eNHDCwdqX9SoIa3jeb+qLV0lMu9SBa8BMu/i5uGMQrjp0kWPr3hi1YdQ8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C8ZVF7vYhQ7Wi3DTbYyZz4aChz83gyqecwnTO6zmOMLTX+SShx1siHhaEHmPLPg4YPMR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7PjsunLHp355zybzXEogX2OPy+aavL9ryguLlFwb0C4zt4OTgMqC5GmnWqJxN5qzLQOVsQ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9E3DThdVqGOG2ASKYpS5DFBdR3X7eb6fLL0vB42FQDM2JqRUGWKFTq3R6lU6v05ltOhtk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QiURlSAkvYo03U/QvCdyuBid5NILLLDKACtMdoPBYyIalNBtBdljOQH5L5mr4LkadeDG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8l+NGvYc0EHc707+K1F/Pfx2z7mMxtNi6ilIMlKGypXQZq+DgxrOkw6atQybS4agJMw3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7BZsr3mYlmdU3f3dxc/yd6LPTeMSppuWq1t4bjGrzQHqYkYNYLmkWG60+0EqpwoeajiT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7vbHvno3eOZLq3iRjfIkutkAdWoeH5yxSYRodiVRYLGdjuf3c4LjpprncLkiHIOZZEMxS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fFLgpgtq1YhoJOU85t99h1i5i5nuee3poKTffQY8d+17SDD9347qNrgdg+Kw/zHvHeRq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2ED6QRDcSaJo3/RNdNjo1B8J09+jiclZbgfRlULsiViB9FdIBudrMZADPuVmtsk6zGzTX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Wp1pnH9IXYZDGtCeb/r6oi374uXGIbcuZji+sqJbFE8r8f7S8ndKS980dh5iKQDXCtjh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LMYoM3rpMrC5CsLrKVo56FhpuoBgrsfAKC5FcDGMCWGUv4gYKWelIqJZ+6jZ1w71GqRa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4UnPUm3B45EtK/gxZ/f90vSHhb0eIzVkJPqNRF8uPWgAkwYwpsQHpOAZfekTVugfqtEf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TVdlsFrs36ub72ZWbufTazl4yYTmtHCnlp5k4uO5lb+2Ep8viEnKl+EPqS89HfBcLak64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vcCbGzjcn4DnamnVmcKc/qw9gzsZzTlsau4yubxAzwjYWQHreTLOCngvJ6VauvXq/dNG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hcPZSMfo5lp4j5AvfnURzfRPNOdqxUKGigNUDPBf6yCfggtfJYkIp1Ke5xItP7qcxlCG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u/LpDbF88V8so1kJG7Q2yXQGqfYNsXyc61snOANWzw8yk5LRc3V9zNzj3VEL8t/sDf/Ld6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bbxp++03D7/jayB9/e+KjP1p6aB7OKtXngJq7WM6hZJTj10RmRKI6JapLZM6x/AYpE/ua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WYhVM5T0tMgycoaWd0EKUiuH+3OCgjKJwSNgegzOLFBUVisfjnBuurheZMkUjwZ5IkyJ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en4eQksIRUR7b5bHQeeAhhkGxfdHQ5k56GDUbDkzIMKViRi05sQhshLG8B6MCwuYOUi2s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5rZjw3Orw3NrUUJprFE3OeZcCjLvTiWkM2tExwbZsUE0AbJjnQozpSZ5eVw2+zOxgUy8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eUFJ5s83fX3RlmZ5+XlRsP7mvIxXZySH8Ljy7xaPEiVj+0Fn6h/coQ96Xe/1ut7j9f6JM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skTqsLoRkbMZvczoZS5XvQy8acGcthnNJAmRzu9/9MFNL8UaOxkyBLOrEWAjAQeSyEVs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cq2qGmjOIxVG5FZ5fuNZIPCrGA9npEqTYxBa8Bgctxb+2ku8xUu9kZt+ZzQO0ZysG3nb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X5XgCVErJuMxZe5dburNbuId1t6PuJx7RUMLWvD0tWPe5uutnddCG3eBuJwrWCUpZo69m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Of8WL/hqZ/ublFx47gwtRK6W1pwzmeKDYIGo91viUKo1a6BWCzD2HGEvkXZC9o8corAK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AOouk05exhiALPqTKL8jwHq+QHHyWg7qeBmA7Qy43w8thzUrzBsCpMRRLkyhAYACBABSa3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SW6EUiQIk4h8k4AyBpAgkjNKQal3x6UXkvW1k77Wnrrm686qru6720Xf11cN1jFzA8NVXD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25NX3Tzz9Wq1QrW4ApNS7ABjxyUnwNpp5fz8p9GUccneYu2Y5AQYG9QOgZQ0bsyEUB4O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7BF5VK3SORtTq1E6PxUTuwJU/y4XZouXCoHN1//IAvKBW+f/5DuTt3aHVhMcLeUFvRTH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78cLbb578yuOhCFMkDpOau4Rq8OySSPVJeIeENdDpv+IdItXHsauE1vKgF8UEhNe3EtBW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cRARjCjGg/J+eHNDv8iIxSRrpFgjyegpxkA0K8jLIwgwkI0PZuK96cggmJgjcVCv7l81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iKiUnpaAKSk9JUIrlCjuR+Gud06GQfx6UuNSaqKOcSk9zsPbuF4+cIM+c68zagfh/T5b0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8YBJjeDY8xaTXYZyJnurKBpP71rYR3V6JZJZCqYxYRA1nKZweXQyML2/voUJ94cVc3E2G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7vDwpd25Q3Zt0Mzi7RXdttsDLE3K+PxvrS0f70rFm0JuOzhJYS7wc9Qc3JyrWIdUhOjHJV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n4Tnm76+aEuzvLzh2sTrt2tMcpZIaw63djkb1p0DK4UeJXCl+a96ve/zut/n9b6/NvBh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PeGff63W/xx75WwHaQA9DrngyL69cwAVezqqre8mNaCaJc4SxH0kbqysiKc7YBamdDJGg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DqmOxhsxyejPvnT+lBvMI2SaY5cYZpWmli+CoVco/81K4yNHL4EkkGTzTUryPi8HgtbYe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7r+Wn3hUOpzCcVhW14npa+kx55iXizP9i1GoyGtcm3+jtXecF/8hZ+QQnyFdk0mjB01aP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wVZ/msFVveBU5Kgz8Qop2RXNUvm5t3ub11irn6dk4zni5YRZS6h2RyZ/d1B7IJEL8NW4U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4SWEWQuwztcWK29tr7xhoPaGLvvvz5X6sxZyGIaWhgy/Qts9gAXq/rmyWq0bsAKcQ5jO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jRqo2aDuMjLBgT1stvtpkOmksZUr8nLcXx3KZzmO1hjB5MWCKBYUsaBJRZ1SpGAkBqAZ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8GKeFQ2ayzGQoDbDRYi8twnv/vI9/1fb8ba2B9vaHmlra29r629rG2prO1fHSFvbQFtbV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2B9raftr22eF/q1arLfHyhrIwjVmPRKuzmHXZzArWa6OI9XC0ukLud0C47Irlaimp0r/L9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J52tKxaNzdhDP4ZqllF2h4MSZQv8ue3abjfGtECzDIczayRX8nf8x+e8PbMRwpea6rus5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63qenCufGE2+8z8mbzi1mxDK5OFYyDxC1QRqVMLaJaRDQjovg4x0KPjpOLEVU5yW2HME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woeAIBUcsOFKxJhVrYtFpHEkRQgrn44SYlffJRDNicTdLRiAqCtMxhNnLEmkhP4qBPelw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4SxlVuYJbJOTDuBmafyPDkODdSY9xcE7PLgqARMcFsL1yv7MJzQNcnCApjI0nWX8V5DF9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kPmibuphh44aFGxZm+KMlrpUpSaBFltBKB63cdEG+gKzOqYPfkjcfV5d/Jg5/H9yLwur+b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2tDm6GJjZDC+HM1Pru6OLgZH59amN0EYCmduOjS1tTq4FY6TS/FyXzLvTSfnMGtm5QXWsk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s6Vm1utw043zuVkwu8WyAYZpBmsksZSBmwxRa4xjKcUZzFp9WWsYtIayPgZBuzNtdaet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2NIsLx8CrY5UNSQ4D0asj09bHxiovL+v8tEx6/tb1iZjHYDiuISaz6/d4fW8y+18V633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wEEuklMhZa+RjXtc7va53VCc+QVPgwQ0tDV5O6yXfynIBbK7K5qqMUaG04m4a3YgAgVg2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PWUw3xRpBn5eTIYTbTiFZWgYoKUP7S64AJQGUtBHNBGLZGCG3xLFApZrmzB2QiaDCLsjs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eBQVdjL0HsTtwVwgRewhQpo3keZc7GjBYzNhe+x93ua13sbvCaPvrvNyUlXkSs3T0p2V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lEoyltAm3+xt/oG3dX1t6VM8r6JXGiB8Xr52wpv+fXfx5dTCl1IwKxmFKh/Upv5KSI8B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4879mL36SknPPBS/Hc7WoYp9O545tyyfqOBZUj+2q9yRyC1QxrTnkPvqt4Zund3jnb8es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UfmCv8sNA+S9Gqu/sqbYn/XvhgNS5MaTO4NYY7M97s5o/Kz4HWQukT8pB7QAXxKylVXsM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lq2swKgBn2adFumlezucRkZXzgmjKkqlIeVXKa1JBI0Q+g6KMJkgFWfK/EkVDEDSWNzhY0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3g4SedvxN1937Lrr7rv2uoeuvfbUtdc8/ofXdV13Xde113Vde23na6957A9fe/K11//8+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197zmO6PfqlTLrfHynD9RmcXs9qQ9T9iIXj9unjeEgFptArHPJO1V2j6UEAJYcyZicvc2k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ii5rOrNJ6aEFZDwqUIYllmpy2c2K5b4gOxwWs2qz4ShE3l3MaP/jltnPPhhglILneTXX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hb57eaV8Ea67r+PTc/fls5p03T9w1kcUObGTHci6ul3l6UUZOS1CnBD8NNPh0ODN7f1zt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dq87LxWAarbNwWyq5jOkwOVu8QM2TOJ8ihH3zcjxXA4R8kuCloqNWPbXqyWUPNaxhML1E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UbkKmSvPINAiQexPyvXnS0qeUIs0T4vpaSk1zuIRXK9QPCUC02J6mpCbmqY+uc4aZtgM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axtRtrheZvA9QtEP6MbEFYNhAY6Mc2ScobO4mmfxuJSdk7IzPBYkVAPbt9qqWVCWhhBK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OIHGYHX+bj45kwUpGBH2EX+FGs4OSE+uBesa+db48tboYqBB08eXNidWtsaWNseWNqc3Q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ju8gaoTKh0nziojS+aU4FSX1pvRy042TaiRL+r2u5Mol7wooe6xRXdvLNMvL6xJqWPQf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RvPNkFmtNoU6E7DP1JdI64CPquebvr5oy5V5eaOBb10vv/NM4WPnSq87XX1jt/VX07W/m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6/VP2349VViib3BcdQU1PSk64/e9zO9/hdr1DCz5MyJoIzCuRLoolWDxuD/0ft/PtXtdbc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Ls+d18uNMqtXWKPC5p4ArZfZXIVUiyCjgIwCsSq9P2Ggzst9vTxLhGA2hrJqxb+pGpBK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EYw4xsUIqfmaQbXK5h1cLYrFWoKUkrQiFmuYUhDydhQTMpwhlVyA1WOUCsrl5n0sbDZmD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GW/9d6dxb9qIAzuiaUbQ9zwQHjKGXSbP/xJleLJHRRt/orf+et/z7tfl/5nmtKV6+fr839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8avlmb/OrXwix8RUPCriMSHSUYl9tRz9djHVTurlVtO8XBF4rgbq9umkfmxLPHERm+dx9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qDbZ6gOsLq/eulF+a491Mm7hOYfJ1+h8bZW0/s+o/Wc9pT3xoG6HhlVsGrPGYTskOJOo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1TPluijncRva7QoXmaoNQ4cSecSJkHNsrjkQyQrKbSfY+DRJdNNwUL8+KBUzm5Lwo5RWx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ctHgTZU1NVoTKVVgNJ43RTEv8AYr5FiQl0ClGW3MxThuOxHYA/dC2V0f4O5ycHEP2gsB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rgSXd1I7ETASgSI7QDAOxKqVaqtZj9Kqs83ZMam2zTkZpU7XVCel+pw1oTg7nL/yu8U5k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W7jZGaC30ZxUdsVijc07c0n51ArWESAfW8EnYyKdsxujRITOdwToFdhoUmNGDefzD2996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4nuc4jud503vU73z67G/+U8cnj696nmfZdq3mFqvON8/s/umts0sZlTpgNgzTpQVIgjsk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NSgM9HM5INh8Vgofzya2+JasLZHsfN6uVRyWdPexXPDe9xgkFkDNdqw5ZLr6+X75eW4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cBtmsUAClMihVILkMqeUxJEPlqrhRIowymatMwdnu5N4yRSH74eUuKcksmaAZVMwsSslh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eoRsCNlFKTVKSPI+9HLcsBgqSVNpQlEJWSZlmZBVSmA5dOtAvNx0ca3IE7tSdlrKTPkA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KT3qu2WgcYbO1CdX+xnoUCGfnN/KLM3I6w9QJKrMnRCCwyy4I248mphfzGzFMG2fZHEt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n1vYuMjOx5Y2x1e2t9KtzayIgrcezTJ6SfGf4O4VoVleHKFihNQsL6fUMEjKZa8+z7wya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l9dnTRGpNo7YgPrE9Jswa7O4vcXZCcUZBq1Nxj5IXPvzTV9ftKUZvdxX6e7crLz60fIr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1I1kNcnaIt0fB6qcmK9ectj85UY5LzsXwqWZvUdMjFKO0+Hmv83rv7BusqY9SHMWhQXfg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r38bVYn79Fq//jW7Xm2sD72Fo4ICS+UUfS0Mjfyp40xLytpC3OdM3t+znLJfq5TAbgWmp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3Fp+3hYKzEc3spJBdAFvcicFNx4DCmsXmHUwp1Hm5nKRksViDRVMo2BGfl+tisZaklASj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Y4HS1vA7vYWrvJXfKY+/DJj5XjYDsAxuarRBh6XoaQWcISkyM3d7Zfw3vZXf8WavchY+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N/jL3tgveQNtXleblfqRniuoek7VDcMsaWZNz9diyQxI0M9FsjNQd45H5OPr3IkAfzk2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CepOS5Ih7osQzh+frdy4UEHqJi6kztTZYq0rbb2pvfJI1JfMD5Kt77xejlkTiL3FOn2A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UM4CYZ+D/ajKfUh3fnoBsfpQRDu+o5wIKseCud49WIx1stEeOtbrI9pDR8+eR6SLgtau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SF8Ul6S8LBVUsaCxhozyFK1JCQTKMgTIkoTEinlJykuCzvMGl+WFrFy58tPL9EheUnnF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r5TyJRbnnJJbMsuVfNUq2jIrl82KXbSr+WolXxUYsVKukC1mA2y04PmFDqMGqLVzsD0E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GvTgDiJEt8dj4sAuWyffPimfT8uPreDt6+SZdaJ9gzy1gk/FG9S8xhdq58L8YIgHm/Di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dfPYTwZjPimvNXwr3mKMedtXh6//Qv+Nj2x6nmc7Ndv2n6YhWHrPzaM/HQNw8yCSuYsbV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2Kdv5VGhgezI99sgee2zXPLGrHAvpvdl885fxol4uFWuEXl2D1LmUNJeSFgEZkStyqbY/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QobLrSHm2S2mb5vu22Z6d5ihEBcXSiNIaglD+YLN5qvTCNiT8i3m27zc2sWpp4ghtLwA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peSQkFkgpfNaDMWiIjAmAhOErO3Lx+LQHMIjKyy+zRK7DLnH4jscusYSQZ/3H0DmoDlU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SI1JqSmaQYT0lJQckdLnODiA6S0H2uL1pJO44aB8HmMVaaubD03Ic/eKax1SoEeILaBc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K7lZ/Drrz47VaHZiZbvBy+e2oxtJxD+yutPg5VNru3FKbSlzIlHw1qIgqZXEktsM5IoX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y5XKebXuimCMylrzvLz+GhadMcSPmcHM8yGCeK42hdpjsBXk7SnU7gWqFyNq9oHnm76+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GrXvb1RefbL6+w8X3nq60JOxqXytoRRuMvbfn6te1251pqqtSuZo3qOpjDX5Ya/rtV7n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Nu0uTn/Q6X+N1v8bYOYYr+cLSV73ea93OP/J6Xyulhg+Fl9N6idKeBeXGG9bcj93Nj/v0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RZiLMrlU8hUyqeTCvB5DmDQpLu8mWuDQug0rpTAupmlVLLmSz87F9QSaYTWx6PP+OCHA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4OYsA9vA7vJmXerNXezO/WR1+qTnw6vzQtaWRa4ujry9MvKUw/kZz+LXVkZd6s7/uzb3Mm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OLEpXq5v/dw7+5Ja36/m17+WT3eqmqqoqqZpuZyRz5v5vFkqFWdnZjrOPA7A+KGn6cRz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YOr5Kn1hjTqwxx9eY4xusjzXm+CpzbJ3dYopkvukeW69znXHeNlQ7EarS+SeUBp+vC857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Qh8HLZzFrEvF13MFMNXOBly+R9jhiIcZ+FA7CdHfYygMh5fiOfCIonwgq9+4qi3shOnaO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suMpC6w1w8CarSE0sYriIWqR1XiqIYk6iVRYTmSiYSiJZPwCUxClNTJMwrbBSXpDyPK+z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XfSKvNylaSUajqAICiMwjMDZbHZ7axtDMRiBEQSBIGhnZwfIACiKIgiSSqdS6VS1Wm2Vl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38p/DvYDedcoexiyk8qhpbYgTDchlHu2mVVIk0ouV3CWAOXxFZ+Ot2+c5+UdG+Rjq8RM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21iue4sOM8Ur5h1nS95dY5k/+c7kJiDUebnbGN8Xosybvjz06s/1ffHhQMPZ4nme67pq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u2elybRuz9T6pCxKUK8EdD4VaqY9kz732C51bMc4sSPXoTwY0SNCs5J5w18eTKNisSYU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+B+lkpsmxRQhJOq8vAW+lfeCGXJmYy+BMetI7vQa0bXpR+x1BaiODTLMFNdYpjcTn4Szk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zCYmMSitNRXPdylww+KwiAAusWRaTE8JwBhDgSwWJWSdUDQBmJaSAxy6jflhmvsK/TQs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s2hDMsf1g/m/DYsj96T0oJQc9ll4ckRKjUjJcywW5tA1KTUoAQMsGa2nv2z6OtQnQst7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1+LgUooJLY+LC/fziRUxPMVOn9jYDi6nqLUYuBLJrISB1SjYjBWTyPtZFpZCqfUYNLkW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rUiSNRDDQTRrCyAmVrb948tbS3up1Si4FoebNHnWeXmW0kpN8mblBcnLxxE7rdYuBrzi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axyxzsFWT9qO1Bd49yc6PK/c9cVc2gAASKfTz+4vx3O1jqT1tyPlvxkufbivdOdWpXEQ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Wn1DX+3ba2XEaC3LMpr3eGTTGXqfd/oPz+PMq73Tf+CducYI3IkbVSne7559o9v+GvfM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gwd0Idd5eYkxKpxpPS140+H9V4upu1z2c5Z62t0QSAfrenmDlzfo+EVefvE23oyDUNMc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nMEXnCynZzmdzzsxXBCLToqSMTnP5qp7CBenW+XlGXvwbd74r3oTv+qN/7I39t+9sV/w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xBv/7/63E7/ijf2SM/sRTlSa4uXB096ptlLfOzlJFXOWpumXFdM0Y9HIww8+0HO2OwFi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k6Ual6umQcM8S+eAuHxVKkGZBmhUTyhOo+bMd/rGYlNGbFQwavHyTcd7aX/vpduVSXk6at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+/3AIfPygSfz8jF4n7y8YW4+HdOObUsndnwc31H64hoTm2LCwzxHELnzkV512M2xEBfV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l8i9TBSkEYhBUZ5K4xlUIBmNy1KoYAqSyYkmy2sMr9OQIDSVQMN0GVrFUYznea5eGIZB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eJ5nWRZFUIZmuPPfcwRBlCst6+UN1I1PtVHYnsJsP2DGqI1A9lI93PNQ0uwQeXePKbav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yrAHd9mTy2hHnZQ30BEgH1/Fzm5SqFJVKl5WKrevE5u4ecVfxFe8L50Kfui2Kb1Q9e0r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8jovf83n+m6o8/IQLP18JlO1nJrrHh9NvOsbo3G+3GpayUtbn6VjMtAppy6Hmu6Ak8Ong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heiOE9vyz3aUGTTfZDxSBOUhTt2Mg08gAV32BhVycVwE5RbGaj/PTxqfXNuJgOQaZJxZI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DYxHxYxSWWOZPjDeA0SHwOQkjsQkcx9XiWZAKTvJYbssHhGTwyy6w5ExMTtDcySL7UjJ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/sQmXK/4tnXFxLUSSyQEcJ2UNUIrEorph2buO2WK4bBETE70SolBKT7gIzEoJYcYMsHB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uGbW/3GzpyDyXhgT7rznxK0/+NFtP/zxHT/80Tdvu/Nnp7qxmQeMs5/L9X9lb6r9jnsf+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hz+57Yc/vu0HP7r3548382Qk8l6UkIdmVi61rGxnSLQ+ehB5Ly3kZ7ciowuB8cWt8aXNk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k0kRWuXlanU/vFyt/lfo5ahRi0hORPJd5lHJp+YZ1YlLzhhsRaTaPvI+NfB809cXbWk6T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YQnqNfiJHP7+Cu84bL1tsPaZqVJabW1BBM17Qnbe6X2rd/p3vMd/z3v8d+Z05m0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VWH+BtyoiulRp+eN3mOvqn/1+1777+qBHx2Ulxs2rZdIX+ErPwUlRqumBWCXXQizq4jCc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E3stIxQgt7+F8nNZiCPtUvbyh+shlLxDLNs/LYc2mTYfP21ze3gaILYBgTZsvWJRWDqSw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5WOU0hovx2F74B3eUJs30ub0/kK15xqr9zXV3musnj+8BNdUz/6e0/PfvOE2r7/Nmfpws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7uK189l04QWIEoyiKrl/OzQ3D4DiOJHBJ4IWCdXhG8/ObUhGmG5eqZ4Lcg2GBzPsE2l/6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SdlqZZO2WlJx/vdA6WPjlZhk03m/z5P5Gluo/WTHevPpcj9gHTBh4nPHy8m8G2RK9+2IJ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iI2ENpFgxOsWKwn53onVRrcgolJRnYRaMZpNJDCBkOoHEMQFFeJTV6TSaYlRSNFkxz/A6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2kQOCtPDGQFDEcMwFEVWFJnneRAENU0TRVGSJE3VUACTRdlfh1EUQRAwDNsfL8dNf2Qb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9GV8mX6N9yxBQj7I9lMzlZN7dpQqPr+IZsayUXTpnD4W4x9fwNF8aCLKnlvGebQYQSp0b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Xk7o1uk1YgPJkVdygQsV71P3bfzlHTOu5yvis2H6ms/2Tu2Sq0nO18s/2/e1U9uiUf7T7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p+Y/UB+bz7zuhsEo11T6iGcCQaySmc7LQGc7sUz36SB4PKCf2BJOXBrgsSUNpI3mzujn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zWUZpAGTVBiBWJeQCnbMgJR+hZVhrIYnhE7wcIjdQ8/Qq0RmgOgNUR8DPH9+xQY3HxZRk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Sg6QiglSbS3M0XQpnpayU1JqhKFSDJ2W0kMMFefhNTEzRTMgDy2ImRGKRbH9BFC6mGGx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Szy4JGRmRGCazy76HzOzAjDte9ZNb1/s3CUUg0fmpVSflOyXkgNSsk/IzhCyTrMwzWQo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6Ed3ezpLzO/GFYGIplJzdiq4jfLZ/KPme16c/+j/T68ElgJzfiiztJReC/r8JY0KTTRnF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fLMR97mdIRvMmMh7AJ9f3k0th1LrALaeRpbDwGo4fVi8nC+6QrHxND+oXi7W6xHqdR4+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UasbsPdEuy9rTaB+1l1AdcZhOyzVjvTyF1ppbV+hy8yIqOFHvA1lrLcMuF+cK7e69Qma9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6j3fqFd7JV/o49Uqv/fd5eJOmstbA+7xHX+6depV38pXuqd/xOl6lRM4cnJdTWtH3qDyd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8grZsUJ2pYUst6+4lrhsrlD0OJydRpEtVkxyunjJrXUpL9+HXo5olRipEFqJNiq0UUHl/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oRY50wZ5fQekk4ze/L5FdV6OOb3v9nrbat2/qC18VheymohqPKhzwBPgszoT1uY+Wev+R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jpfnPSPa593fVnz8rRCUzSKkKImqqlyumet6tVirFmqFfF4o2Ie0e4sL6TnCdyK5jUEw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K2V1GDfzeH0PQtysAYrVagYAwqw9Grfe1GPfvFbd4vztKlKKfTJhv6m9+vGx8sE39Xgy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l6/SB+LlVL6WlKujae0+nyoJx7eEB4PiXJpHeO0A5n4X0wqsios5CuGgaCaaQBMpLAWz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CkbLmGBQYo6STJLXCEFHMZmGlFIzPhaGVpOJBEEQBEoSKJkFwJ2dHQRBGj4WBEF2gjvZ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IQjKZDL78LFg9ZQs07h9Mu48GrMejdntKfscbCXrzsvGmHbwTZ18Xk4XTq/igFCSyy6h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+UKtd5s5tYx3b9J0zk5xxcEgC8sVteyhatXn5WhTvPwzD25+5PZpq24fnwlT13+x//3f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2m0au/+LAP961dOMjgZf/c8etXaGGy+Xn0+k3fnnogLw8KATm6c4F5qnoOpXaOrYhntgQ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ktGbPGME5UFGCcSye1liL0uEQfISULs4H2D4KQSaRMB1hksphSapeYOXT68Fd5IwJJU3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V3/1sQ4bu2SeNF3adNKMvpXCtzME2sLjwMXVAg+tyIkBPrtIqAVSoDlsiyETUmpYABcZ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gu0vG6/vYKkyVIKh04SiEbJCyErdxCITikYJFEvskn6Ol/32VdMjBUYAp6V0nwT089A8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CwK0LgEzIjBPcWRLcZ+46U4H9m77/o++e9sd373tjm/fcutt9z04du/Dqf/9t7FP/FvnI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x79xy63dv//53b7/jzrtOBEG6SXab5vMrEXA9Dk+thxp+lcVgIs2ZWM6BtWqUkIMYF2CF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TghiHKY39Zc/Oy8XSy5pOhG+soaYAbyQlStq67w8AlFa1QOVSgAvrCNmmKsQOUc8dF7uj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2/O474QE6kfSiu9yOeLlL8DSGi+HDR+42djbz2nsz3LLSuXabueuYKXlR5fpkRxTmfiQ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r6uz8au+xVxRm/jW/cIP32FX+x1P+cfexV7odr+TgjQP6y3HDItUCpflWlotgDYvL1bhc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mexfJvsBARX8OBUPvyC7XrnynLsnaONwdgRMrVPUDAoNQ8kVmsKNqlzyDs7LsVwNUitJ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4iR0R0dxKE7haILUSl7czrLaH8GneRI1miSaa91gat/ve67W3VR+/SqTSuaItKjlJzV8K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QPXx3/LOtDmjrfDyu9oKj745kU7GUqAo8Ioia0+2syiaiEkhUoyYOe2weDme85IKnFCS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enTeQ4xCgJsKCuuEWb5A2VuruUGIAdW5Zb3y+scrHxqyP7/u/sOM/YbT5f+3q/jRCed0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OfW4z7q/PFvNaM74E/5yex+8vL7lu9UZke5eY05ssA0cX2fvWWcH0zlQtfebm9nFjQKr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olMwC6TQeJbMJNFEColDVIqRYVHHRQMTcziv4bwKEjIOKU2EptV5OY1RqqwotKrQqsTJ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qiqqsigTMCnyYj1uQZFkaX8+FsRwZnDnVKL2aMw6Gav+PG73Zp2E7KcDT8n+Zhyg7gcPQ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lCSJsqTNAhoicWPIY04HlilDw4zt7t+hTy/jZTZrMWVLRheUKZVhy2U2wxc4AtUMWrviL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IB2+dwkTT87zVBPdHNwy+5StD13+x/61fHX7bTcNvuHHwTTcO/cFnem7v2XNdr1y1/7Nn7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TQTgPgPwnBtTkGmqa5rqvAwzVMc803kyuXXPqnBinT+xzjZwb4BbIwpN+1jOx302klmpV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6sFGeI/EhMLFIYEsENgQmpzEkIeeb+S0NXj4bCC1sR7eTUBQiouDliID4XgbfScILW5GZ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ZXxey/kxnelxUmDq94hFcYSYGpeSgyweZrFtHlmuR2e2dsFR0yVlnaGyDJlhqQxDgwyD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WDRPMAzM0BBL178lMzRHtSgT+Ju2EoqB6yVCUSkOozkU10xCyTE0xCEBKXVOSoxKiXNi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M31Lydx29As3fOnjH//45z73hU/+y7984hOfuPl7tz16sv3+h05+6Wvf+PjHP/7pT3/6s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0z9+65bb9lC+SbEAN12i4BF5P0azEfc5vry1EIxvA8Q2QAQJfo70u8cSgS/i/ps5Ek8q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cj8BA1/uD4mPr9NjcX+ZOgZTUVxu6rI08iSCBKpVxxPK42t0364Q50qXOl0PM+6z/qTb4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/j4YvuP8PC8/8pe/8ErTvNyoJWTnOyvl2zcqKcUh8/X0BbpzKlp911nr3V3lBcLPGdci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2fur2vspt/23vzNXemavdjt82F28wV77u9L3eO/Nyr/1q78wrvK7fKs3+437j1i+5h31e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rjF7FNS0mxmNiPC4mAvT8Ej60hA8H2Y0YH4+KqZQCY8aVtT08V4N0axKFeoHYOTCFG6VN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ZJBXxKIrP12YSKu8HDEctp7RZRektwGC8z0tFq2XN1P4LkRzeTuMCRmx0LxXzOflDGX3/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8hUkliJpKZsBwCx4KbKZDEGLNAlW/LlTm3Puw5zUBC833YIAe6del7//1ZHt2fDOushz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NV0rGhYobNy+98Yfhd/LKqBc9A5LL8dy5jI7tsEvhyUgqRJZjQc0PiKlFuihSbJ9W9jA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4AYJOR7L6qanqB4erf3Wu+tPt6gZtfWSk8pYu+3S8QhzA/HAxH8sk4gR5f7PPuOIMgfYa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O5017l6lT6wzl+L4OnPPGrOKmfS+PNlYzsN1k1MgQUc4BWIkCKJSMJMBqRTCApQI8Roq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ijvEqIihZQkKhZihUnZeDqaxACwzFMBRDkmQ8HmcZliEZlmJJgkzGkhRKSYws0TJDsgiC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I4cyTPik/GbNPxaxH43Zvxk7I9Sw9Ri2jOpOY1ZOxlgjrIDEDjediRq4OhLjJuFgPW6zVl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qfPy7k2K9POXu0q58dR3F9JK7zaTEK7sxaeLXvs6+b5vTQxsoJ7nmUXr/onUdV/of/vXR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bvzr8jq+fu/6LA584tgxzOc91CSn/1z9a+PJju5Bm7zsfC55zQT0/S4+MEx0TROelGCc6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4djOsRX+fNT1KnNqh28+I/vFPIm+kFEP+sQ1C9ct0rBXaHogE+8FoklZS8t6HxDrz8SWS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8zwv3/B5+Wxgb3p9d2YjNBvYm9kIXcTF43Ob4fnNcMiXb5u+MqZHsaSUHOSzixdSImpC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BYbNcFiAUFrPWV6vmWVAGZjwNyfKzkrZGf+Nb4xBSFkVwWUJmJQy0/5XmWkJmBSw9fouH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kDwrwKssncIMm6UBWsEx0+PREI/v0CzOY+tiergeEtrPEiHcj/5sdo0iRirfu+OHX7/5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45rduufU/O8dm//Xmm79+5086R6Zu/PKX77z7eP/kwuc+/4X7Hj0Nq62FI2fl0txOfHz5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fCOBLNP0QNbfwT6t6AlJ7QGi/Zn4CkU31U+emZeLJVco2GLBFvJVQCiNxdTOTXYqpYcQ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qbwZ4cw/mptN6xyZ7Lqqk+ZKQr/p1Fmzx6dwsB4n7bOQNWybtvoy1SPqZPPy1YrV2xMtf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8FYo5z0dxWvb7U9NFB+IVB+LW19bKL25o3rtGev4bhXdp+fVo1mkeu49XsfL3NNXead/y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aQqojH3AO/0b3unf8tpf7nb/tgSMHHxfIT+gTc5Tl/jL+ZwTF8FppGceG65jZBEbXcRGF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+LmUzFxxJYEw3V1eHoOABRzdZBjGrCZlbZnAppDsNArTeetSl/m+eTmaqyFqWSy6Gc4A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kIhb8tImwmOfydoSQGhsRN1th3mNZ2ufl97dVH7oKzQQ5SWcZmmWZJ4PmRA2D4+VHrvJ+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G2v3LIOa6z/mQqf4vccEFvdtwZra4OUFo1jLOyl++d8Dv/qVratoEVALh+PlrVNnLyRFR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7huqfpYZmqKEpqm+M6BwjOsaIjnVuHcsVDkLN8ZwvOcREX1tteLoWcesDfZV3nbV6gBbyN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yM9f7qee9Tds60pZvYCVUJwF0p5AW86T6A/BsnVmV7hnlTyxRl2Gu1fI/pgE6fvjZx5h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1BBBwzgV5TVY1FHJwCUDF3VU1GFRh1gJ5GSUkbKclCL4TFbUr5x+p87L47EYgfv/4QSOI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+gGSgGE4tBcCsyBJUCRBgVkQAICWfCyoUVuknFNJ35h0MmadjNe6ATuuPOFaQYzaOGw/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VhbcrM0DStcmBUqV86bSksvlnd5t5vFV/OwWTRp246kvlXyjS+82MxGXmmlr36nFlf70e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qPhJyiu2c89I/NrP97/tq8Nvv2n4ui/0/c2dcwiXc+smlsFN7C1fHenYIK/okHlWuGjO2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54jOp2KU7Bijuh4Mh44vcidWqGPL5FRGa/4yXpq/nDaslazSvk50BehVRJpGoVkUWiUJ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JOcweBzOxGXzihuV+7wcwOe3IsEsuR7NzG2Gp9d3p9dD9dcnMLcZXtiOzm9F5rfCrenl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EYExUpJwtcjB61KqTwRGKZ7C1Ryh5fc57JgeQ6YEaIlDtzgkwMEBDtkWwGWagQlZ5eF1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b3LoJodsCvBKK5uJuoSS8+cPwBiPBPyMMdASTwZJSRIyi3J6jEc2KRYR4Ekp1S8l+8T0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fau3WPjBT++55fY74pT63dvv+MmJ+xOk8pUv3XjXPT+LYMLX/+NbD5xqD2apL9345cfO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6LtadQBI5z8iXtxqq+eTqzgaITaHwHAqvUSRqFBGtsEoSsyg0AWeTSuGKZqpn4uVyyWUK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B88Fyfx8Wu3aYjs32cmkmlGailbCzVpWtaZTaucW27nFzqXUIJn3ayPMMJVn8k8j5O2D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p+pxn6u005+t7Qp2L+is0r79Mq34anrkyMfywist+FjwXO0sYP3lsPP6Hvd1/bXX9dWu6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+J1gBW3SWPwmGKyaHnb5rvPb/xzvzMu/0y6oD7y2f+5DbfrV3+qVe+0vd7pcZgVtwtXBw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YZJJqsUGaLWS4OAJaHAaHp2GR2fgsRn/1X8zi4zNoxNL2ExaEZrg5d4Gw43DGcQo8P58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bTHMKJyhzOqh8PKGMJCiuChKxDAyguAhEAll4TCMxTAyjAn1TYVKrfFygbd7/9Q70Vb92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TMZi0diTSzQaBUAMykash672jrc5/c3ycqz+LPHFiXqWD04QeJ4TRUGRZUPNdWZv/W70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jV/8141fvi305/ckPtad/S5iNK/xPBvofHWemR3Ezgzi7YN4RwNDeGcdHYNYR4DfxnMH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IPp5Mk2atWm0+oH+6rt7Kn2Z6v72wW1UNYdb52BfWUzIzgptRSVfwZ3C7EnEbnUO7Gfo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K9SJ1ctxbIV8fIdPydV9+Yw90tBFDZA0UNQhUccknZAMSjIoUadEgxANTDIwVspk4F1K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XEhnJaNJXk4jtHyhiKKIYZiiKBc/EgTB83zjoyAIOI4372PxBSTKfixZOxm3H41aj8ad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GXqhFRKys0za64yzQtvQAXZabaC++Xa5Z4edjItM3pFLnlB02bxzdos+uYx3BShSt3yp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pWuL2WOKTRIUwnTvnYbecfNkxzLkum6t5pYt587+yHVf6L/ui/0f+c8ZkDVq9YjPDK3/5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Vowr7S93zSUn9RKqOIT196LtfVjnUzGAdQzhXffthu+Zpx9ap5NSC92s4WPZBTCl7JGG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pYu7rDoKZeKSwhUs4XwKRTspaSNgak/QmuHlW2lsYTsawYS1aHYtnEpgHECJadJHihTS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1Gxgb34zPLcZ3gWpFi6Lvy9HToDnpWQPDy5x8JqU7pdS/TSTPT/U7H/hxWWIJMUzfrok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0gxCszApyQyRxNUCrld9aGVcK3ONPYyaHt84fKeeGPGcBIyzZFKAFjlym6GSUmrUPw6M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5pyYGZPSg5RIN/9QRgz7+IM//+Z3vheE6O/c9p91Ezl1083fvOveBzdT2E3f+I97f/74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2D+50FIYOqLbG3Gk4WBZDgNLofTY8tb02u4ahI8h2aSscQX7Yj+Ji8oImI6IxpX7yTPz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jm2+c5vv2OQ6NpnODbJzg+oIMOMxCWnC8IYazkRc7ggwnRtU5wbZscl0bHKd9Qr7d3k6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SvkIOYjhLpLVEWXHJXqTsZdJGdAdQnYmLvPwoH8sLqbTiL6+r5luM/Wisestq6RuLpbuD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PnOdjf/XFYGRysyfuj0v9zp/xev4Ra/zF72uX/I6/297/I168E5C1g5ln3ZUr8Kcioq5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WisBMp2WyLRELSCLE9nR8ey5ABZM8SSgsLCuEuaVV+sI0w0J6igETCHZFRKnzWpMlKcR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KdgXLeYH1MthpSRxswo/q/BzT8ZsDOeSXK75ZCwNXs6JUq33z72726rHX57eW0AwFobA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lYXwZDJYve8q7+42p/+DnCS13iIuTpA0Rfq5NWTZ0LQbNj/06unf/J9zv/G/Fv7bhxde8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5Vd8aft1kNFsCNezA8+5qGHO0Ytnka5O+Ew30nEW6TyLdPYgXWeRzm6kY1MIN78U29T1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6ofG7WN71v4mq40hMsjZ3WnfUEGaPt2n8rW0WuvLWOuU1aq8QZhuUqw+vEEfX8JPLF+O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Uax98HI05xG6RgsxQc1IBuxr5DnS5+U5WjJoySDrkjmCk1EICWahLQQPUuxeBtsFOKVJ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lK2XdDq9vb0NwZd83NlOJVJwFoEycCqZbl4vx81aRHQei9uPxu2TMfvRuNOdqe2J50n5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fdzL6gfKfXlJn6ytI0Z7gF7KqEzOluuWFVCqpPlSVizX0zT5TH0N0toD1CKoN9/QfqYg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9yS3ToztE1fL3+6xUne927P75LZNZxqhnLvdgLvepe9f/x/dmz0X4g272mavf1Dl3nUud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noO7L0A51d8JdHeDZe7f2VuCm/N8XEUGFDC1tJSBUzKFiriGp4JKZ4NUJX/XMzKIQpOVh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ZgLOJuT8FfkWnvfCCL8eze6ksdUwsJ1ChIKD63ZGqoKylZWrmO57ZnZSyMpeeiMGrscy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L1wQzahQLS8CQnOyS010S0MviQawR9nOguHCXIROkKKB5DzXPg+JJmoVIUWToNGZYF49j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5JKgSyi6mJ2QEgNSYkjKDLBkhEM2OHyDh9elRL+UHJRSgwI8T6g5QpEIRSFlBW9FQCEK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d/v0xp7vYrnzJ7NbkRu/etP3f3z31EboKzd9/e77Hh6aXf3mLbeuRDKtLuPAmrUazQaS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DyYmVrY3svgUhkwimTkMRvQCpJp1sTwzAYMpuUm9HGT0slz2lMqTwBW9GUA/F9fOxdTh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fMieHX4NNpoKETZq62iuJyh0bPhZgPp3+eGIdC6mjsa16ZTGFi8/o1z2uFy1hf0+639D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wlljfI18lbJXaXul/rrG+LvUDWTs6JFe/sIrrcV9NhIjEqYvE2brGnkjxO2g3gPTxUyP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7V+KK/9QWvpocf2fc4GbWXzb3yjhcHaccXHdgjg/zdb5gV7M4f5An6eUCqVUaLU6B64PJ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WIbXa80HfdZTQVkzGFL3l6dRvRCg6bOpyDCUjEi6WvFjldTqk+40zfK2ElCrejmiVQke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BYSHozifEQtNbppwvkFNj9fz7tBfeHe2VY+9PBVeCwPMzl4iGE4+CXuJKEDEk7Hqiau9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Nb1lXm66WRCCwawg8L5krshRcmsFHT0ZvevVQ792/eBLe8IPrZKLYQnY3w7PT4v6Q7oc4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/PNYJDpwGex8De05lz66xYcywDmUC8KRLmqvBem2dtqPivheR/GVHWK+NQnZ/xgoJTlqt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ocyqrecG8QO1ndGEdNc8cmwRO76Enajj+BJ2zwJ6zwI6n1Xx3BN7T7TUprCSBygyDqVj2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RBxMxqGk/+ojHgXCe/HtUGwrHN8OJ7bCic29ZCgjNKWXU7SEoajEyTzN87SfsByCIFk6/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eFpQeFXhVYEVMAxtUi9v2CuHQPvRuqe8E6jtCs+48+theasaz0vEcBazevsGPRGVEmyB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yseY9opvjiblNsD9ExahlrKFGQ4hOluoLl/OrH+/m9N3TOSiGFKsWJXrJpRT2qOi+bQJ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+41tmH1/D6xbbQ/hFeM5FDHueSTwMDN6X6nkw3f8g8AQeSPfdl+p5NDO4zAH+Bhet8XIe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LmA6cv6VyrD6JicMZBN9QCwuqUlJ7a/7y5cpqsmsKYhug0oZUioJRosiDGdaiFzJCKUG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wTCdoDVIroFL2I+lbnbUaNsOAHBXgyA2GjjTNj5+18/g+lgSLBWgOoTnYT1zIoRy6TrNZ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AJqtf8UhDJUUwHlca27TorzHknE5OVhPjOhTcBGcYIgoTaWl9MiFgwNSaohmofqlcFu9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N3zpxhtu/PKnP/3pz3zmM1/52tc++cl/+bfPfOYrN33tk5/85L9/9nOf/fznb7n9+zFC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hA9YsRG/kt3FnNiPn5tfXY+ASSQ1kE/1ALClrMVHpBWIDmfgqzdQfMU3w8kg2jvi5IS9D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cSFMAsTSYlbv3GK7g/xyRmpqZ4b6XQMrlZWsdDYodGyycxkdEEt7uLQDcUGYi2H85Sel5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lvRySPM95dOYM4s7M5h9KWZxZxqzl0kH1GpHevkLrbTGy7FLVnjxCzu7HnCseaJmv8M5/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PKHkcK3sHzRb2MLgSjdDjdQrMKeBjAIyClTPg+uD0yBOQwVjMrXeFTrXFRrZxUG6xZPi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8ByYWvSd5eAwlFomyRDC7GXwUB2NhF8X0n4Ri9vRVnk5ajgZuRqljRAqhxDpIvYwJcka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MHsh1efd/2vVO38htvhINLgUCYxGAmMNROuIBMbiO/N76wPFH/+yobYsYAAAIABJREFU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2+gaELT9mREnOpJNAKgllM1A2QyKUTuWmQtO/8uCvv/yR38tiqbLt1fOOH1qnqsMjTQ/W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Fzhzb7J/hUkcrlJ+Gcj69PWAlaTV2iRidaets4DdDVijsJOQ95mwjzBdWK3OAfJjAeL+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WEbbt8hFUPXzsRzkr/X3uM3HSSVOXYRch/8mQSspVktzeoqtg9HSfK6p2aPpYTSHID4R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k0l/uUWQFVHhGT4VS9EU7a+/KDLHczAMN+9jIXK1lFIbyDrtKSfIt5Yr84BAdGcDzXVvM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lFHXIG05o07Ehc66frYKGX5E5j46Xt7dxIz/6Iy96SsjH7xt5uuPbd8zEr9vPHl7d+gf7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G/+7u1YFdziflB+6fF+FT85wT4OlucP3e6MixyODxqI9j0cH746M9UGBb4NEmIu2eVKfp7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KbByy+AikDUHsHPE/gwlJrF4DkMHgZTsxiSVpr1/DTqx0wXEAtxjBcKDmk4iGqhmoVo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KAsIvhH8APuh+hFNfjJEwzmAd+VS+Ko2zQBPgM0yTIpQDcyo0hzMPPFVhqFTFN9sPhZ/j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3yMmzdfTIwFmGjrH4ji/5J+oH/ddOjtjxhf+mU35desGTjN4/tdg5ONY9Mtk9Mtk1NN49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RPvg6MTqDqS0sHvr0yKE8CGIiWBiQjRncWwYTM1hyCzq95M5HE2rTW3dWk9lqOxCTAhm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ZheiQxAVxfh1WOvd4bu22A28APC5rNTsfquQXAL43CZe7Nrien2hXY9ifAiidiG6flL2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25x8WiOEDfjIaBw/YIZ9v+vqiLS3z8ucYbl0abyzDNa9Vt4B6mgUb0y1Mt9AnAzOcMEVM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H5e2n7OnlMIaxYzD4AyG7AkqpFUB3kxQ2nnQT0KS0Vudp6KGg+oWpFSyUjErPgFQLkFK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6BMUp4YuVjeP6bqcR6TcifUb4PPS9Li3UqYU61dD/1969PbVx530e17/iqediqzx3O1e+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z9VcbHYvXLVU7bomNc/WU89hn93NnDJDJicyTuKZ4Ng54MGJM4ljG4KNbXzE8QHbHCQD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hBBnJNCm1aj1U3fr3PBrtd6v+pQLWlJLgPzVhx8t6fOlx2fX776+PnnFn6zz3X9Cq7vT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3uqpkcW1maevZzMR/+uS//dee/+VPrgdXD+qu5V/JBlezE0tr58Zv9AdGZ2tsCVLiV/4w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Ud4tWXkWRwNdKqC8m1LGHdsamd98kcvIwqZnccuvVLTGvxVKfSmVGWOq2Of0ym48ta484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93v2PZwN+v39yanJmZkbdMDMzE40u7O7uVf8bkV95yUvlIPLD/snm/h2LbQ1OLl98HD57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ncCFR+EbLxMj85vTyfp/1rOrey8Xt/82PP8P557+h//d++/+xxd/9997/v0vv37l3Tunb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ddHCUp7/ivYCqezE8uaDUKhnfOiDp72nn373pef778Pzk4mt3J+tar6PTS1tjYWWx8NJ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ycT2w3BMff3yofDCy/hmHb/GTMQ2hsZ8D0anhkanHo551X8f5t5M9N7I5ESs5pcyNI91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bqFKy27+e6v+a9xeVQLxxGw0Mhub1xJYSs4uLs3Gijb648lG7iT+VeU1DQOrWb8h2kYL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/Cu7L+ObD8PRq97Jq76ph5HYRHyrpsmvPOAaom0fCqx1D4U/vR8enKru8BX9N0T5ed32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6P2Z1Zni/Ruv1+L7XmP3TNn11bHs1sulJ+Nb3qn+9b+NyR3TnPEm077cTvz597UpWVnkf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4XMnMJrdnl7fEBJY3tcwubypv1b6arftY/+n9Y5aKoozOpY3JuLJGYuEBA+Y3IJmZXN6q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JdX+tWCHqb2AEJvcA0slkNr1K79F55NMm3yaLHwaWMnU+mcKf+2vYW/ZDzd3vd7lzGQi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OTFtxewKpvdnVvalEejy6/2vY6MLWRO6VIhp8omelr0g53Ny7vDOZ2JpKbPuSyuviN/B/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9vxo9SXTXmHS1hFfYscb39ZlKr5d/buzOSW5RTEt++tixRvr+v3K5GdaIgcxjtQ7hrfh+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vFOJtPqadfXtZDq5O5XY/+8v9Q5Qc2TXV8eilxMte9XF+qs+zF9RmqWRk9aJPx+Ld5vS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SB0nhDRBZNdXx6KXE0IIIYSQGiK7vjpWoZf/x384QwipPv/08U3pk5EQQgg5/Miur45V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bNFf4qUnMf/7tZao5IYSQFozs+upY9PLmDj81uaGaE0IIacHIrq+O5fJ4PG63m17epOGnJ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Lv/7sluz/yAAAoOmxXt7c4admh1DNAQBA4+jlzR1+ajYJ1RwAADSIXt7c4admn1DNAQBAI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WW90o44LeqMbP1xW+u23JNX/1OaT26tbGek3WMtwIJXNZn9zxV/rBT8bms9ms9fdcWtv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5AACoW1W9XG1C2Wx2Prl9EOWsvp3Ty8v38tWtjPgtraN3zie3s9nscCB1ELfcwl5uSVO3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AKhPVb1cK2fDgdRnQ/ON9DDdRq0iq9XqgCqgg1N9Ly+V6+54qX6s/rJk4Sp7metqJAe0g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AKAOlXv5b674dSvT6ha1Q+uKtfrpD8VL/UD1myt+tZCpxP4kLl1r16LuX6X+GvDDdm90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tZr4wwfq+cVFd+P555Pb2hnURqj9hnDdHVd3Yjy14rXbJNX3cvVL0Mqx+p3R/hJi/KVI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GVvdymjfn+FASl1QF78n2t7EH6X6HX7sXxGvS+zo4l1F/FS7/eo3X70l6j5LrZerOxe/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8X6r0n1/tKvTPtXOXP2fdKjmAACgVlWtl6v1S6s+5Xu51t1N27Nuz7qLq/sXy5PajbS6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dWkNTDu/Wv7Us2kfiL1c1+fK701XUu2QOnq59u3V+rfpGvYPl9W+b9r5V7cy4k/kujsu/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2Ub2raDdDvC7t4+FASmz22i3RvtvqOcUzlO/l2k9N3a12wIxuh+oVad8l8c6m/QIjXrvx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QtU+71NbZNXKlmkv1zqruOpcsZeLZxMXy1ViVRK7kdbLxcV4XcfS1X31VF0v1/pZxb3V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V37JMu7IY7SvVLSSLP83fXPGLdwaxwasf675jpr1c+4aLv8tpP4LPhua1RX313lXNern4U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X5Gxjmtfo/EuWtOhVn//u8v/99xNK/6TAgCAllDb67GolaViLzdtz+XXy7WYdt/yvdx4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3pzRy8XfPUr1cvGXE5XubxQW9nLt/Lr2bDyExnSfFXu5drO1G19rL6/j4CVKOQAAqFXl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srUGprXYMr1cPDa9yl5u+kIrVfZyS9bLy+zNGb1c/LNAqV4uHpMtfk/K93LtGrU7QzW9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99tNRP1CPJNF+K6ivl2t/vVH3I74UjLGsa091Va+3jteNoZQDAIA61HZ8udbVtKJT6jgW7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6pZSz/vU1Sxt/xV7uXZjjMcK19HLy+ytuXq59lNTb7PueGvd2rbuCA3dp1pVLd/LxWOQ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7Vfvma5fSlqW1T7V7lLbbOo5jEe9Rxm+OceFcvAHG72TFgk4pBwAA9Wni9xXSHW/Qmmm6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AAB1a9ZeLi6mtnKa66fm7FDKAQBAI5q1lxM1/NRsEko5AABoEL28ucNPzQ6hlAMAgMa5P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mlzdp+KlJD6UcAABYgvXy5g4/NbmhlAMAAKsU9XLSjJHeTVs2lHIAAGChQi+XfUtQD+m/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AMBC9HIAAABAPno5AAAAIB+9HAAAAJCPXg4AAADIRy8HAAAA5KOXAwAAAPLRywEAAAD56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fPRyAAAAQD56OQAAACAfvRwAAACQj14OAAAAyEcvBwAAAORzeTwet9tNL4djuACLyL4v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ELLvyBWwXg6ncblcg0DD7D++gZbCbEfj7D/Y6eVwGmY3LGH/8Q20FGY7Gmf/wU4vh9Mwu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voKUw29E4+w92ejmchtkNS9h/fAMthdmOxtl/sNPL4TTMbljC/uMbaCnMdjTO/oPdtJf3t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p1f53Nt5bP+j3Gnax3Xzdh5r72twH4C54tnd0Xb0ZHed/3872lxtHWVPNtt3hUuhWdh/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Me30C6+dxI48UdV+WRxZnE2Z798mj4vQV53z3yaPaHZtRDD37D3ZjL1eG9f5oyw85sZfX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7NgxlwUFHzA4tF5u6aVgO/Yf3w1Q5nDxUJZbaBt+kOGRpQVU0cuVUq6dkGvoTGMUsf9g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Xa0unC4suOQ39rUf6+xsFxdhhDMpn5tcBrBQiV7e0VZ49VJtbiunnmzLr6zk11nyJ+cb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J4+2nVTOlDtH0SODtvu2tnwvN71GNA37j+/66ed8fjlGWYvp7NyvtuKCujrMtT+liuPb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YeIbd6J7jCj5KJPfuek18sjifJV7uf6PmMpMp5hDZP/Bru/lpqsWJXp5X7vJEFZmruHwF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jDk7l9fLCSNcat1qi8+W7sE0t6/nBXrQWIz4yFB4NzFdodA8iaAb2H991E/4qum9/movL6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uIv9M5rOfMPQNz02pcRjRPGjjPEgSvNr5JHF8Yp7efFbxeTXSnTTlz9fQsf+g72BXl60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Ufu48b9RAtUq2ctN1q8LpxaXbHHBW5jqxfW6qN4XziV8wop5M7P/+K5buV4u1mBjLzdZ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LHxmspMSvbz4V4L8Z+bXCMeruF5OL0dF9h/sZsexGKZcyV5uUrbp5ZDMvJfrlr2r7eW5w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TLze/RjQN+4/v+pkcx5L73PhUIPG4ELHOm3dn815uOC7FuBN6OSqr6zgWJi+K2H+wG5/3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MxztV+IvjFnh4vRyyFTUy7WxLMxn4WiUyr28Q3eQimkvFyp44TgW82tE07D/+G6AOOeF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RF97iU6tdL9eNf/OdVHEcS6HQ08tbVBXP+ywcmsjghSn7D3az10k0LJNU87xPV9mJuX9G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27x9EUvzc/Jy2trZaenmhmZfq5cLOj57sOHlU7Oi6a0TTsP/4boxwNInpfDd7kmdh5Le3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vx2i2k6LHiKJHmcLNMB5hQy9vLdW9TqJw+CBTFwb2H+y8rxCchveegCXsP74PlFB4+YMn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f7Dre7nr0En98uFAzG5YwsHT6fDn/OGT/T2G9ZjtaJz9hwPr5XAaZjcsYf/xDbQUZjsaZ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4PG63m14Ox5C9TgfnkH1fBlAgex7AIWTfkStgvRxOo/y3+1VRZP9+jqZk//ENtBTHr5cz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ernsSYtmxWMkYCv0crQCejmcRuzlsscsmhiPkYCt0MvRCujlcBqtl8uesWhuPEYCtkIv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1F4ue8Ci6fEYCdjKwfVy3dsUHdBFKmLmwLyXa2+vJrwTcp7+jdVyJxW9MxtvvQbJxNkt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2d/GO8w5hXMfI4veqNlVNMMP/IqNV2XJuxb1tR/aFwFpxNmuvaun2Ts6d5Q4T6m3Ai10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2w9s9WzH5nTtzUANDLxfGW1+7WrK1tq1M8+LerZz7WGEjvRzyFWa3Mi3VCd3Rpk7Ng9u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kMTxj5GH/zaeB9fL0QrE2d6mDlptFJtNaf15BjvaTOez1rFNL2I62IuavGWT3/EzB9Uo1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7bdswQHMnFS5S/M7NpRbZgYOkzW7dgsbRk90Ht8UwrNH0HP8YWTzPhb+LFh4D+tqPdXa26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7bqNxi+neKvZyk6srflDJndHswUXcc+H0woLSIf9hAAfC7DiW/RZeciYPFq+emM1nk7Gt2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DRZPf8TMH1Sh5HEvxvC6zXq5syJ9DO6fY7vkDIw4VvRyWcPxjZMmF6sIJyqPB/ofaRnHM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7uVlrm5/i/mDS2En+ocp8TaxNN/cTHp5fuSW6+UmR6noDlMpfJY/R+HwxPJ7LLWBmYO6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keGHlwzDS8iOvMDGL+3nRmYDDQC+HJRz/GKlvqSZr3OLwNlt+KdPLzVbMq+jlhqvLf6B7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/ioMx9LzYNS8DL28MHBL93LToaytoJc4XTmOpfQ+jBehl8M65V6PJT/gyvTqwkm5hYtO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Eo5/jCyqsOIyc9F6uaEoF5quULdNthj3Vl8vVz8yfziqqpezRO4Uul4ulOuSvVw8j+6y6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ncF4psrHvdTL8TMH1dD3cm/nsdLLI0bGA8oNx7EYD34BDpKk531aOZ1hB45/jNT3cnFml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dlH9iDffW529fP/1BQo3yeTBpexxLBRzhxB6uW5B23QmG84zaLx08cjuaBNeyqXUYDeb8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Xm58VcTqevl+MxcmqckKCvMRB678a2kd2BbhFbj0ByeiKTn+MVLXkoWnS7a3lz+ORXeA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q7eXi8edlziyUtxz4XTD8z45jKWpFWZ70bgtvCRW0Uw2nKfwQoraiNb36cJlDK+1mN9Y+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HzxxUg/cVgtM4/j3hcDh4jDRlfIEUk5dMAQ6A5bO9++TRWpt0HRepHjMHJr3cdfCkfr1w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MicuPxsXpFmPxoGxerbbrZYzc5BlvRwORC+HJXiMBGzF8bOdmQPlfu7xeNxuN70cjnEIf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9XwZQIHseHAbZ32PIx3o5AAAAIB+9HAAAAJCPXg4AAADIRy8HAAAA5KOXAwAAAPLRywEA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AACAfPRyAAAAQD56OQAAACAfvRwAAACQj14OAAAAyEcvBwAAAOSjlwMAAADy0csBAAAA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Hz0cgAAAEA+l8fjcbvdFy9e7LobIYQQQgghhEhJYb1c+k0hhBBCCCGkZUMvJ4QQQgghR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QgghhMgPvZwQQgghhBD5sWUvf/MVl+snP++x8Q4JIYQQQgixNIZerlRY10/fND/367/4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erOMNbrsrapnh4QQQgghhNgpNfXyBz//scv1s24JN7TBXk4IIYQQQoi9U7qXKx+88tOf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1+9GXlU/LvGpcP5XXu359Y9cr/x8f3Hd9dM3u3+qfrTf6fOfapcVtihXrVy8uIWXvFW5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7Saa3Tdhhfsl/f/k8/2lhJ4QQQgghhBx+yvdyXUsW1su1I0Nyp/7oFw/U8++fmtuY+zh3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8ntWyrFYiyv08qJblSvW6m6Vcp+/JcW3TdthYd29+6c/61Zbfu6YnPxlZf88CCGEEEJIa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0W10v11amCxvF2i0U68I5dfsRF8jVTm928cq3qqhzKyeZ3LaiEl84OL6wWJ5DLyeEEEII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ynFR/94v60XL29oNreJWFR3EUkMvP+DnsBJCCCGEEFJF6uzlhaNHDMvVXdX38vx1vf6LV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ey8vLHurC94mt83kRmrHsfB0UkIIIYQQIj919vIu8bmVuiPOKx/Hoj3L8yc/+nGhNxde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eOHgdf1t090e4cyFc1LQCSGEEEKIvNjyfYUIIYQQQghpsdDLCSGEEEIIkR96OSGEEEII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8brf74sWLWcARXIBFZN+XLea8rwgtRfY8gEPIviNXUFgvl31LAGso/+1+VZRBoHb2H9+1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cjHM0Sj7j0F6OZxG18tlDwE0K/uP71o57ytCS6GXo3H2H4P0cjiN2MtlTwA0MfuP71o57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o3H2H4P0cjiN1stl//dHc7P/+K6V874itBR6ORpn/zFIL4fTqL1c9v99ND37j+9aOe8r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x9h+Dxl7e1+5yuY51eguftvdVsSNv57HCherV1+5qfCdoceLs7j55dP8J2G0dB71lf9vRk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kOw/vmuV/4q8nceKX56AsYtmUKKXF4axJfO3o62mvXS0CY8B4m3iocCe7D/YTXv5sWPH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aFxhdivjWp2Y+Ul7cFvUDzoYxs5h//FdK91XxNBGcyndy/Njt8ZObQV6eZOx/2A37eXt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C4ssxqoujPi+9mOdne1F5yzeS+6MZnsTHycKp6snC+fnsQRlaLNbnIzqxwe3ZdDkEzQ3+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5YYRrYzxvvzQLYxc5jDkqdzLxZYsLKOL47ro75wlzqOttQj7Onqyu6Ot8Demoms8md9N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0Rj7D/YSvbwwprVxLR5jYnK8SVEv10a2tlXbzf4W870VdqJMf7H8i8v2rPKgHHo5LGH/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JiPaJYx03RxnDkOCWtbLxWXs/BkKf+ccHCx1HvEj7XTjYC86k8t49cW3yeRaIIv9B3vJ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+XnSmguJerp0o1nrlA91edWfSdqIf+YbjIas6tgYtiV4OS9h/fNeq7HEsxSO6eEYXTmMO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Bbj4vtrWYRjPZucxrdTFJVy39F10HItJky9xLZDF/oO9dC/fXyTptKiXqx+ZzvzqejlL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sP/4rlX548uLRnSpXs4chjyV1suF9XCzUWzSy83GteGwGLPldpNF9cGSvZwHBTux/2Av1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41j0B5lkq+nl+08oLRy2brK3ssex8ICAqkh63mf+GhnBTmH/8V2rCs/71I9ol2EaM4ch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c/1xLCbzumiKK2c5Wqj9+ROUPRmPYzH/vUDCc1FRhv0He9levt/MhWJd+gk/lXt50QGL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1PM++fMpyhBnt/ZXR3H942C2iH/g5C+VTmD/8V2rSq/HojumvL29+On7WeYwpKrieZ+67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bXjep8t8qV08fFx82mhbm9bLj5482Va8i9LP++TBQTr7D3beVwhOw3tPwBL2H9+1qvQV6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GvTDb0Tj7D3Z9L3c1D6nfN9gXsxuWcN6QqfAVmR1SDtgHsx2Ns/9gZ70cTsPshiXsP75r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F2Y7G2X8Mujwej9vtppfDMWT/IQfOIfu+bDHnfUVoKbLnARxC9h25AtbL4TSsqcAS9h/f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9h/s9HI4DbMblrD/+AZaCrMdjbP/YKeXw2mY3bCE/cc30FKY7Wic/Qc7vRxOw+yGJew/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4+w/2OnlcBpmNyxh//ENtBRmOxpn/8Gu6+VFb+bmMn9nz2oZ3kwOOAzM7uaRex88s/eo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6LVZdXGX/8d0gcdxbN6t1L3zOYwosw2xvEiUHu9lJ+i0MdvP18irGX+WzMEMhBbO7SXS0u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6z+t9ymRVZ2ruPN3VbbHq4nn2H9+N6GsXK7KF09r8DYl4TEHjmO3NoPRgNznJsIXBXm0vF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97ky4Y2LIcxQSMHsbibdJuO7u3hKHz3ZXc0Wqy6usf/4rp8yws3eztPbeay9Uxnvyuw2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6O9vFh4P9zflN7VX1ch5TUDtme9MoNVVNTxK2MNir7OV97eJQ3v+4xIQUNjNDIQWzu5nQ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63H5wS6ssxdtLGxzVe7lPKagHsz2pkEvb0AVvbx4guc/M4xZw+oGMxRSMLubCb1cisJU1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prbJYBcfD/IfFz1GVHEcC48pqAuzvWnQyxtgRS8X/yTK2gZkY3Y3E3q5FPrjWPLTWpza5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jykww2xvGvTyBtR4HEthXJoPS/GvoMxQSMHsbiams5PnfR488+d96nq5yWA36+VCja75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ZnvTqLeXM9irft5n4U+KRYPc5Dk77e3tzFBIxexuEh1twqvnKaNUGan7k1Q7TZuslbc0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vBomHipge42022M16uXDOY519nceqeN4njymoHbO9GZQZ7IaTTLYw2HlfITgOsxuWsP/4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s/9gp5fDaZjdsIT9xzfQUpjtaJz9Bzu9HE7D7IYl7D++gZbCbEfj7D/YXR6Px+1208vh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ywAKZM8DOITsO3IFrJcDAAAA8tHLAQAAAPno5QAAAIB89HIAAABAPno5AAAAIB+9HAAA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AADIRy8HAAAA5KOXAwAAAPLRywEAAAD56OUAAACAfPRyAAAAQD56OQAAACAfvRwAAACQj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EcvBwAAAORzeTwet9tNLwcAAAAkKlovn5iY6O/vv3DhwnngcPX09PT19Y2Oju7s7Ozu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TKGX3759u7+/f2RkJBaLxYHDFY1GR0ZGvvvuuxs3bmxubsr+fwEAAHDYCr28v79fdjcD4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vNjb25P9XwMAAOBQFXr5yMiI7EoGxF+8eNHb20svBwAArabQy6PRqOxKBigHtPT09HCI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Xi67jwH7zp8/Ty8HAACthl4O26GXAwCAFkQvh+3QywEAQAuil8N26OUAAKAF1dDLjxw5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YSdOnHjttdfquKDL5RoeHj6AWwSZ6OUAAKAFVdvLe3t7T5w44XK5rOper+VYtTc4Cb0c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+YkTJ3p7e48fP97b26ttee2111w5vb29R44ccblc4oK6usXlcnV1dWlbjh8/7nK5Xn31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7urrUjeqn6pldLtfx48fVPWjXqO7zyJEjrJc7D70cAAC0oGp7uVqgu7q6tOZ94sSJI0eO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gSXaoSnDw8PaRrGji+vl2selerb2+4BuwZ5e7kj0cgAA0IKXvtySAAANRElEQVSq6uXq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PnHihFqy1XV0daNWoMXGbNqqTXu57lAZbflc6/3Hjx9XfxlQ0csd6fz585lMRvZ/DQAA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67JGreMH0ctV2nEs2kK7ePyMugDPcSwORi8HAAAtqKperlvDVtfOy/fy48ePi8exGPdT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qPVy8TbQyx2JXg4AAFqQy+PxuN3uMr28q6tLq91izy7fy9UyLR6Couvl6n50z/vUXUR7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6e3u1i2jr6PRyR6KXAwCAFsT7CsF26OUAAKAF0cthO/RyAADQgujlsB16OQAAaEH0ctgO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ejls5/z58+l0WvZ/DQAAgENFL4ft0MsBAEALopfDdujlAACgBdHLYTvK8eX0cgAA0GIKv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2+md3SwhhBBCSJVxgEIvn07uaplJ7c2s7JL64l/NTkYSoy+nRie8pI64p4O+5Yx4hyS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pdoChV4uvc46Kqk9/2qW1B35P0FCCCGENFVkl2oL0MsJIYQQQkjTR3aptgC9nBBCCCGE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0MsJIYQQQkjTR3aptgC9nBBCCCGENH1kl2oL0MsJIYQQQkjTR3aptoDL4/G43W56OS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LtUWsMd6eWrPv5b1r2UP6HXTp1PZmRJRTlrhxdoJIYQQQpo7sku1BWro5f6VTGhlJ5jc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pX8k09H1M7fmia6P3n72498wbXaummvvzqWL/e7PJrXA4EJydmA0F1AQic8H5+bnI3Nz8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5tp5uf1MJzPTyYwvmfEtp72JHW98e3o5PZ1s7AsnhBBCCCEWRXaptkC1vdy/shta2Q4tb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hZJb4ZXtl8HoxNxS3dXcn9obn1+7fP2ed+jp1MCDZ3eH/evlKrI/teteygyF00Ph9JNou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OwthTyzcF5rpmwnNBaOLkaWl8EI4FJycW5ifCc+F/f3R8K2FpfnZsr8PTC+nA8ltX3zT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RlfdC6uTS1u+xI5a2aXfFwkhhBBCWjmyS7UFqu/lmVwj3wwltyKpHTXzq+kx//zdYfeYf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NuwzlX0ZXf1q4MFXt5+OvgyOX7v/YvBxqV4+nSvl40uZS1M7l6Z2eqd3vpzYuR9K+1PK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FpML3muLoW9DM1cmw4v+pc3wWjYS9YYne/wLC5PhRGT6ciz4TTQwFIhvmC7VK7U7sTMd3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9iKr6djGnj++Pru86VtcG4+sTC1t7Z95NTu7ng2uZwOr4n5yGzeU7bNrvI0lIYQQQsiB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vVxdIxcTXtmejq489sw8ck+/nFvyp2r59qWy00upF89u3xy6PxxZue+bv3r9/pQ/5i9x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2MH3Fl77gydyaTd/Jfdzj3rkd3Lk9l36ZyJgc1qL08tTC1MBi8Jt537eToaWZpc3wanYh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2ujA5n4z4Lsdmv476H5Tq5TPL6fBqJryys5Dr5Yub2djGnhr/0trT6Yg7suJL7ChHqy8s3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+TS06V/b39V0IvloxHPz0cjAY/cDX3Kmpm+RefamF5MPX7x8GskGVuX/HyCEEEIIsUNk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N02reSi5GUxsBOProVTVS+ZKKV+dHL8XGL/qm7j/YGT0i1uPH/mj/lXzUu5P7d4NpT8Z3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MzdnldxS/k33eHYuedMTiYzJbwWpbGAptTB5bXHm4oL3S2/A54uthVa2wrFQcHpoNpbw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iM19GZ+6Z9nLfyq43vhVe2Ylt7EXXdxc3s+GV7fncknl0fTeY2PBFU+Nz8YnY1uza8sCFj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/anznU+vP4plZ1O7/tW9l3P3//hP//ir9z4+deqtX73x6XXvhn81G9zMhney4a2sevBMY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XN3zr2bntpRTQ5vZ3FeUndvMnX8rG8hdMJLJBiJzn370yaXRbGR7/4JzZQ/+IYQQQghx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cxyLLvOp3YVUNpLaDq1mSh5SIiZXyifG7vrHev2eGy8fXLp7s+/J9Hyg7GEe0yu730yl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IrHrie9OJnbHljIDgfTDSCZoug6t9PLVhcn+mLcn5uuJTH0d8t2IzNyc99+KzAyGZ25F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3p7o9B3TXq4cnBPfDK1sR9d3Yxt747PRu88nHnn8gfi6umQeTm0/84XH5jciMw/efuvc4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Pv3+X4eWwhtZ/+qeZ/bBqTfPXo9kF3fWvvzgN29fjs8sr9++ceX0R598dPHew+hOYGV35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ce//c1euza955/9dfnv+gq/uzAY97KRtITV8dHL3R+2XXN8PPQ6nbN6/85ez5sz2XPjp3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Lux+f/eT9T7+6/HRhdo1XlSGEEEJI60Z2qbZArb18o3jVfHtueX06HvEtzc0l18PV9HKll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z+8e8Ax9+2jwO3cgEiixUq7Fm1R6+f1Q+kZg585c+uZs+m4oPeDfGQikH4Qzs2V6+UR/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3oufs4viZonjOxiY/j01+GvUNBhJm6+WJnYX1XbWUBxMb/UPPrz8avTMyNRZcVDf6oit3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vu/9w0ffjS3uhhPL/RfOnO5ze5UVbrWXf9w/l52Pz557642u75eeP/7u3fd7Lj0euXDu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hpx/98b2Prnx/dfDZUCR06bPOt85d771z4/R7H34yGJpYvvOHf/396b9eH3CH7w5e7njnL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1Fx/+7s3z1+9Pdf35o55rQ32D966Nx4sPaieEEEIIaa3ILtUWqKWXJ/Tr5ZGV3UAiPjR35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pEl7NTpd/LfBU1hdfnxi753f3+ccHJh5efnyrd2wmnDt8pUKtVHv5vbl0v3/nZjB9LZC+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y9cWJq4tus/OT1wJh33h+UB4fiYU8e0nPDU/eTU2/nHUa97LJxc3p2Kr86vKcSwzsdTA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BOMT8yvzq5no+u7CWuZlKP5sLukeutLRdW00thtKLF+7cObUldGJXC+fCH3/1j//8h//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/O/XNiGdp69GFN//nL//l/73+h3/751/+8q2vn9z+6x/PDL7cVI5FCaSevPf6mb7FvchO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5/Nlw5OG7r396PZFd2F3tPd/14U2vbzs7Oe3+8P1z/c/CX3z87pvnvh0YW/YezOu+E0II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agtU/frlycxsfD2YWBfXy+eT29Px6N3gtzcDf52MzYVXdnzJnZmSr5m450tsv3Q/9o/3+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NjNX6phyXbRefs2/cyuYvp7r5dcq9vL42sLE9cXnXcHgRHBlb3Z5O5jcKWRlby40tfi8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3ZuLr0XWlgkfXd59OzT3xhj2RlWByK5bb4l9cfe4LDQeTobHBN05dHF7YjSzFLp3786e3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6+Rtdvd5E318/ePer0cnEztDFD9/8Ynh6Je2Nb04tbb24c/6PH9+Z3MoG13K9/Pfn+hPK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6N9fL//TON0Nr2dDW8pXuM3++Pe3byk4FprpOn70ytjeb2hjxjHz60TvvXhye2MhW94Lu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jOxSbYEaenlgaW02vj4bX59LbISWt55Entydu34vOHAr8O3NwDd3Zq89mBv8PvxgIhH3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G4/WOP7/jG7ullPKbV0anqy3lYi+/7t8ZDKYHAuk7c+nrFXr5XiC+vjAxsDjcFZx96V/a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NoNzU4vPuqJTJY9j8Sc2wivbC2v71TyY2AindrSXZHk6Ebj2cGQktDKX9J9///0PL3/ff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1+/dDa7tKb08cPfd1z+8GshGgiPvv3Xq/PPIyMh3b71x5ot7L28PPbg2uur23z/1+/fO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7GIld+vydt7vv3nz8oOvUBx/fmPUk7r79xpf3V5VXWnx896vX3z17+eHo1b91/bbj4767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+ZPzKt2ff+eTB6GY2IPv/AyGEEEKIrMgu1RaovpenZ6IrgaU15aVXcge03Ju93ef7qt93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bwdmrt4K9I8vzZu81mFqzxtd9vrcociMZ/jO8L1ro75g9aVc7eVfT6afRdOji5mxpcxI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eSw/40/fL9PLERnTi5uKTrsDMmC+27ltYmY4W4out+wMTi0+7ohO3zHv5cno8vOKeW4qs7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YXd8NJbfmljfdwdjtF1Pu+ZR/LTs5+eKzs2feOX3+q0fBqc09f+5dkybnp765NHg/vBfcz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m1Mzic37t7499cGf3z392cUnqenl3ccPB/7y59Nvf3ix15+aXvBd+PzMO6e6zvSOjC1m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5Flqz7+yF0wsXuu9+N4HH33U89239148HA1f/dv5d06d/tO5ywNTG0GOLyeEEEJIC0d2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viUAAABA66KXAwAAAPLRywEAAAD56OUAAACAfC6Px+N2uy9evOgCAAAAIEsyh/VyAAAA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CAfvRwAAACQj14OAAAAyPf/ATIU8VXS+IE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0_1715907002.17459973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3ab26c1e57db4cff0cd55c31ec577722010ac5d3f651ad993597bfacb8f8b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94AAADACAIAAAB9OywKAAAACXBIWXMAAAsSAAALEgHS3X78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9B5gkV3kuPBdf/06/f2OwhMFRgCQwOQf/19jXGC6+1zjhx8YYsDFJCBAgiyAk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hZWEdqXdSTs7eSfnPD2hZ6Zzd1VXV845dHWuqq76n+reXe2uwnbPDJYe/X30Pv10V69O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73m/77QZF8rAwIDXKq3SKq3SKq3SKq3SKq3SKs9TaTMulBY1b5VWaZVWaZVWaZVWaZVW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AACkUqkWNW+VVmmVVmmVVmmVVmmVVnkey2WqeTwF4qaHZasttNBCCy200EILLbTwbHhe6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eQsttNBCCy200EILzeF5pa8v5tKi5i200EILLbTQQgstNIfnlb6+mEuLmrfQQgsttNBCC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V/r6Yi4tat5CCy200EILLbTQQnN4Xunri7m0qHkLLbTQQgsttNBCC83heaWvL+bSouYt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00EILLTSH55W+vpjLC5aauzU8L+c9nKqInEfknwm5F8gVvhJozkMLHpp/FuR8IDWgTV4l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8ELpcv8/BZr1m+AZccDbATddvODh+QO1L2pUkebxvF/Vpq4SmXOpvFcHmXNx83BGIdx0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4kMoe2zRI3L/BeOqi13sQgfrRbjp1sfM50Lew38+gyqedQnTO6zmaOGZL3LRww42RDwj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csPmI2r1JXrg9nxsXztjwb8+6ZM5rCsQL7HH5vNLXF3N5oVHzC2P6BdJ2cH5wBdBslTSr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VoLI2oZcbv6+eDbjpwmolhHBbABFMU1cggouobj/vd9SVlyXv8TAk7s6KyWUGWKaTK3Rqh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nQ4y0A6LxkQ8rpKIShCSXkEa7idozhM5XIxMcKl5FlhhgGUmvc7gURENSuiWguyxnID8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VOnDjXvnrDL9H+a9GFfs5MELc707+K1F7Pfx2z7qMxtNi8mlIMBJIZYtoo9fBQQ3nsoNm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MAuYbrOQZL69ScvO21zhMyzMq7v7u4uf4O9GfT+MSppuSK5t4diGtzQLqAqgGsGxCLNXb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NZyJuHR0Mv3ds9HvnIncM5zs3iCjfJEuNMEemoeHZy1SYeodiVRYLGtj2f3c4Ljpprjs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QDBNxSml1v0O80mBmy6kVcKikZBzmH/3HWLlLma65+Wng/J+91nw82vfQ4Lp/3ZUt6Gt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z3kGuxsXxp/5mD+EDCXQ9jqZ40z/RFaNTYyBMd48uLKW15Yy+BGlXxXJGX8nogFxpZD6AZ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2XWaaxBrNLfDK81ONs4/pK7AIQ1ozyt9fTGX/VJz45AbGDMcX1/RLYqnlVhfcenbxcXbj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tTx2eBMG0qxyWYsxSoxevAJstozwepJWDjpcmi4gmGtRKIJLYVwMYUII5S8iSsppqYBo1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EvZpRreeEDWvWM1Cl56g27/HIphX8mLPzfmnqw8Jej5EcNOJ9Rrw3mxowgAkDGFVi/VLwt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HyqR70sC3wg7R01XZbBq9N8rG+9mlu/iU6tZeNHMzGqhTi01wcTGsst/bcU/nxcTlC/GH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2WpCdcZ463AJLnqBOtdxuD8Bz1ZTqjOJOX1pexp3QM05bHbuMtmcQE8L2BkB67kcZwT8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1av3TRnQb1m3EqIZC6XDHyMZqaI+QL351EY30TzTraoU8SMUAKgr4rzWQT8OFrxJEmFMp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eTn0oQ5/WiP5XF37dIbYvnq2CijUPqmeDbFeAal8n29eIjjWyM0D1bDPTSTklV/bX3HXa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hwJ98Z+rd3zj39luG3n7L0Du+NvzH3xr/6A8XH5mD00rl58DOXSzrUDLK8asiMyxRnRLV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lIl9TVzdPZiNo2yGVUFKekakGRmk5R2Iyqjlw/05QUGZwOBhKDUKg/MUldZKhyOfmy6uF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nghRIodl9zer96cipKRwRITHdnhs9zzwXYZBsX0x0cZOehg1Gw5MyDClYkY1Mb4ArIew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D1ItrFmwVqlPq2a3okOzK0OzqxFCqa9UNzjmXAoy507GpdOrRMc62bFONACyY40KMcUG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aD8YaxC9QHQGRV5QwvnzSl9fzKUJan5eGqy9OS/m1UjJITyx/BvGo0TJ2DruTP6DO/hBr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7vLN/4kz+TWHxNpZIHlZPIrI2o5cYvcRlK1eANy2Y0zYiYIIQ6dz+ByDc9JKssQ2SuzC7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ggVzEehzZSKIpLtustoFmPVJhRG6F59efAwK/gvEwKJUbHIbQvMfguDX/1178LV7yjdzU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JupGznVKeWBFm/1UJHhO1QiIWVWbf5Sbf7MbfYe39kMu6V3W2oHlPXz3ibbze2n5tZv1e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Rc3RV7OJnngKNefe4gVf7WzdRsn5n5+zhchWU5pzGiwch/JErd8Sh1KtWYW0aoCxZwl7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EOVVSKv2p+1+yFkgnV7QGsxY8CFVfkGM93iF5OAzXKbrGQC1M+RSI9Qc1qwUbwCcGkWx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CEChiZ1wtHcysbmbJFGARPyDBAwSSJJAQiidUa2rPsCInLeF7L325HXXdl5zbde1Pnqv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GLr22v5rr+2ufXvimlunv16plKkm12GSih1g7JjkBFg7pZyfAtWbMibZm6wdlZwAY0Pa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F0pDIaEjQI2GhT0ih6oVOmtjaiVC5yajYleA6tvhQmzhUjmw8fofm0c+cMfcn3x74o7u3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5QS/GcPXENPh3P5p/+60TX3lyN8wUiMNk5y6hGjy7KFK9Et4hYXV0+q94h0j1cuwKoTU9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zXhmM57ZSsBXoH4QEYwIxkPyfqhzXcIAxUKCNZKskWD0JGMgmhXk5WEE6E/HBsDY2VR4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V/avnV9oRFwvc0RESk1JwKSUmhQzy5Qo7kfnrnVOhkH8epJjUnK8hjEpNcbDW7heOnCD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Hof4+W9Dt1MRirH8CY3g2NMmk1mCciZzsSgcT+1a4Ed1eDoOLu0lQLKCGsxhKjSwExpa2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LuwkdhEOa6bP+9Q8IXeuU90bdCM4s0l3bTRBzeNyri8d7U1FelPRRnA2FZkhsKaoOeoPb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QXSiki/6YPucE16G55W+vphLE9S87uDEa3dsVHIWSWsWt3Y4G9adA+uFHiVwxbmvemff5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/mr/h+2Bv3J7P+Cdea/X/R57+G+FzDp6GKLF5dS8fAEXqDmrruwl1iNgAucIYz/CNlbT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2yARp5QEo4dxsQaphvobMcHoz72G/rR7zCNkmmMXGWaFppYugqGXKf/Ncv0jRy9CJJBg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1B4LW6Hu8vTd7O6/lJ98VCiUxnFYVtex6Wup0afol4vT/YtRKIhLTJt7o7d3gBf/IWf4E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3tNWjnjLN1TXrsNWfgLiqp53ynLEGX+FlOiKpKnc7Nu9jeuslc9TsvFzouaEWY2rdgeYu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BvhKTKmkap6ig1ATwqwGWOdrC+W3tpff0F99Q5f99+eKfWkLOQxnS12MX6btHsCCdP9c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ziFM54AzYdyswkYV0mxIdxmZ4KAeNt39DAA7aWz5qtQc99eIcmmOozVGMHkxL4p5Rcxr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jgIoKOUlMS+IeV7MsaJBc1kmI6iN0BEi523AO798///VdrSt7Xhb22Ntbe1tbX1tbYNt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629r62prO9XW9nBb20/aPjv0b5VKpSlqXhcXpjDrsUhlBrOumFzBenUEsR6NVJbJ/Q4I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lft2+J4tdo80+VxVKXt01g7iWVyzlJIr5J0Yk+/bYc9ssVG+GY5lOIRZPbGMv/M/Jv79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13U9p+o6VbdadV3Pk7OlYyOJd/7HxE0nd+JCiTwcL5lHqJpAjUhYu4R0SEjnFZCRDgU/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FIEOowJASTsAJuQdIe+IeUcqVKVCVSw49SNJQkjifIwQ0/I+ySgoFnbSZDhDRWA6ijB7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qCcV6gWiPanwBJymzPIcgW1w0gFsLfX/0WFoqEamJzl4m4dWJGCcw3Zxvbw/FwpNQxwc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/wqx+B4Pb/hLzQdtUxczbNywcMPCDH+0xLUSJQm0yBJa8aCVmy7E55GVWXXgm/LGk+rS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7EVjd/y22HkdGFzdGFgLTG6GlEDi5tjOyEBieW5tc312PI7Nb0dHFjYnVYJRUGp/ukjl3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16mONbIRtK9TIbbYyKodbroxPjsDpTdZNsAwjWCVJBZBuMFwtfo4llScgbTVm7aGIGsw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VnfKWqOdFjV/wZYmqPkgZHUkK7uCczxsfXzK+kB/+f295Y+OWt/btDYY6wAsxyXUXG71b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u6pn/yy/8C0O22WJpBI+Yw1/zOt6p9f1jsr4J2gKOrizpU7Nab3oe1ougM1W2GyFMcqU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IBBNJzAO1yv7OYvpJlkj6FNzchfhtpJImpYBSgJpf+0VoCSAktYjYCCajhJyUzQLUiop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7EDMDsSEEH49gUdQYRuk9zLcHswFksQeIqR4E2nM0Y7mPRYM2aPv8zau99Z/Txh5d42a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luosz7xEmv4Io5QT0bg28WZv4w+8zRuri5/ieRW92hjhU/PVY97U77sLL6fmv5SEWcnI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QmoU2J0ujf6GN/dr9sInKTn786DmeLYaUexTqeyRLflYDUeC6pEd9f54dp4qpDSH3Ee/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/O2o9Uen7VsWSw/vlX8QKP3FcOWdPZX2hH8vHJA910fVadwahf2pb1rzJ8bnMtY86fNy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KdUexYonErmTqcoqjArAGfYZkWqYmvM5RGTlnCCasmQqUk6VcpqU1wiRB1GU0QQpL0v+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8gYHS1ojywtEzttGwm87+uYbjtxww4PX3/DI9defvP66J//whq4bbui6/oau66/vfO11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89saf3XjjIze+9v7XfHvkm+VKqTlqnvXnKjOY3Z6w5wgb0WvHzfPOEEirjiP26YS9QtuHE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4VO7eYuJcQSq5UsFlTWcmIT0yj4xFBMqwxGJVLrlpsdQbZIdCYlptNDSFyLkLoPY/bp/5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9z6u6bpJQ7+jeve3UdvsCVHVdx2fo7s9mwHfeOn7veBo7sKkdy7q4XuLpBRk5JWU6JfgZ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QzG1Dy4jRhO+rBo1F4MptEbEbanoMqbDZG3xAjtP4HySEPZNzfFsFRByCYKXCo5a8dSKJ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GoNQigY1lgJF0ksqWyWxpGsksEMT+BF1/yqTkCLVA87SYmpKSYywexvUyxVMiMCWmpgi5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McNmKIAUaKwWblsPusX1EoPvEYp+QFsmrhgMC3BkjCNjDJ3G1RyLx6T0rJSe5rEgoRrY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6QxCSVunlZWTBCfQGKzO3ccnptMQBSPCPmKxUMPZhuiJ1WBNKd8cW9ocWQjUmfrY4sb4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4sbU+m6T1NxbjOHbiBqmciHSvCoidG4xRkVIvSHV3HRjpBpOk36vK7py0bsKSh5rVFb3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DYn+gyMqOZBeBTXfFZnWqpOoMw77ZH2RtA74qHpe6euLuTREzettfMda6Z2n8x87V3zd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/mqr+3Uz1nb3W75+0/360vEzZ5L4YCWp6UmLc7Xuf2/kOt+sdWvBRQtZEYE4Jd1EsweIxe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97reml37Ia4ddJ3uvGpulFi9zBplNvsUaL3EZsukWoAYBWKUDKvS+5MHatTcV83TxC7M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VR1S0ZWK7i6II4IRw7goITVeM6RW2JyDqwWxUI2TUoJWxEIVU/JCzo5gAsgZUtEFWD1K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wqaj9tC7vLXrvLXflc69ZS8C4IyuGQXb80yo3xh8mTTzT5zpReOgNvJGb+33vKXfr879M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tYe80Zd7My8tjV0rT/91dvkTWSaq4hERjwrhjnL0q6XItwrJdlIvNZv45arAs1VIt08l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L2DiP+7bkU+lsWLXJZp9hNZH1jvXSW3usEzELzzpMrkrnqiuk9X9G7D/rKe6JB7U91D1j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gjOB2mmtOopYS5Rvq5jFbWS/61RotjqQyR/bM47tGkf2CsNhUEh0M4mzz4B4Fw03RM3T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SjlFzMtiXpUKulwweFNlTY3WREoVGI3nTVHMCbzBClkW4iVIaUQhczGO24oH9qC93fSO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l9nbBXZ3gZ2dZHA5uLSd3A5D4XAmvA0EY0C0Uq40mwcppTpbnB2VqlucAyo1xqY6SdWn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8JeBNzsnoB+6TpruJm50BegvNSiVXLFTZnDObkE8uYx0B8ollfCIq0lm7PkqE6VxHgF6G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Pv/o5ofunoviiud5juN4nje1R/3Op8/85j91fPLoiud5lm1Xq26h4tx2eudP75hZBFXq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MhLcIUGdPjW/AlCnljkdASeOh8Qju7mjkewm14TNPYKdV82losua9g6eHdrjBoLMKqTR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13y81x03P9/sy5hbEpoU8JJUgqZyRSxm1NIqAVLaCG0XCKJHZ8iSc7k7sLVEUsh9q7pKS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cEFKDPHIJq4VMNMjZENIL0jJEUKS96Ga44bFUAmaShGKSsgyKcuErFICy6GbB6LmpotrB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EjjpA5hksRBDpaTUiG+byYwxNFibX+1noEOFXGJuE1ycltcepkhUmT0mBIdYaFtcfzw+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n3xxNZapk/I6Lz83v36RoI8ubowtb22mmptcEXlvLZJm9KLiP8Hdq0KzvBhCRQmpUWpO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bap5ddB6aSXcMDWvTZzCUnUMsQH1qRk4YVZncHuTs+OKMwRZG4x9kDD355W+vphLg6q5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+9eOlVx7Pv/9MpSNRCXL2Lm+PQJVPTZSvO2V/crwUk5yL0VSN3qWmRyhGceHzXueN3pk3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Q4Nu/3u8ntfnVr6Fq4Xc2u1e3xvdrjdX+9/D0MABhfOLhpa6Uv508KYl5GwhZ3Om73LZ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hNgzTUqHqr8bW7i4+Zwt5Zz0CbieRHQBb2I7CDYeEwprF5hxMydeouZygZLFQhUVTyNth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oJQ4o8Nqo3+5b2jJpKyhd3rz13jLv1Maexkw/d00CLAMbmq0QYekyCkFmiYpEpy9qzz2m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z1zjzH2/U0BJ41Bv4ZW/0l7z+Nq+rzUr+UM/mVT2r6oZhFjWzqueq0QQIEfTPIwMapDtH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gL8S69xPAkJX2oR0pynhEPelCOePz5Rvni8jNTcXUiPrbKHalbLe1F5+LOIL5wdJ4X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ZJ1ewAJUZxSxlilnnrDPwX6Q5T4EPD/hgFh5JKwd3VaOBZUjwezZPViMdrKRHjp61kekh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F5VZvfrtZroZOU/60rgk5WQpr4p5jTVklKdoTYojmTRDQCxJSKyYk6ScJOg8b3BpXkjL5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5CWVV5y8W8qVS7lyMVdkcc4pukWzVM5VrIIts3LJLNsFu5KrlHMVgRHLpTLZZIrAegueX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PQfbg5Adlc+3Rb1BD24lQnR7LCr277A1/u3z8rmU/MQy3r5Gnl4j2tfJk8v4ZKzOzqt8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8lADvnwy580D6rtuHf3xQNTn5dW6gcVbiDJv++rQjV/ou/mxDc/zbKdq2/4DdReW3nPry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iHDu4kaFJ+YkqF1Kdz4dGtSeSI0+tsce2TGP7ShHdvWz6Vzjl/Giai4VqoReWc2os0lp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l+VidX+qeX0+GUIFkMuuIuaZTaZ3i+7dYs5uM4O7XEwoDiPJRQzl8zabq0whUE/St5tv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NIbQcgK8yVIpDtmSEoMCOE9K5+UYikVFYFQExglZ25ehxaE5hEeWWXyLJXYYco/Ftzl0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gNJBc6gETkiJsfNIjkrJSZpBhNSklBiWUuc4OIDpTcfd4rVMlLjhoHwOYxVps5vfHZdn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AjxCdR7ksJub9SJhmsrX4ddaeHSuR9PjyVp2az25F1hOIf2Rlu07NJ1d3YpTaVDpFIu+t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txHIZS8C0xFCboqaK+Xzgt1VwRjl1capee01JDqjiB8/g5nnwwXxbHUStUdhK8jbk6h9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ZB55X+vpiLg2q5jZqVL+3Xn71icrvP5p/66l8D2hTuWpdL9xg7L8/V7mh3epMVpoVztGc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r+u1Xuf1zuD79I37ihOf9Dpf43W/xtg+giu5/OJXvbPXu51/5J19rZQcOhRqTutFSnsO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/1jc/DNT3mtN1Q0sEYS6K5VLR18mkogvzehRhUqS4tBNvgkbrNqwUQ7iYolWx6Eo+QRfX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p/4xQoAlM0qpTVFzFgHsoXd40y/1Zq71pn+zMvRSs//VucHri8PXF0Zenx9/S37sjebQ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ft2bfZk3+evO7F9xYkPUXN/8mXfmJdXeX82tfS2X6lQ1VVFVTdOyWSOXM3M5s1gszExPd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Q8/diWer22LlsZB0dIU+tsocW2WOrjJH11kfq8zRFebIGrvJFMhcwz22Vuca47xtsHps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fMouOO895353tUweBjWfwawJxFdzB8AKeIGaL5L2GGIhxn50DsJ0t9nyw7vK0W35WFA+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9nbp6Dlmr4cO9bHQCptZq4ODN1hFamApw0XUAq3zUl4UsxKtspjIRKBkAkn78aAkTmli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gpTjeZ3lDRaWlIzfRa9KzV2aViKhMIqgMALDCJxOp7c2tzAUgxEYQZBMJrO9vQ2AAIqi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kKlmpVJql5hfnOXjWt/Wfg/243lXKHsrYCeXQkl0QphsXSj1bzEpGk4oul3cWAeXJZZ+Rt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6+QTK8R0QmJMWyl5W1i2e5MOMYWr5iNni969o+CffHtiAxBq1NytD/HzEeZNXx589ed6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8TzPdV01V/7CI4GP3b/cYK63Z2t9UhalzFkJ6Hw6VLAdTJ17Yoc6sm0c25ZrUI6H9bDQ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U6hYqAqFKndB4ODy/kep6KZIMUkI8Ro1b4Jy5bwgSE6v78UxZg3Jnlolujb8AL6uANW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nAVjE3B6Ak73pMID6fgElklpDYX3XQrcsDgsLECLLJkSU5MCMMpQEItFCFknFE0ApqRE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U5r4iQQ2LUPWaWE7TLFoXznH9YF5ww+LIPSk1ICWGfCKeGJaSw1LiHIuFOHRVSg5IQD9L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+DrW50NJeajkELIeh1Ri0mGR2l8bE+Yf4+LIYmmSnjq1vBZeS1GoUWg6DyyFgJQI14skk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5Fo0M7Ea9NXxxY2ZzXCCNRDDQTRrEyDGl7f840ubi3vJlQi0GoMbdHvWqHma0ooNUmfl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pVYvxr/iZnWHd0ZgawyxzsFWT8oO15Z596c7PH/c9UVe2kAQBAAglUo9t9ccz1Y7EtbfD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4d7iPZvl+kHMqDL56olI5Q291W+tlhCjuezLaM7jkQ1n8H3eqT88j9Ov9k79gXf6OiNwD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e+aNbvtr3NOv8bquU4PHD+hIrlHzImOUOdN6RvCmw/uvFlOzu+znLLV0vLsQHayp5nVq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5xTt5IwZlGqbRiG4zpgNyBp930pye5nQ+50RxQSw4SUrG5BybrewhXIxulpqD9sDbvLFf9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7ZW/0v3ujv+CNvOQyjL7EG/vv/rfjv+KN/pIz8xFOVBqi5sFT3sm2Yu87OUkVs5am6VcU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x/uOdMdhzAif8i2FtJ0I1Ll1K5w/yJ5fIePCMWMZmU0KyqUxlHzp9v8E1EJ1BuVDerU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X/clW+VJqTprVDdZ+14D7vcAhU/P+y6n5KLxPal43Op+Kake2pGPbPo5uK70xjYlOMqEh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ArxrsxoiIi2pFVuelnIBL5B4YgWgkw6AoT6VwEBVIRuPSFCqYgmRyosnyGsPrdEYQGkqp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xvM8VysMwyAZRBEUjuN4nmdZFkVQhma4899zBEGUyk2r5nXUHFDVEdiexGw/eMaoDmfs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3iFy7h5TaF8j4mxBLnmUYQ/ssCeW0I4aL6+jI0A+uYKd2aBQpaKUvbRUal8jNnDzqr+I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80J2Ter7i+1h2qY6ljK+a16j5az7Xe1ONmu/C0s+mwYrlVF336Ej8Xd8YifGlZnNNXtr6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eSXUVAecGDoVxI5s6ccuRHoc25J/uq1Mo7kGY5PCKJ/h1I0Y9BTimSveoEI2houQ3MRY7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q9thiFzNGKdXiZ4tP71GHWMREVTKqyzTC8V6gMgglJjAkahk7uMq0QwkpSc4bIfFw2Ji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pqdpjmSxbSnRJ4LTpCjtT2/C9bJvYVdMXCuyRFyA1khZI7QCoZh+pOa+k6gYDktE5fhZ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xAekxCBDxjl4UQT6eXge18zaP270FETOC2HCPfcfu+P7P7zzBz+6+wc/vO3Oe356shubf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s31f2JtvvfuCJb9/5/bt/8OM7f/CjO7//wwd+9mQjT0Yi50UIeXB6+VLvyhZIorXRg8h5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mQ+MLWyOLW4Mz63ObkYazJHQLDVXK/uh5mrlv0I1R41qWHLCku84j0g+O5WOd0k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JyY5o7AVlqr7yARVx/PNYF+0pZnkiVkH0n23JaRX4afS+/tLvWOw9baB6mcmiym1uZUR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n7Fu9U7/jPfl73pO/W8Or8nM34UZFTI04PW/0nnhV7avf99p/Vw/88KDU3LBpvUj6Ol/p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ADvsfIhdQRSey+5HNSdyHigVwrS8h/MxWosi7NNV87r2I5e8QDTdODWHNZs2HT5nczl7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1bT5vUVopkMSCaUoquoiUi1JKc9Qch+3+d3iDbd5wm3P2Fyo911lnX1M5e53V84eX4LrK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bN9Tm9bU5kx9ulJrvdXmPtpXOvAsnSIxgFEXR9SvpuWEYHMeRBC4JvJC3Ds90fn6/KsJ0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7HhLInM+h/TXQCwaD3pSSkK1mtnCrJhTnf/cXPzZWjko2nfP7PJmrsvnqj7etN58q9QHW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oOZlzg0zxwW3x2JZ4dEt8LKRBFCtGJllR2O8+tS6qFRiFknIszEKRdCKBAYRMx5EYJqAIj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jEqKJivmGF6neJ3AZAFWG8hKYXo4I2AoYhiGosiKIvM8D0GQpmmiKEqSpKkaCmCyKPur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Yfuj5rjpj2xjiP2zWLUX9MXyVdr3DgG1oNtDyWhO5twdKv/kCg6KJaXk0ll7cJd7chVP8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Ce/ZYgCh2LlOntmgMc2n5oRunVol1pEseTVHuFD2PvXg+l/ePe16vi4+E6Kv++zZyR1yJ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e792cks0Sn/6nYmvP7nlVP1n6hNz4OtuGohwDSWUeDYQxAoJdl4BOt2Jgd2ngtDRgH5sU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ptSfMho7o5/XHBEMXM6lGaUOiFXryLAqIefprJVRcmFahrUmMhs+Rc0z5DpqnlohOgNUZ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5TvWqbGYmJSsuJwPCnJMyQJSIU6qzUU9mi7F01J6UkoOM1SSoVNSapChYjy8KoKTNAPx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FNtPPKWLGRaLboqpMT69yEOLAjgtAlN8esH/CM4IwJTvXze9fRF0l1AMHpmTkr1Sok9K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9Tcg6zcI0A1KSTKhms3Uiur2VJue2Y/PB+OJuYmYzsobw6b7BxHten/ro/0ytBRcBcm4z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6/yaECQ02ZQSXB6aXa87yjXoY6BZI1skxkfMAPre0k1zaTa4B2FoKWQoBK6HUYVFzvuAK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quVirR6jVefjUXHVg3ZlArW7A3hPt3rQ1jvqpeAHVGYPtkFRtqeYvtNL0lkNXGBNRww+A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X5wtNbsrCprzGGzPHnyPd/IV3olX+jj5Sq/993l4g6bSVv/7vMdf7p18lXfile7J3/E6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mlNawTerPJPRnMvaO+zSMtmxTHalhDS3rzCXmGwuU/QYnJ5CkU1WTHC6eMnddSk134dq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WpE2yrRRRuXcRgqn9CKhFjjThnh9G6ITjN74lkY1ao45Z9/tnW2rdv+iNv9ZXUhrIqrx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60xIm/1ktfsXvZ42Z6wxap7zjEiv91Bb4cm3ZjLpNEKKkqiqypXKua5XCtVKvprP5YS8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PUv4liS3Pg5GpfIElsOyxbQO42YOr+1QiJtVQLGazQlAmNXHY9abeuxbVyubnL+TRVKxT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Pj5aOvh+H5dTc6cftOrUfIU+EDWnctWEXBlJaQ/6bEk4uikcD4qzKR7htQMY/V1My7Mq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wEgcjSexJMxCrMGgPEIpGC1jgkGJWUoySV4jBB3FZDqjFBsxtDC0mojHCYIgUJJAyTQA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N7QgCLId3E6n0xRFkSSZyWRAENyHoQWrJWmZwu0TMefxqPV41G5P2udgK1FzYdbHtIPv9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agUHhKJccgndOhfiQ5TJ56tnt5iTS3j3Bk1n7SRXGAiysFxWSx6qVnxqjjZEzT9zfOMj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5dIi68Yt9779t9PbO3bfdMnzjF/v/8d7Fmx8LvPyfO+7o2q3bXX42lXrjlwcPSM2DQmCO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k8nNI+visXXxWOCyYI9hUG/wjGGUhxglEE3vpYm9NBGCyEtA7eB8gOEnkcwEAq0xXFLJ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8ajW4nYAzUmkDNQKIEUCytVcfa7CxQ+ZI06VNJ8Xom0l8CyTQJh4HLq7m+cyyHO/n0wu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GTIuJYcEaIGhkiI4yhBhbH8pen0rS4Wh4gydIhSNkBVCVmpuFplQNEqgWGKH9LO+7Lev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JaV6JaCPz8yRksShuyI4L2TWJGBaBOYojmwqDBQ33anA3p3f++F37rz7O3fe/a3b77jz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/N9/G/3Ev3U+durb9x759u13fOeu733nrrvvufdYEKIbJLgpPrcchtZi8OTabt24shCM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VokQchDjAqwwicKTaGaDE4IYh+kN/eXPTc3FokuaTpgvryJmAM+n5bLaPDUPZyit4kFK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zxJWJrCMeOjX3xzFfWh2F7Tnct0QCtSMpxbe7tKj5C7A0Tc1hwwdu1nf+c+pbt9y+XL6+2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66WV6JMeUxz/knbzGO/GKGkG/1nviFfnpf83N3+Q9cY3/8aR/3H3ilW7HKzl4/YBec9yw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5SJYw+KyVS5bFbLeDhdYIvuWyD5AQAU/bMXDL4ivV6886+4J2hicHoaSaxQ1jWaGMoll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Dk7NsWw1o5YTjIEpBdrwsz0iormZInA1T2pFLmeDrLaH8CneRI1GuSaa81gat3vf67W3V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2YItKllJzV0KUTH1giNSQOXJ3/JOtzkjzVDze9vyj785nkpEk5Ao8Ioia5f7WhRNxKRd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qDme9RIKHFcSpFmpNyJhenTOQ4x8gJsMCmuEWbrA2puruc6JAdW5fa38+ifLHxq0P7/m/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Tpf+3q/DRcedU/KD5E+vBOrUw0JrXPF0BNWfsKa+5vQ9qXtsT3uoMS/etMsfW2TqOrrH3r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2vvN2eziRp5VEV5HSTGdoZMwCyTRWJoEE2g8icQyVJKRYVHHRQMTsziv4bwKETKeURqI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VFlRaFWhVYmTM5mMpmiqoKqiKosyAZMiL9ZiGBRJlvZnaEEMZxp3Tsarj0etE9HKz2L22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04UnZ36cD0v1AgkxjT/TnaIIwW+wMkLtEVix6jOnAclnI++GeZzfpk0v4mQ2azFpSwYXl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s4XOALVN5q/6i7iS982u8AfvmMRE0/O8lTj3RzcNvOUrgzd+se+tXx162y1Db7h54E03D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6tlzXa9Usf+zZ+/P7phKCA3E4z4L8KwbVZApqmuK6rwC01THHNN5IrF5/4pwbI0/tsbW8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DRtazoeB1tNbqRVPq0GteLBRmiXxQSi+QGCLBDYIJaYwJC7nGvktdWo+E9id34psJTKR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wvdAfDsBz2+Gp9d3djN0E1fGp7acH+KZGiMFpnaPWBRHiMkxKTHA4iEW2+KRpVqwZnMX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Ks2QIEuBDA0xDMLSGUI1ccOieYJhYIbOsHTtWxKkOapJpcDf0pVQDFwvEopKcRjNobhm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EpCS56T4iBQ/J6YmSYFvOFjT95bMbkW+cNOXPv7xj3/uc1/45L/8yyc+8Ylbv3vn4yfa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9o2Pf/zjn/70pz/7uc//0z/94zdvv3MP5RvUC3DTJfIekfNDNuthoGNLm/PB2BZAbAFE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7LBL4Au6/mSXxhJJvqJ9cTTX38zHwpb5d8ck1ejTmL1ZHYSqCyw1dlnryRIhAtcpYXHly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8VLL62GGgdaedNu887NwZcvfH8N3n5+n5i2v+QuvNEPNjWpcdr69XLprvZxUHDJXS2ig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sd7dVZon/ERyTTIGf18Dbfsn7tlXue2/7Z2+1jt9rdvx2+bCTeby153e13unX+61X+ud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mX/cbyT7JbexT8191fyij4XRK7imRcVYVIzFxHiAnlvEBxfxoSC7HuVjETGZVGDMuLr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aQDNngeg5KIkbxQ2G6U6GBqFEkFfEgis/U9RIs9QcMRy2luNlB6K3AILzzS0WrZc2kvhO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QDHfuG/Mp+YMZff9sXeirXLiFSSWJGkpDQJQGroUaRAkaJEmobI/fWpzzn2Ykxqg5qab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yD706vDUT2l4TeU6thYHWSbmmawXDgoT1u/be+MPQe1kFkgveYanmWNZcYkfX+aWQBCRUI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peQ8PThBtm8J61h2/3kMCD9e0OlIVD41WfngUOWvzlV+slVZp62PDJff0mWfipWJA7gg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IO9vBRpTnEHIXqX3GQZal36n0sZ9K/SxNeZSHF1j7l9lVjCT3pc/G8t6uG5ySkbQEU7J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BoSoJMIClJjhNVQyMNF/RUUd41VEUNKEhGYaYVE1ag4l0wItMBTDUAxJkrFYjGVYhmRY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UCglMbJEywzJIghSLjenmiOGM0f6vPxE1D4ZtR6P2WdBOy7X8vYYVVB1JjCrB7QWCesg8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V/p3uYmYWItirNbWsqtczumpUfPuDYr085q7Sqn+4HfnU8rZLSYuXN2XTxe89jXyfd8c7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C9ZD48kbvtD39q8Nv+2W4bd+degdXz934xf7P3FkCeaynusSUu6vfzj/5Sd2Mpq97wwt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MPTxGdIwTnZdijOicJDsmqa5Ho9tHlvnzQdgrzMltvvFM7ReTJ/paRi0GFNcsXLdIw16m6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JGQtJeu9QLQPjC6SvpR71UnmeWq+7lPzmcDe1NrO9PruTGBven33Ii4en90IzW2Edn0R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S0qJAT69cCFPoiaA81KsV0jPMyzIYQFCaT6Xea1mloFkYNzftyg9I6Wn/Te+QwYhZVWE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/K/AKQmYELC12u4cDZ7If2qQPCvAKyydxAybpQFawTHT49FdHt+mWZzH1sTUUC1CtI8ld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lYooqXz37h98/dbbhufWvnHbN2+/4z87R2f+9dZbv37PjzuHJ2/+8pfvue9o38T85z7/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zUUnp+Xi7HZsbOl8CvOxmu98PY4s0XR/2t/iPqXocUntASJ9YGyZohvqJ89OzcWiK+RtM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FEejaucGO5nUdxEB8Lf6buhvBnhzD+amUnrHBnsuoqT4opCr+HXmbfGZbC0HCQOtZxJb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/cQe/oqxWm1R8xdmaZSa12W8Zcp5T0fh+nb7U+OFh8OVJ2LW1+aLb+6oXH/aOrpTQffp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e4/X8TL31DXeqd9yu1/FECGaAsqjH/BO/YZ36re89pe73b8tAcMH33LIj2+Tc9QlXnM+6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mcOGahhewEYWsJF57Fz9yAJ+LikzV11PIEx3h5dHM8A8jm4wDGNWErK2RGCTSHoKhemc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HM1WEbUkFlyQMwBW5/PVBKmIeT+XIizmuJwdJqT6TsWNVpjzWJb2qflDbZVHrkHBICfp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5aE7UMDhWeuwa76dtTn9D1Ly+iM8yqLn2I273JL/3hMDivkVYU+vUPG8UqjknyS/9e+BX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av5wfL019uztSpERon2c7J6m+maowWlqcJLqHSU6R4mOUaJjjVvDsvmDsHM86wsPUdFX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+kBv+V1nrB6gifzNVzZK7T7y85r7KWn97dy6ktZZwIorzjxpj6NNJ0/0R2HZOr0j3L9C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y2RfVMro+6NoHmEYvAqKWkbUEEHDOBXlNVjUUcnAJQMXdVTUYVHPsBLEySgjpTkpSfBg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Rs1j0SiB+//hBI4gSCgUIojaAZKAYXh3bxdKQyRBkQQFpSEAAJoytKBGdYFyTiZ8h9KJ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7JjylH0FMapjsH08bK3R9sE9LbhZnQOUrg0KksrnDaZFl8s5Z7eYJ1fwM5s0adj1B79U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Y8ZjUSFv7li2u+Kffnbrp0Y182U9eXrad+4dj13++721fHXr7LUM3fKH3b+6ZRbisW3Oz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cMc6eVWrzHPCRbPOOr89hJ8+R3Q+HSNkxyjVdTy0e3SBO7ZMHVkiJ0Gt8ct4aV5z2rCW0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oFcQaQrNzKCZFZJA9DyqF1ZJchaDx2AwJptX3cncp+YAPrcZDqbJtQg4uxGaWtuZWtutv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/FZkbjM8txlqTjXPehTPiMCwCIySkoSrBQ5ek5K9IjBC8RSuZgktt89hx/QYMilkFjl0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kC0BWqIZmJBVHl7jkQCHbHDwBoducMiGAC83s9WoSyhZfwoBjPJIwM8hk1nkySApSQK4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YhEBnpCSfVKiV0wNk5LY4EPZt32L+e//5P7b77o7RqnfuevuHx97KE4qX/nSzffe/9MwJ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58Mn2YJr60s1ffuLMQG1H5IbvYt0JJJDzpHxps66dT6xsr0PYJArPovAqRaJGAdHyKyQx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yV/VVfVs1FwuukzeDdH5IGFu49kgmZtLqV2bbOcGO5FQQaWhyCXcrKZVayqpdm6ynZvs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/NsIMUTkm9wxa3j6oeViqjiJ2shYGukI7fenqjmCfhZwV2vdhphRfUw+3DC0vvNKcoQXP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OOa/vcV/XV31db/WGnur7ztr3B8tQky7zy2C4YmLI6b3Oa/9/vNMv8069rNL/3tK5D7nt1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v9TtfpkRuB1X8wen5phewaQsJpmkWqiDVstxDh7PDEzBI1PwyDQ8Ou2/+m9mkNE5dHwRm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3FtnuDEYRIw87896q3zBYXLWJsOMwCBlVg6FmtflgSTFRVAiipFhBN+FkN00HIKxKEaG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xOWou8PbZP/WOtVV++ltQfB2EyWg0Er28RCIRAMIy6bD1yLXe0Tanr1FqjtUeJ75EUcv7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iKCiybKjZzvQd34l85M7QBz69/ov/uv7Ld+7++f3xj3Wnv4MYjSs9zwU6V5ljZgaw0wN4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3llDxwDWEeC38OyBzgUbDmw4iH6eT5NmdQqtfKCv8u6eci9Y2d8uufWqZnHrHOzri3HZ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uJOYPYHYzU6D/bR9YuV4gD66TB1buRJHlsknt/mkXNmX59gjDV3UAEmDRD0j6pikE5JB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EKKBSQbGSiAI71AShNMxTkrgQiotGQ1Scxqh5QtFFEUMwxRFufiRIAie5+sfBUHAcbxx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2E4nqiZj9eMR6POacAZ2I7A9l6IVWiMvOEmmvMc4ybWcOsA9rHbXduUs92+xETGRyjlz0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m/SJJbwrQJG65QtmJY/3U54rXZvMHlNokKMQpvvAVOYdt050LGVc161W3ZLl3NMXvuEL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j/zkNsUa1FgAK0vpffn/+Uw9vRrni/rLZXHJSL66Kg1jfWbS9F+t8OvqxjkG868Gd0P1z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opvVDS07AKaUPNKwdojsLmFG6MIOq45kwJikcHlLOJ9X0U5I2jCU3BO0Rqj5Zgqb34qE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JeMYB1BiivSRJIUUJSYIYWUvORPYm9sIzW6EdiCqicvi79eRFeA5KdHDQ4scvCql+qRkH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1+19+cRkiQfGMn0BJL+NaGdMrNIPQLExKMkMkcDWP6xUfWgnXSlx9e6OGxzcO365lSzwn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Cxy5xVAJKTniHwdGWCLMUBERPCeCo1JqgBLpxh/KiGEfPf6z27793WCG/vad/1kzlFO3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30hit3zjPx742ZOrkfQXv3Rz38R8U1HpiG6vx5C6lWUpBCzupkaXNqdWd1Yz+CiSTsga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qAxDqbBoXL2fPDs1Z/PuwK7QscV3bvEdG1zHBtO5TnauUx0BZiwqIQ0431DDGY/JHQGmc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NpiODa6zVmHfDk/nqgel5pdtOeQghrNIWouUFZPsBcpeIm1EdwDVGb9IzVsZWl5IpUmve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sx6OV21eK31go3hcsz2JWIx3x2eus/7+uCAyXp//U7Xm51/krXscvep2/6HX9ktf5f9tjb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digbuaN6BeZUVMzWM5fXE7PQWhGQ6ZREpiRqHlkYT4+Mpc8FsGCSJwGFhXWVMK++bEeY7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SSS9TOK0WYmK8hQCjcHADIYyefui3fyAqjmsFCVuRuFnFH72csxEcS7BZRtPz1Kn5pwoV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W+Xoy1N78wjGwhkIBFJA6lIk0xk8kQhWHrzGu6/N6fsgJ0nNt4iLEyRNkX62DVk2NO2mj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/+fsb/yv+f/24fmX/MXsS/9h6RVf2npdxmg0ouu5gWdd1DBn6YUzSFcnfLob6TiDdJ5B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ZzfSsSGEGl+Tbeh6Gn62lsF05UNj9pE9a3/z1fooGeTs7pTvrCBNn/FTuWpKrfaC1hpl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ECuPrtNHF/FjS1fi/kWsM8iBirUPao5mPULXaCEqqKBkwL5SniV9ap6lJYOWDLImnCM4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E8GDFLsHYjsApzRIzROxOARm0rWSSqW2trYy8CUft7eS8SScRjIgnEykGlfNcbMaFp0n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1H485nSD1T3xPC+/+GyDNAeujXtp/UAJMS/pk9U1xGgP0IugymRtueZdgaRyii+mxVIt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WnuAWoD0xhvazx0klP/1+Oaf3D41sk1ULH830HLF+U7Hzp/fPpFmjFpGcw/msp96YO1/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6Fag2dpNnXXXuORpqOtUput0pvsKtGe6O+GuDujMA5t7y3BDXvCLCKMCSEub8QwqZlEx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8+q4r32CM2gmo+VgLT+LwhMIOA6n43LuqpQLz3khhF+LpLdT2EoI2EoiQt7BdRuUKpBs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me0ksryXWo9Ca1EwSjYU23fxmmBGlWJhCRiUE11yqksCzrJ4EKuHAB0oTNxlyDgpCmjOQ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ZjOkKDJ0CjOsi8exrMMhAVxrcGHQJRRdTI9L8X4pPiiB/SwZ5pB1Dl/n4TUp3iclBqTk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UCRCUUhZwZvRUIi81zsx/63v3jW1vufbWe758cxm+Oav3vK9H903ub77lVu+ft+Djw7O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LYbDZxRxYs1Yi6UAChXUro1bmgvHx5a31ND6JIRMIOIvBiJ7PqGZNMgfHYSgpN6iaQ4xe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XMGbBvRzMe1cVB0Ky327XC23D9mzza/CRkMRw0Z1Dc32BIWOdT8vUN8OPxSWzkXVkZg2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lEsel600sRto7W+ISNV+0J4nnFXGV8pXKHuFtpdrr6uMv4FdP2hHWqr5C680HQZaz5ZI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5fWIt4OaEEwXMz2ahbWdI4XVfyks/0Nx8aOFtX/OBm5l8S1/D4XD2YzGxXUrw/m5t86P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6HKWUKaVMq5VZaG0gcW4gPhzEQF6vNh4DWssPZU1jSM1rnkL1fICmzyTDQ5lEWNLVsh+6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y9uMZ5pVzRGtQvAATEYhPHQpMngogvOgmG9wP4XzDWp6vJ5zB//Cu6etcuTlydBqCGC29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7MUjABFLRCvHrvXuaav2f5DX9KapuemmoQwMpQWB94VzRY6Qm8voyInIva8e/LUbB17aE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ScD+toB+RtSe06UAnxgnFvrg0U6o/xR09gmo52T6zCobwgzrUOYAl13SbBXWq2u0HRH3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enUkY/eB1q7gpNRqSHKGM/4WlWm1+Wwhfty2MxKX7p1DjixgRxexYzUcXcTun0fvn0fn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iqbaFFZyAEXGMqloOhbLxGNQPAYlYpmE/+ojFgFCe7Gt3ehmKLYVim+G4ht7iV1QaEg1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k3ma52k/kXkmk5Gl8x85kiNggqcFhVcVXhVYAcPQBlXzutVyELIfr/nLO4HqjvCs+8Ie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DGchrbev0+MRKc7macPfXciwPLXsMaad5AszCbk9QE+n5ExTuYMMhzDddTT7T8fW3v/N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KZTtslU1asnOcdEc3MD/9sdLf3z7zJOreM1uewi/CM+6iGHPMfFHgYEHkz3HU33Hgafw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4+DAEgf4G180R815VDBiKOsnvoDp8PlXCmT1DU7oT8d7gWhMUhOS2lfzmi9RVIN5VBDd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GS2CMJxpIXIZFIp1IEpZyNkhmI7TWkYtQ0rJD6xvduJq2AwDcVSAI9cZOtwwRX7OzuMb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hOZgP5shh3LoGs2mCVnh4GWGAWi29hWHMFRCgOZwrbH9jHIeS8bkxEAtW6LPwkVonCEi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DvZLyUGazdQuhdvsBSHz3lIIuOlLN99085c//elPf+Yzn/nK1772yU/+y7995jNfueVr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9s5/77Oc/f/td34sSMtEMNa9rGbBmIXo94407vRE+N7e2FoUWSao/He8DoglZi4rKWSDa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iGmAmofTMcRPGHkFYhgfhLntDLeLSYBYXEjrnZtsd5BfAqWGdmyo3TWwUl5OS2eCQscG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w6XtDBeEuSjGX3lSWk6g7HIIaEo1z2i+v3wKc2ZwZxqzL8UM7kxh9hLpQFq1pZq/0ErT1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v7D16wGHm6dq9vuc4++YICukyBNKFtdK/kGzid0NrnY/VEm9DHMaxCgQo2Rq+XF9cFqG0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de2e69od3sEhusmT4lk3ImXHEOgclFzwXebQUCa5RJK7CLMH4rs1teh/PAAAIABJREFU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RixsRZql5qjhgHIlQhu7qLyLSBexhykJ1sgozW6T5Ie355O93kO/VrnnF6ILj0WCi+HA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hnBgNLY9t7fWX/jRL3tHfiUfbq9tT9j0k0aUZDCVAJKJTBrMpEESoXQqO7k79SvHf/3l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bK+Wj/zQOlUNHml6sF6IK0qQx7ug6QcSfctM/HD18itA1mawB6wkpVYnEKs7ZZ0B7G7A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LH6E6cJqZRaQnwgQDy2iP13w8fAS2r5JLkCqn6HlIH+tvwNuLkYqMeoi5Br8N3FaSbJa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luKzDU0gTQ+jOQTxubgs+BAEIZFI+IsugqyICs/wyWiSpmh/FUaROZ6DYbhxQwuRrSaV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6Qb65BJoHBKI762i2e4vxs2hHxEVQXc1oS6A6HhM6ayraSsbwAzT30fFy7gZm/Edn9E1f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f2Lr/uHYg2OJu7p3//G+pTd9Zejv7lvp3+F8Xn7g/nkRPjvPOgGe7obWHogMHwkPHI34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0pMJbAk82kDg3WV1mu4ezAWTcBRh6tT8Aqhwhtoj+DkCH8okZzB4FoOHoOQMhqSURs0/9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EfAzjhbxDGg6iWqhmIZpFZv21iwjKAoJvCj/Abql+dJOfIdFwDmBiuRS+tk0zwFNg0wyT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0BzNPfQUydJLiG83Q4m//h64osQ45caaGHhk4w9BRFt/2hf947aD/2skR277833ASsEsv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OgdGu4cnuocnugbHuocnL77pGhpvHxgZX9nOKE3s7fqM2EX43QwTxsS4aM7g2BCUnMWQ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4mlIb2ti1lt9Q2ckwuzCzC7OXYifD7GTo3QwVwfg1WDu7zXdtsut4HuCzaanR3VgzchHg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O+vL7XoE43cz1E6Grp2UvRIZpsnVm/MPC8TwAV+O+sEDdsjnlb6+mMt+qPnPGW5NIK+v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WuIFG9MtTLfQy4EZTogiJuJbc6k9wA9T28/Zk0p+lWLGYGgaQ/YENaNVAN6MU9p50Jch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w0H1/6+9s/tt5LrPMP+VGL0osL5IWveGF0Z7kyatXDRXBppNEKAo0WKRoGmAXhQoELtJ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pmi+ms0WG2e9aznryInjdBvHXie21453TXIlSiJl765Wqw9S0q5ESZRYD4dz5sycM8MhZ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XgjkfJwZDkfvefnjGc7hwkbr1v2Ht9Zcza/vLWy0lgYfXLRkZZT2Xu2V1q++0XjzXPOdZ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vafG2z/Yeuvc1lvnNt/6wcab33346tcfzl+pNYe8MdDt3eOljb2FtZ3q2q6l9QfLG613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//nMX/q7WfPjB7qhOrdp254Pdzq2NB997/5Wf1m+sDBgUUlHN+nrq+N219m/uWrdTtq7o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Nltql+633Vvd/29V79/bL662aldLiHworwQRpWVWENpe2jzd3HlrXfwpqtWq12nu8Uq/V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y/aE5eXltbV7x8cn0T8U1azfwbQGlI/7ne3+vXm/dXW+cfHNO999tf7tq/Xv/LL+w9/c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q/lJz+Pd6Zfeksn5w6frql7/39h/+w09+92+e/Z2/uvD7f3v59L/+8puvLL31ofVTjAnm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Orca+6/fvn3h/Wv//vZPvvn2Sz8q//rXd1bnt1rdL68GPscWNlo3bzfev9P063Zj/v7e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279rfu3Ovcrm/hCfZG7d37t2c/H1GwvXbiy8cbNq/32je6vRX703f+v+wL9vqFdyBazu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jp1ja/9Vp0dSfXNrZe3uyv1VofpGc2V9Y+W+Z2JtsxnnJKntWj90WN/t1BSJiQkcpZ3e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c/+NO2svVudfXFx44+79W5utgZzf6nAVienX6g/OX7vz/dfuXF2INo7Ff0Cs9+v/qtvff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15d1lb/vqdhM+9+KdmanG1yxjYDRPXe3FxmH03wVX1R3f3K42jxa7jdScW94Eppb0X/Lx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V5sFKoyWr3tgXWmnsW/dy3+0MPe5/qTd4ySPLPTf25jetSkmCIwf0O9BszzdagxbwUpR91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Gd07qkgw5A4NU3zmuWR+kHTWPNE+b7tP6dnvQLytqg/+2fWJvbne71UZ7futoftNStdFeS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K7snC1tH76/1PonduNe61f3tiJjXffZ7RdbQ82rjcH6rtbB1sNi0fi8/xv/aSW/shDrd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ctohtLh1WN088Glh8yD6jduyom5dTKhXGvNOHOojluY9DdAo7Mg+MaqxzxOtFrv/vAtb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XyFLzeGGr9++f6gkwsFKNr1mGaI5knURT8pse56eUSQnlaHpUc5Rwszu+osA4X1GcRI4Q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DNEcIYQQQggNplTja5bxRPM/+vK3EUJoOvX33/lF6l0dQghNilKNr1nGH80/+60Smizx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683/6MekcIYQiKtX4mmWI5hMv3jUOO0pKpHOEEIqoVONrlslVKpVyuVwqlYjmEyreNQ47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Pnzr3v2k7MwAATClUzSdevGscdpSsSOcAAJAWRPOJF+8ahx0lLtI5AACkAtF84sW7xmFH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xs9kR/NOp1Nd2xtixera3kfrpr7/iSj6u7baPNhttVPfYaHr9Z1Op/P0ldqgK567ttrp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PwMdn3T/WYY+83db7dXmQYp7PlkinQMAwJiJGs3tMNTpdBLv1+18NlzjRPPwjOjLYUNE8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uV7fGcWeJxjNEwnrCUbzl0ubnU5ndB+EiOZjE+kcAADGSdRoLvLZ9frOuWurw3VydhTz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XI0qBGVb0aB4kO0dqI7L9eSnBiBmyrTgaUR19uMP+2e5ZbX+qGfqfRfte8N+RikjnAAAw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1HxVOnuKHRR82dp++lH2sh/YPH2lZmcyGzlCyQVssRW7fRs73Hw0vbq2t9tqy8XIjx7Yy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51eaBWMAOheJDwsulTbsRdW7frRui6NHcfgkiH9tHRnwfoiY/++DYC4iIudtqi+Nzvb5j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5LfSPsJv1rblbckxXT5V5Kdi/+2Db++J3WZQ1dxuXH5Fq80DuR35vLXxHR+xOfFULCza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K89M+qezdsJsVb4E4sOr+fLQte6I498QuiZbFWuqL8p3M9vLyoUDRRToHAIDxELVqbkcK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9iqiM+gK0r2Xf6nb7cn6ys4hI/HJSFC2LbYnkIZa3M5C9mHggR3NfpAtvzZdTTdAQ0Vwc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GvrqtbuttvyOvFzalN84ccTERPtUEbshb0s8vl7fkcO92BNxtO0l5QXCo7l41+xmxcgZX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kk828RlG3rq83ZDDLpaXs769D+eurdr7YG9RbFq7P/Y/nTgavnehurZn7498Nqr/dL4D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AAAYAwNcBirqfCJvaaO5CApy7blvNJcXk0vmNnLKkeORyB9ySd4Xs3yJ357ri+YiEvVt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aG5nPm1cliVeqa+cLL+bT1+pySeDHB/tx74jpo3m4oDLyVK8BSLOirMrStVcfpfFXDFF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3b5TVDQectjt0Sy+/wixaflwicFC2v3xxWg1mouvF8R09Z/OPpLi5RDNh9Znvvbjf/zeL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gEgM/AstcrkuJJprA3R41VxIG3/Do7k6dCFONA9pLRvRXP74ERTN5c8nNr5vKhKM5mJ5X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2+wbzcVuy+NABorm6iim8AszZHwnf7LRXPwHrTYPtP8aYtPaNlFEkcsBAGA8RIrmH2Uju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twuK5vI49YjRXPsDFBGjeSJV85DWshHN5S8HgqJ5UC4Mj+Zii+JkiBLN7bQt6vTi3RGD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zhDRXJST5Rq2732XM7E8oEX7SzJBh913MH2DaoKiuXZ/+kZz+9B91qnTa//pxJtFNB9a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A481F/26fHmZtsYphgHII8LtKUGXgQrJ1yb6YlNIPd7eVvxoHtLaZEVz8a7Z++yLib4Kt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ESLDo7k8GEmeIh8xMVccfLGWqByLp+KMEs0OMaBFPqPUg6OWq+UdUI+kfbYEHXZfid1+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z7f74YrT9n+J7F8Ra4npl3z+dmOK7GABFFLkcAADGyWTfcsg38GA6NXHvWjbEYZ8GkcsB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l0uq06zJetcyIw575kUuBwCA8TPB0RzZ4l3jsKPERS4HAIBUIJpPvHjXOOwoWZHLAQAg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LpdKJaL5hIp3jcOOEhS5HAAAUoSq+cSLd43DjpISuRwAANLFH83RJCr1QDOF4rBnT+Ry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0T3VPYEhS/2CAUDZELgcAgNQhmgMAAAAAGAHRHAAAAADACIjmAAAAAABGQDQHAAAAADAC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EQzQEAAAAAjIBoDgAAAABgBERzAAAAAAAjIJoDAAAAABgB0RwAAAAAwAiI5gAAAAAA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wAqI5AAAAAIAR5CqVSrlcLpVKRHPIDDmAhEj7XAYAl7T9ADJC2idyH6iaQwbJ5XJX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TBV4O8THfGMnmkMGwb4hEcx3cICpAm+H+Jhv7ERzyCDYNySC+Q4OMFXg7RAf842daA4Z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wQGmCrwd4mO+sRPNIYNg35AI5js4wFSBt0N8zDf2oGg+V+hdxpovVq3n1WK+96g7Tzwe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2QaAHq99n505deb8kP/CZ2dyM2dDZ+va7rMWTArmO3g8qsW8+MWC5P04Tk8x9Lr0LNlG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J7iv7/Pkzp8SJjRWDH/ONXRvNLb/uuZvjc3I0Hwq5Abs/yOfzuQQyPoDC2KJ5omuBcZjv4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yulm2tidDD3LFBAhmlu5XMzohnTcGDyYb+y6aK6rV/iStTtfKrs4E+cK+WKxIJdipIWs5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IJqfnXF/1VRYtzX3zIxTX3GqLc5sJ2Rbq3YfnD9zauaMtVB3CU/nIJqfmXGiuXaLMDGY7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5pyJjlWOKxV66lcvqtpmLL1Rl+1Y9vyP3FIrjq434+ojAXsZpXLtFepbs0z+a+7/KtDyd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7JppraxcB0XyuoPFhy3aVcTD+VvnaEUZH/6q56+oidNs52snf7jQ7rzve7qnIyJ2D2yHo6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AfMdfGik70Z79NxcLqYLg5edXm6it6DW8xXT1w5SCegjvL2MOppSv0V6lszjjebeu8g4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lJvgw39jjRXNPSUUuqwhvFI/jf1kJEJXAaK6pYrtzvTlbLntLxu5N2J6E7y4lPaFuPsmY7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5SSsRnNN3Vzr+Wpmlp5pGgmI5t5PBc4z/RYh8/StmhPNoS/mG3vAgBbF6AKjuSZvE80h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8jhrNu+NXhLUPFM31W4SJwXwHHx7NgJbuc/WyIHmAiJzo9fFZH82VASpqI0Rz6M9QA1pw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LwO1ChrukD5l5F/AV40daXWiOaSJJ5oLZ5YsWhqW0j+an/WNVtFGcymFuwNa9FuEicF8B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MBbviBR/5vXOjVo199m/vpEIA1rcTE80n1IiXAbqjlHEeEGL+cYe8OOJSrEkymWguVDT7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cey7N5rEe7V+l5mZmUGiuRvOg6K51PipM2fPnJJjum+LMDGY7+DxkIaVaP1dd82na/mF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o1HXiKeP8PQy7m6oQ22I5tNFtB9PlMYR4rqgYL6xc8shyCDclgISwXwHHylS5uVrTzAC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xa6J5buyk9/Ihm2DfkAgZdqfx+/z4SfsYQ/Lg7RAf882BqjlkEOwbEsF8BweYKvB2iI/5x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crlUKhHNITOkXa2D7JD2uQwALmn7AWSEtE/kPlA1hwxi/ed91aO0P6XDRGK+gwNMFZmv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bOKL5mmbLUwqdJMARkE0h2mAaA4ZRI7maTstTDB0kwBGQTSHaYBoDhlERPO0bRYmG7pJ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QDSHDGJH87Q9FiYeukkAoyCawzSgj+bi5mvSrZId/Ldd687y3LeNG7NBysj2Ld2P8+yo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5rJDpbtLv1XOFXIy7Cg3fEVSLefoMiEi2ormmv8i050BUdNFccui5gu2ZwmetWyl7bdRaO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+rj2bVmfHZzPztgWOLop9oOz3rtHwyST6W4yWa8eriOwOpRcd8U4HwtgeshQNNf3F5n2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cSf1fFa5X3N3lruK99bOQaV2gFEi7Pu85Hv249FNuap5ApNNprtJf3qWvH2ukC8WC4p7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OoKwFgFUMhTNuyj9RaY9B6ISNqBFssrwqrk1wVlCLCkH/HjflAIMCNEcEiHT3WRoNBf+7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NDE6Aga0QHSI5jANhF0GKg0edMea64slrlcrzuxZCGAcEM0hETLdTYZHczFLcnjv7fS0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RHOYBvr8Qotj1iGO6s7qlkSKODKkDtEcEiHT3eTg0Tzsu086AhgHRHOYBjTRXP56UV/6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x1RHwQCMkpQuA9VbLUwume4mB4zmfcYl0hHAOCCawzSgrZqrP5UYLZr3PFm6Rt83Csaa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fZ+d6Z2FwgBHNkVM8P6gIkwsme4mJZ/vmna/aO4b0+LrEegIYBxkKJrr+4tMew5EhVsO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mtBNAhhF5r0dzwF9NM+NnvReL0wFmbdvGA+YFYBRZN7b8Rygag7ZJPP2DeOBbhLAKDLv7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pVIpl8ulUoloDplhDN/8wJSQ9rkMAC5p+8E4SPsYQ/pQNYcMYtnbVz1KuxQCEwndJIBR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DhnEF83TNluYVOgmAYyCaA7TANEcMogczdN2Wphg6CYBjIJoDtMA0RwyiIjmadssTDZ0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aYBoDhnEjuZpeyxMPHSTAEYxumg+xH2cR3HrZzwHAqO5dFu44Qm/rXPoejlpzZAbkQLok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TvevenfutjW5Kb1ribg0pkeluUr3rc6R1Irv6INZt7cuo7g86bE+UfCMQn/A7PaueHHbP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bTbA2OVknpjzZ9pzICojjObDYnlgPi/f5ZloDoPh2rdlmLZJn52xjXN0U+wHZ0dQSIGUy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WsyPwmQHsG5r0UKCTp9qDwajRPb2GdtohRXrXNq/zNWzM1p/FjFbu4rW2D1hPjHnz7Tn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Qr5YLHhqK5LjOgta3u6vv8ju6M53+4IeioN2m3drFN6tDVzlgWlE2LevrHHqzPnRTVH8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rW6Xq06c7WYLxStqY7Tu46tNWRRi5ezdpjhiz2Ro7zc7xTmnNXDNu3uZ6HgnSfvs/JN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t2jxh3wR0A1p6QTzQk696Cyg6f9bYtm+SsoR/QkLOn2nPgahEiOayR9uP5GqLNUX+rs99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Fqw6Xm+us5BYWL8VABWiOSRCprtJtWquc2ZrpicSS12Dasge/9cUc7QRV/F6u9+RsrMT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++j9BqHUeDWoHp5sJ6aKJ5o7lhkVzzXAV33gV95mzhDtOMbzFoAl4DgxNlGguVTK8Vusm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NTWp4KErgTsN+FoP2AqACtEcEiHT3aRbGlZL5q4ze+07KOb6CirytH6GL60kP3I2qumM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pclfuNfUzTWLEc0NQYnmruEGR3OtKYs6esB8a0BLcBvqKkRzSI7horn9yFlqiGgeZnKe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aw2AQzSERMt1NKiaqdeZEonkfw1dz+4iiuZigVuKDakgMaDELXzSX8nVgNJeX8a1rF8aD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UfwDMsGTacyAqQ0bz3rWarklLPqofv+gb0BLicurgcuVLzBFdtgRZIaXLQJM0aDCBTHeT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B0VxryF7/11h3n72QhtaERPOgTUeN5h1toPeO3PHvHdHcEKRo7itraz1ZWeaqurbXss/O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OpcnmkNyDBvNfT92pXw1GnjxjXIZaMjXm15/121F66Yw9YT/wNbIpkg/y+UfqAgTSaa7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nDozmgbbvTJor5jWXgfoM37cTTtIOj+YBfYF3P9VXoN0L6ScKCgX/jxp4FqOnMQHX2z126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lWXcX1cUFu2P1O46yg8wOhODV4nv/Jn2HIgKtxyCDJL5O8bBeKCbBDCKxL39/JlTg4bp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+miem0DSO4BgIkRzSAS8BcAokvZ205I5ngMdquaQTYjmkAh0kwBGkXlvx3PAOs8rlUq5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XvzWq3cRyoDS/hYHskPqJzNCSCjz/5KZf4EoijxV89T3BiGEEEIIoakV0RwhhBBCCCEj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LICBHNEUIIIYQQMkJjj+bPnM7lHnvywhhXNGT/x79LBu4qQgghhBAKVmA0//oXH7N+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e7CaTjuaj2s8h9v/CU4/kco8/M0SDDsO9CqI5QgghhFAmFBTNX3/y0dwjjz6WULY7/3gu9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C0h2P+MpRjS31uquPpqjhBBCCCGEJkAB0dyKiY89eUGK1NaU00/aJWorSlqzLJ44b6/y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rcZ5+3Jr42COPSrPc/Oq0oDx1isfeBbTBV91P31qicixWd3fs9JfUjbpzo++G9fGgu/xj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iOb2Wk+c9+6h78B2t+W0YM0KOaTDfVRACCGEEEIpSR/NrVEi3fzXC39OSbgbxO0k2s27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ku1xGr3g7ov4Vl4Um/DvU9ACuqCp7qd/LX00dz9R+Bv31rAj7YazCXtojWdWcLPe1b1Vc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3Yr9FYFzVAc5YgghhBBCyFhpo3k3fOuioZ3zfHn98WekKWJdz0BnTTR3xliLZZzas6fgL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27advLX00D9+oLsoH74Z6NCI1K16FPNbc91pe1R1Y9YVE3lWEEEIIIWSydNHcLpBLyKXZx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EdYrB1viNoAU0QVO7n761QqO5ZqP6DB22G+rRiNxsV+6AFnlKcDR3Hug+EvQ7YgghhBBC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LF91op5nQHNQGA0pTmsHtJzuzu1exylHcyeq+hZQg6Z2P7/kW0sdbaKN5iIfKxk62m54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9CI3mmgMrfpSm3yElmiOEEEIITZbUaO650NBNh8+ERXPPZaDKqAx3rhzx3Zq3Ha/FJYzW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M2w/pWadsSVPnH484DODZ6Nqhu6zG7pNRGlWrB4azTUH1v26QBm40n9XEUIIIYSQueJu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BkhojlCCCGEEEJGiGiOEEIIIYSQEcpVKpVyuVwqlS5evNgByAQ5gIRI+1wGAJe0/QAy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8VfNU9wQgMXK53FWA2Jjv4ABTBd4O8THf2InmkEGwb0gE8x0cYKrA2yE+5hs70RwyCPYN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FXg7xMd8YyeaQwbBviERzHdwgKkCb4f4mG/sRHPIINg3JIL5Dg4wVeDtEB/zjV0bzecK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TwtzziMxuVrMu4vokBf2zwiYE5/AjY69EUgR7BsSwXwHj0PX6HO5fnYcYPVuvxBtS3g+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39iDonk+nxe+q7fgvtE8CKu5wgCu3o+hdwQyC/YNiWC+gw+PlEbnCmF2HD+a4/mQFHg7x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5oU517hdC5YdUXosii+e+kuoocu2PlfIF4u9Jgpz1WJebchp3d2PQtGami8UvPPkjUq7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lMYx/4sG+IRHMd/Dh0RSKIzi5WETO2qpF+5vF8yEZ8HaIj/nGHhzN3UjeN5pLSFP1C6iNd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bt1psvF2H1tz9TviPgmv6YjldIth05MO9g2JYL6Dx8FOqHqv0zu568bd8Bxs0b7N4PmQE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Yw+L5o5dRYjmutqE1uw849bFI30f4Ldz91mAM+tq+d5d0OynZjFsetLBviERzHfw+HguL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bh1q0t308H5ICb4f4mG/sodG8V7Io9onmbrWjb9VctknpO8eR2LSYoFZl1OWkxbDpyQf7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Toed4fZ18mGiO50OS4O0QH/ONvU80d8b89Yvmks+GVc09nitcM9Sm5S83xRoD2HRHa+6eb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Jx3sGxLBfAcfGmvwtjv0O8whtVUY/YAWOQp7mu54Z+P5MCR4O8THfGPvF809Fhw4oMW9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rl3XdcNtWi676JuWPz6IOdJ1RDn/Bw1pP4MWw6YnGuwbEsF8B4+BejFkfycXC+SLc262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DwmCt0N8zDd2bjkEGQT7hkQw38EBpgq8HeJjvrETzSGDYN+QCOY7OMBUgbdDfMw3dqI5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fAcHmCrwdoiP+caem52dvXz58se+8smPfeWTae8MQDLkABIi7XMZAFzS9gPICGmfyH3I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nHQ6+8cne22Ndo9OHrZPjk467ZPO4fHJSdq7CgAAABAfojmYS7XZ+q/Kxn+U17+p6N/ev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a7uFyY299/8iO6QAAAAATDdEczGW23vxO5f67q43rXr12e+vVD7dev7P988V7T10tz1Vur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mAAAAMOEQzcFcnq9vP7+0cdDaPz4+Pm63j7p6cHC0sXew1Nz/6a07X/jZwh9c+aDw4o3Fj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3FwAAACAeRHMwlxcW12cX1x/stx60rZHlzcPjtVZ7da+9tHs4t3D3Cz+b//gL9U9fvnnp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zQEAAGDSIZqDuczWGj9aWN/ea20dtG/e3bxWu7fQ2H9no/X8/OrnX7r12JUP/vjSjf98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78LgdEs2tmwtGvdmfdJdwAAAAgLFCNAdzma03Li2uN/da7376LIrEAAAD6UlEQVS4/tc/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b65cKN393Eu3PvFC/VOXbvzPb2vnbt1/dmHjYTusHesO4AXvHcM9cJduAAAAMAKiOZjLC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jb3Wr5bv/enlG5+48uHpl+b/Yu7Wx2etXP7sjZX5xv4P5tefXWqEjmaZ66byOTmbV4v53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oT1f5HRpBWeauxqVdQAAAEgeojmYy6Xa9nOLG42H+2t7h5dv1D516cYnXvzw9178cObyz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cOVjb3buwsP58vRnWihOx3ahtJWy5hO6pmrtPxAq9SXK4p9AOAAAAyUM0B3OZ7f5Cy87e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7+NzNlU8/996fPPfej26s1HYPtw6Ot/f2Ly9tzC5vhjTiBmrnkRKrA6K5s0JvilQyl4r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NAdzmV3eml1a391vHRx3Ng7at3cPXiqv/Hz+9t2Hh42D4712Z7/VurS4fmm5EdyGdQWoL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NpdGs1AoBwAAgFFCNAdzuVzdeGFx/eF+6/ikc3B8cnB88uDoePuw/fCovd8+PjruHLRa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aFFGmPeyeZQBLb2fa8lLA1zI5gAAADBCiOZgLs/Xty8srNc2t283duubOx82dj9o7Hywt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lvV0ZXPnQnX9+aXAAS1zBX8GF+POfZd+qpeBOg3kPLGd8SwAAAAwMojmYC6v3XvwtXdX/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48a9f3737q/XHqS9pwAAAAAJQDQHAAAAADACojkAAAAAgBHkZmdnL1++TDSHLJEDSIi0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ck2HixcvpronAImRy+WuAsSGaA4AAGOGaA4ZhGgOiUA0BwCAMUM0hwxCNIdEIJoDAMCY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QyIQzQEAYMwQzSGDEM0hEYjmAAAwZgKjuXzfQ+duiL5bKwq6t1b03NycGyVCmhDNIRGI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0Vy5O7n9JCSa5/N5MY9oDilDNIdEIJoDAMCY0UVzq2AeFMGDp1v53E7z0mJS7Z20DmOD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AIAxo4vmgVXv0GjuzhaLuWnd+xhgtBDNIRGI5gAAMGbCo3l3ELk72rxPNHdGvigR3dcq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EM0BAGDMRBnQEmWsuZvl88Ui0RzShWgOiUA0BwCAMZPUZaC+weXKgJbA8esAyUM0h0Qg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/PFEMZZF+vVEeZqcsz2RvRvOpR9r8f0AozWbQecwWojmkAhEcwAAGDPccggyCNEcEoFo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TzXNjIb2XDNmHaA6JgFMBAMCYoWoOGYRoDolANAcAgDGTq1Qq5XK5VCpdvHhxPPVyA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gag4AAAAAkCJEcwAAAAAAI/h/qQVB5JKVJWs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0_1715907002.17459973038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